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0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A 2019/2020-as óvodai nevelési évben indítható óvodai csoportok számának meghatározása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a nemzeti köznevelésről szóló 2011. évi CXC. törvény 83. § (2) bekezdés d) pontja alapján a Kiskőrösi Óvodák 5 tagóvodájában (Batthyány Utcai Tagóvoda, Erdőtelki Tagóvoda, Mohácsi Úti Tagóvoda, Szücsi Tagóvoda, Thököly Úti Tagóvoda) a 2019/2020-as óvodai nevelési évben 15 óvodai csoport indítását határozza meg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a nemzeti köznevelésről szóló 2011. évi CXC. törvény 25. § (7) bekezdése és a 4. számú melléklet 3. pontja alapján engedélyezi a Kiskőrösi Óvodáknál az óvodai csoportokra megállapított maximális létszámtól való eltérést és a 2019/2020-as nevelési évben a Batthyány Óvoda III. csoportját 26 főben, az Erdőtelki Óvoda I. csoportját 27 főben, a Mohácsi Óvoda III. csoportját 26 főben, a Szűcsi Óvoda I. csoportját 28 főben, a Szűcsi Óvoda II. csoportját 26 főben, a Szűcsi óvoda III. csoportját 26 főben, a Thököly Óvoda I. csoportját 26 főben, II. csoportját 26 fő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7:00Z</dcterms:created>
  <dc:creator>oroszizsuzsanna</dc:creator>
  <dc:description/>
  <cp:keywords/>
  <dc:language>en-US</dc:language>
  <cp:lastModifiedBy>Lucza Alexandra</cp:lastModifiedBy>
  <cp:lastPrinted>2019-06-20T09:15:00Z</cp:lastPrinted>
  <dcterms:modified xsi:type="dcterms:W3CDTF">2019-06-20T07:47:00Z</dcterms:modified>
  <cp:revision>5</cp:revision>
  <dc:subject/>
  <dc:title/>
</cp:coreProperties>
</file>