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számú felnőtt háziorvosi körzet működte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gyetért azzal, hogy Kiskőrös Város Önkormányzata és a </w:t>
      </w:r>
      <w:r>
        <w:rPr>
          <w:sz w:val="22"/>
          <w:szCs w:val="22"/>
        </w:rPr>
        <w:t>Dr. Gyarmati Háziorvosi Kft. (székhelye: 6200 Kiskőrös, Petőfi Sándor u. 18.) ügyvezetője Dr. Gyarmati Ágnes háziorvos között</w:t>
      </w:r>
      <w:r>
        <w:rPr>
          <w:bCs/>
          <w:sz w:val="22"/>
          <w:szCs w:val="22"/>
        </w:rPr>
        <w:t xml:space="preserve"> 2</w:t>
      </w:r>
      <w:r>
        <w:rPr>
          <w:sz w:val="22"/>
          <w:szCs w:val="22"/>
        </w:rPr>
        <w:t xml:space="preserve">002. február 21. napján létrejött, 784-2/2002. számú megbízási szerződés közös megegyezéssel – a határozat-tervezet 1. számú melléklete szerint - 2019. augusztus 31. napjával megszűnjön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gyetért azzal, hogy Dr. Brenner Zsolt (szül: Kiskunhalas, 1988. 11.02.. an: Dr. Csipkereki Erzsébet, pecsétszáma: 82874, lakcíme: Kiskőrös, Esze Tamás u. 30.) okleveles orvosdoktorral a kiskőrösi 6. számú felnőtt háziorvosi körzet területi ellátási kötelezettséggel történő működtetésére a 2. számú melléklet szerinti előszerződést kössön és felhatalmazza a polgármestert az előszerződés aláírására. 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elhatalmazza a polgármestert, hogy a kiskőrösi 6. számú felnőtt háziorvosi körzetre vonatkozó praxisengedély kiadása esetén a felnőtt háziorvosi feladatok területi ellátási kötelezettséggel történő végzésére Dr. Brenner Zsolt okleveles orvosdoktorral, a határozat 3. számú melléklete szerinti feladat-ellátási szerződést határozatlan időre megkö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hozzájárul ahhoz, hogy Dr. Brenner Zsolt</w:t>
      </w:r>
      <w:r>
        <w:rPr>
          <w:sz w:val="22"/>
          <w:szCs w:val="22"/>
        </w:rPr>
        <w:t xml:space="preserve"> okleveles orvosdoktor</w:t>
      </w:r>
      <w:r>
        <w:rPr>
          <w:bCs/>
          <w:sz w:val="22"/>
          <w:szCs w:val="22"/>
        </w:rPr>
        <w:t xml:space="preserve"> a Kiskőrös, belterületi 2623 hrsz-on nyilvántartott, természetben Kiskőrös, Petőfi Sándor út 14. szám alatt található, a DLB Holding Kft. (6200 Kiskőrös, Petőfi Sándor út 14. ) tulajdonában lévő ingatlanban elhelyezkedő, Kiskőrös Város Önkormányzata használatában lévő orvosi rendelő helyiséget telephelyként használhassa.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, illetve a praxisengedély megszerzését követő 30 napon belü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7:00Z</dcterms:created>
  <dc:creator>oroszizsuzsanna</dc:creator>
  <dc:description/>
  <cp:keywords/>
  <dc:language>en-US</dc:language>
  <cp:lastModifiedBy>Lucza Alexandra</cp:lastModifiedBy>
  <cp:lastPrinted>2019-06-20T13:17:00Z</cp:lastPrinted>
  <dcterms:modified xsi:type="dcterms:W3CDTF">2019-06-20T11:19:00Z</dcterms:modified>
  <cp:revision>7</cp:revision>
  <dc:subject/>
  <dc:title/>
</cp:coreProperties>
</file>