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ei férőhelyszámának emelése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egyetért az Egészségügyi, Gyermekjóléti és Szociális Intézmény ( 6200 Kiskőrös Árpád utca 8.) szervezeti keretein belül működő Bölcsőde ( 6200 Kiskőrös, Árpád utca 6.) férőhelyszámának 46 főről 48 főre való emelésével a működést engedélyező szerv adatmódosításának véglegessé válásának időpontjától kezdődően.</w:t>
      </w:r>
    </w:p>
    <w:p>
      <w:pPr>
        <w:pStyle w:val="Listaszerbekezds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0" w:leader="none"/>
          <w:tab w:val="left" w:pos="12240" w:leader="none"/>
        </w:tabs>
        <w:spacing w:before="0" w:after="0"/>
        <w:contextualSpacing/>
        <w:jc w:val="both"/>
        <w:rPr/>
      </w:pPr>
      <w:r>
        <w:rPr>
          <w:rFonts w:eastAsia="Arial"/>
          <w:sz w:val="22"/>
          <w:szCs w:val="22"/>
        </w:rPr>
        <w:t>felhatalmazza a polgármestert, hogy az 1. pontban hozott döntésnek megfelelően kezdeményezze az Egészségügyi, Gyermekjóléti és Szociális Intézmény szolgáltatói nyilvántartásba bejegyzett adatai módosítását.</w:t>
      </w:r>
    </w:p>
    <w:p>
      <w:pPr>
        <w:pStyle w:val="Normal"/>
        <w:tabs>
          <w:tab w:val="clear" w:pos="708"/>
          <w:tab w:val="left" w:pos="0" w:leader="none"/>
          <w:tab w:val="left" w:pos="12240" w:leader="none"/>
        </w:tabs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/>
          <w:b/>
          <w:bCs/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a szociális, gyermekjóléti és gyermekvédelmi szolgáltatók, intézmények és hálózatok hatósági nyilvántartásáról és ellenőrzéséről szóló 369/2013. (X. 24.) Korm. rendelet 16. § (1) bekezdése alapján </w:t>
      </w:r>
      <w:r>
        <w:rPr>
          <w:sz w:val="22"/>
          <w:szCs w:val="22"/>
        </w:rPr>
        <w:t xml:space="preserve">meghatalmazza az Egészségügyi, Gyermekjóléti és Szociális Intézmény vezetőjét, hogy az 1. pont szerinti férőhelyszám változással kapcsolatos adatmódosítási eljárásban, mint adatszolgáltatásra kijelölt e-képviselő eljárjon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, Egészségügyi, Gyermekjóléti és Szociális Intézmény vezetője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június 30.</w:t>
      </w:r>
    </w:p>
    <w:p>
      <w:pPr>
        <w:pStyle w:val="Listaszerbekezds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Listaszerbekezds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ódiné Nedró Év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14:00Z</dcterms:created>
  <dc:creator>oroszizsuzsanna</dc:creator>
  <dc:description/>
  <cp:keywords/>
  <dc:language>en-US</dc:language>
  <cp:lastModifiedBy>Lucza Alexandra</cp:lastModifiedBy>
  <cp:lastPrinted>2019-06-20T10:10:00Z</cp:lastPrinted>
  <dcterms:modified xsi:type="dcterms:W3CDTF">2019-06-20T08:30:00Z</dcterms:modified>
  <cp:revision>5</cp:revision>
  <dc:subject/>
  <dc:title/>
</cp:coreProperties>
</file>