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átási szerződés Bölcsődei feladatellátás biztosításá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egyetért azzal, hogy Kiskőrös Város Önkormányzata a gyermekek védelméről és a gyámügyi igazgatásról szóló 1997. évi XXXI. törvény 42. § - 42/A. §-aiban meghatározott bölcsődei ellátás biztosítására ellátási szerződést köt a Tarkabarka Családi Napközi Egyesülettel (6200 Kiskőrös, Hrúz Mária utca 19.).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felhatalmazza a polgármestert a határozat 1-2. mellékleteit képező ellátási szerződések aláírásár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9:00Z</dcterms:created>
  <dc:creator>oroszizsuzsanna</dc:creator>
  <dc:description/>
  <cp:keywords/>
  <dc:language>en-US</dc:language>
  <cp:lastModifiedBy>Lucza Alexandra</cp:lastModifiedBy>
  <cp:lastPrinted>2019-06-20T10:52:00Z</cp:lastPrinted>
  <dcterms:modified xsi:type="dcterms:W3CDTF">2019-06-20T08:54:00Z</dcterms:modified>
  <cp:revision>7</cp:revision>
  <dc:subject/>
  <dc:title/>
</cp:coreProperties>
</file>