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 benyújtása a „TOP-1.4.1-19 kódszámú, Bölcsődei férőhelyek kialakítása, bővítése” című pályázati konstrukciór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 Egészségügyi, Gyermekjóléti és Szociális Intézmény Bölcsődéjében történő 140.000.000, - forint összköltségű beruházás megvalósításával a Kiskőrösi bölcsőde bővítése, fejlesztése érdekéb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 a beruházás megvalósítása érdekében a TOP-1.4.1-19 kódszámú „Bölcsődei férőhelyek kialakítása, bővítése” c. pályázati kiírás keretében  bruttó 122.000.000,- forint vissza nem térítendő pályázati forrás elnyerésére pályázatot nyújtson b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további 17.778.000,- Ft-ot biztosítson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gyetért azzal, hogy a beruházás megvalósítása érdekében az Önkormányzat konzorciumot hozzon létre a Bács-Kiskun Megyei Területfejlesztési Nonprofit Kft-vel.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folyamatos, ill. 2019. július 31. (a pályázat benyújtásának határidej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5:00Z</dcterms:created>
  <dc:creator>oroszizsuzsanna</dc:creator>
  <dc:description/>
  <cp:keywords/>
  <dc:language>en-US</dc:language>
  <cp:lastModifiedBy>Lucza Alexandra</cp:lastModifiedBy>
  <cp:lastPrinted>2019-06-20T10:54:00Z</cp:lastPrinted>
  <dcterms:modified xsi:type="dcterms:W3CDTF">2019-06-20T09:00:00Z</dcterms:modified>
  <cp:revision>6</cp:revision>
  <dc:subject/>
  <dc:title/>
</cp:coreProperties>
</file>