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2/2017. számú képviselő-testületi határozat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„A Kiskőrösi Petőfi Birkózó Klub 2017. évi létesítmény fejlesztési projektje” 172/2017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6200 Kiskőrös, Thököly u. 15. szám alatti 3740 hrsz-ú önkormányzati tulajdonú ingatlan korszerűsítését célzó, 27.373.111,-Ft összköltségű beruházás megvalósításával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4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azzal, hogy a beruházás megvalósítása érdekében az Önkormányzat saját forrásként további 5.000.000,- Ft-ot, azaz mindösszesen 7.373.111,-Ft-ot biztosítson.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0:00Z</dcterms:created>
  <dc:creator>oroszizsuzsanna</dc:creator>
  <dc:description/>
  <cp:keywords/>
  <dc:language>en-US</dc:language>
  <cp:lastModifiedBy>Lucza Alexandra</cp:lastModifiedBy>
  <cp:lastPrinted>2019-06-20T11:00:00Z</cp:lastPrinted>
  <dcterms:modified xsi:type="dcterms:W3CDTF">2019-06-20T09:01:00Z</dcterms:modified>
  <cp:revision>4</cp:revision>
  <dc:subject/>
  <dc:title/>
</cp:coreProperties>
</file>