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7/2019. sz. Képv. test. hat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Pályázat benyújtása az „Európa a Polgárokért” c. program keretében támogatás elnyerésé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 „Európa a polgárokért” program támogatás tárgyában megvalósuló 27.500 Euró, azaz  napi árfolyamon számolva  bruttó 8.833.000.- Ft- összköltségű beruházáss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25.000,-Euro, azaz napi árfolyamon számolva  bruttó 8.030.000.-Ft vissza nem térítendő forrás elnyerésére pályázatot nyújtson be a az Európai Bizottság Kommunikációs Főigazgatósága és az Oktatási, Audiovizuális és Kulturális Végrehajtó Ügynökség „Európa a polgárokért” programja című pályázati kiírás keretében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2.500 Euró, azaz napi árfolyamon számolva bruttó 803.000.-Ft összeget biztosíts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polgármestert, hogy a Város 2019. évi Költségvetéséről szóló rendelet soron következő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a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szeptember 1. 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6:00Z</dcterms:created>
  <dc:creator>oroszizsuzsanna</dc:creator>
  <dc:description/>
  <cp:keywords/>
  <dc:language>en-US</dc:language>
  <cp:lastModifiedBy>Lucza Alexandra</cp:lastModifiedBy>
  <cp:lastPrinted>2019-06-20T11:01:00Z</cp:lastPrinted>
  <dcterms:modified xsi:type="dcterms:W3CDTF">2019-06-20T09:07:00Z</dcterms:modified>
  <cp:revision>3</cp:revision>
  <dc:subject/>
  <dc:title/>
</cp:coreProperties>
</file>