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0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június 19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88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jlesztési célú hitel rendelkezésre tartási idejének módosítás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 Képviselő-testület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egyetért azzal, hogy Kiskőrös Város Önkormányzata a TOP-1.4.1-15-BK1-2016-00027 azonosító számú új óvoda építése projekt fizikai befejezésének módosított tervezett időpontjának változása miatt a projekthez kapcsolódó megkötött Beruházási/fejlesztési hitelszerződés rendelkezésre tartási időszakának módosítása szükséges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/>
      </w:pPr>
      <w:r>
        <w:rPr>
          <w:sz w:val="22"/>
          <w:szCs w:val="22"/>
          <w:lang w:eastAsia="zh-CN"/>
        </w:rPr>
        <w:t>felhatalmazza a polgármestert, hogy Kiskőrös Város Önkormányzata és a K &amp; H Bank Zrt. között új óvoda építéséhez 570 millió Ft hitelösszegben 2017. szeptember 13. napján megkötött Beruházási/fejlesztési hitelszerződés rendelkezésre tartási időszakának meghosszabbítását kezdeményezze a K &amp; H Bank Zrt-nél. A kért módosított rendelkezésre tartási időszak vége 2020. december 31. napja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felhatalmazza a polgármestert, hogy a módosított Beruházási/fejlesztési  hitelszerződést a K &amp; H Bank Zrt.-vel megkösse és a szükséges jognyilatkozatokat megtegye. </w:t>
      </w:r>
    </w:p>
    <w:p>
      <w:pPr>
        <w:pStyle w:val="Normal"/>
        <w:suppressAutoHyphens w:val="true"/>
        <w:autoSpaceDE w:val="fals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Felelős:</w:t>
      </w:r>
      <w:r>
        <w:rPr>
          <w:sz w:val="22"/>
          <w:szCs w:val="22"/>
          <w:lang w:eastAsia="zh-CN"/>
        </w:rPr>
        <w:tab/>
        <w:t>polgármester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b/>
          <w:sz w:val="22"/>
          <w:szCs w:val="22"/>
          <w:u w:val="single"/>
          <w:lang w:eastAsia="zh-CN"/>
        </w:rPr>
        <w:t>Határidő:</w:t>
      </w:r>
      <w:r>
        <w:rPr>
          <w:sz w:val="22"/>
          <w:szCs w:val="22"/>
          <w:lang w:eastAsia="zh-CN"/>
        </w:rPr>
        <w:tab/>
        <w:t>2019. augusztus 29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zlanka Pálné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" w:hAnsi="Times" w:eastAsia="Times New Roman" w:cs="Time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08:00Z</dcterms:created>
  <dc:creator>oroszizsuzsanna</dc:creator>
  <dc:description/>
  <cp:keywords/>
  <dc:language>en-US</dc:language>
  <cp:lastModifiedBy>Lucza Alexandra</cp:lastModifiedBy>
  <cp:lastPrinted>2019-06-20T11:07:00Z</cp:lastPrinted>
  <dcterms:modified xsi:type="dcterms:W3CDTF">2019-06-20T09:10:00Z</dcterms:modified>
  <cp:revision>5</cp:revision>
  <dc:subject/>
  <dc:title/>
</cp:coreProperties>
</file>