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9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öntés fejlesztési célú hitel felvétel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a </w:t>
      </w:r>
      <w:r>
        <w:rPr>
          <w:bCs/>
          <w:sz w:val="22"/>
          <w:szCs w:val="22"/>
          <w:lang w:eastAsia="zh-CN"/>
        </w:rPr>
        <w:t>”Fejlesztési célú hitel felvétele</w:t>
      </w:r>
      <w:r>
        <w:rPr>
          <w:sz w:val="22"/>
          <w:szCs w:val="22"/>
          <w:lang w:eastAsia="zh-CN"/>
        </w:rPr>
        <w:t>” tárgyú beszerzési eljárásban -  elfogadva a Bíráló Bizottság Bírálati Jegyzőkönyvben és Döntéshozatali Jegyzőkönyvben foglalt javaslatát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- megállapítja, hogy az ajánlati felhívásnak megfelelően a K&amp;H Bank Zrt. (1095 Budapest, Lechner Ödön fasor 9.) és a Raiffeisen Bank Zrt. (1054.Budapest, Akadémia u.6.) érvényes ajánlatot nyújtott be; a Fókusz Takarékszövetkezet</w:t>
      </w:r>
      <w:r>
        <w:rPr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6133.Jászszentlászló, Alkotmány u.2/a.) (Takarékbank Zrt.) ajánlattevő benyújtott ajánlata nem érvényes ( határidőn túli 2019.06.12. 13:29 órakor érkezett indikatív ajánlat)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az eljárás eredményeként megállapítja, hogy –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a legkedvezőbb ajánlatot tevő - K&amp;H Bank Zrt. (1095 Budapest, Lechner Ödön fasor 9.) az eljárás nyertese. 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második legkedvezőbb ajánlatot a Raiffeisen Bank Zrt. (1054.Budapest, Akadémia u.6.) ajánlattevő nyújtotta be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azzal, hogy Kiskőrös Város Önkormányzata fejlesztési célra - pályázati forrásból megvalósításra kerülő projekthez az előkészítés költségeire, ill. az önkormányzati önerő fedezeteként -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2"/>
          <w:szCs w:val="22"/>
          <w:lang w:eastAsia="zh-CN"/>
        </w:rPr>
        <w:t xml:space="preserve">a) </w:t>
      </w:r>
      <w:r>
        <w:rPr>
          <w:color w:val="000000"/>
          <w:sz w:val="22"/>
          <w:szCs w:val="22"/>
          <w:lang w:eastAsia="zh-CN"/>
        </w:rPr>
        <w:t>Kiskőrös-Tabdi elágazásig tervezett kerékpárút megvalósítására</w:t>
      </w:r>
      <w:r>
        <w:rPr>
          <w:sz w:val="22"/>
          <w:szCs w:val="22"/>
          <w:lang w:eastAsia="zh-CN"/>
        </w:rPr>
        <w:t xml:space="preserve">  250 millió Ft,   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(1.sz. melléklet)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b) </w:t>
      </w:r>
      <w:r>
        <w:rPr>
          <w:color w:val="000000"/>
          <w:sz w:val="22"/>
          <w:szCs w:val="22"/>
          <w:lang w:eastAsia="zh-CN"/>
        </w:rPr>
        <w:t>a Széles út szilárd burkolattal történő ellátásához 100 millió Ft, (2.sz. melléklet)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összesen 350 millió Ft összegben hitelt vegyen fel a határozat-tervezet 1. és 2. számú mellékletét képező Kiskőrös Város Önkormányzata és a K &amp; H Bank Zrt. között megkötendő fejlesztési hitelszerződés tervezetek rendelkezései szerinti feltételekkel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vállalja, hogy a fejlesztési hitel kamatainak és lejáratkori egyenlegének visszafizetéséhez szükséges fedezetet a város költségvetésében biztosítja.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705" w:hanging="34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6.</w:t>
        <w:tab/>
        <w:t>felhatalmazza a polgármestert, hogy a 3. pontban meghatározott fejlesztési hitelek felvételéhez a Kormány előzetes hozzájárulását kérje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705" w:hanging="34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7. </w:t>
        <w:tab/>
        <w:t xml:space="preserve">felhatalmazza a polgármestert, hogy a Kormány előzetes hozzájárulásának birtokában a hitelszerződéseket a K &amp; H Bank Zrt.-vel megkösse és a szükséges jognyilatkozatokat megtegye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sz w:val="22"/>
          <w:szCs w:val="22"/>
          <w:lang w:eastAsia="zh-CN"/>
        </w:rPr>
        <w:tab/>
        <w:t>értelemszerűen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0:00Z</dcterms:created>
  <dc:creator>oroszizsuzsanna</dc:creator>
  <dc:description/>
  <cp:keywords/>
  <dc:language>en-US</dc:language>
  <cp:lastModifiedBy>Lucza Alexandra</cp:lastModifiedBy>
  <cp:lastPrinted>2019-06-20T11:10:00Z</cp:lastPrinted>
  <dcterms:modified xsi:type="dcterms:W3CDTF">2019-06-20T09:11:00Z</dcterms:modified>
  <cp:revision>4</cp:revision>
  <dc:subject/>
  <dc:title/>
</cp:coreProperties>
</file>