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tulajdonú 1714/2 hrsz-ú kivett ipartelep meghatározott részének átminősítés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etért Kiskőrös Város Önkormányzatának kizárólagos tulajdonában és a Kiskunhalasi Szakképzési Centrum vagyonkezelésében lévő, Kiskőrös belterületi 1714/2. hrsz-on nyilvántartott, kivett ipartelep rendeltetésű, 79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éből 10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valamint 8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, összesen 194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területrész korlátozottan forgalomképes törzsvagyoni körből forgalomképes üzleti vagyonná történő átminősítésév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telekalakítási eljárással a 16/50/2019. számú változási vázrajz alapján a 1714/2 hrsz-ú ingatlanból 8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a Varrivál Kft. tulajdonát képező 1714/11 hrsz-ú ingatlan területével összevonásra kerüljö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telekalakítási eljárás során 16/6/2019. számú változási vázrajzban foglaltak alapján a 1714/2 hrsz-ú ingatlan területéből 10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rész a Nogadekor Kft. tulajdonában álló 1714/9 hrsz-ú ingatlan területével összevonásra kerüljö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Bács-Kiskun Megyei Kormányhivatal Kiskőrösi Járási Hivatal Földhivatali Osztálya előtt a telekalakítási eljárás lefolytatására, a kapcsolódó jognyilatkozatok megtételére és aláírásár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 ért azzal, hogy az eljárások során felmerülő költségeket a Varrivál Kft. valamint a Nogadekor Kft. viselje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1:00Z</dcterms:created>
  <dc:creator>oroszizsuzsanna</dc:creator>
  <dc:description/>
  <cp:keywords/>
  <dc:language>en-US</dc:language>
  <cp:lastModifiedBy>Lucza Alexandra</cp:lastModifiedBy>
  <cp:lastPrinted>2019-06-20T11:21:00Z</cp:lastPrinted>
  <dcterms:modified xsi:type="dcterms:W3CDTF">2019-06-20T09:22:00Z</dcterms:modified>
  <cp:revision>3</cp:revision>
  <dc:subject/>
  <dc:title/>
</cp:coreProperties>
</file>