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, 2725/3 és a 0559 hrsz alatti ingatlanok részleges haszonbérletbe adása Gmoser István rész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2725/3 hrsz-on nyilvántartott 5.46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beépítetlen terület, árok művelési ágban lévő ingatlan területéből 2.5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t és a 0559 hrsz-ú, 3.36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vásártér rendeltetésű ingatlan területéből 7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t haszonbérlet útján hasznosíts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hirdetményi úton történő közzétételi eljárásának eredményessége esetén, felhatalmazza a polgármestert a határozat mellékletét képező haszonbérleti szerződés megkötésére, ingatlan-nyilvántartási eljárás lefolytatására, kapcsolódó jognyilatkozatok megtétel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2:00Z</dcterms:created>
  <dc:creator>oroszizsuzsanna</dc:creator>
  <dc:description/>
  <cp:keywords/>
  <dc:language>en-US</dc:language>
  <cp:lastModifiedBy>Lucza Alexandra</cp:lastModifiedBy>
  <cp:lastPrinted>2019-06-20T11:22:00Z</cp:lastPrinted>
  <dcterms:modified xsi:type="dcterms:W3CDTF">2019-06-20T09:23:00Z</dcterms:modified>
  <cp:revision>3</cp:revision>
  <dc:subject/>
  <dc:title/>
</cp:coreProperties>
</file>