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nius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4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iac fenntartói és üzemeltetői feladatainak ellátásáról szóló megállapodás módosít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egyetért azzal, hogy Kiskőrös Város Önkormányzatának kizárólagos tulajdonát képező, 2035/17. hrsz-on nyilvántartott, az ingatlan-nyilvántartás adatai alapján kivett piactér és bolt művelési ágban lévő, összesen 228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beépített,,zöldséges piac” elnevezésű ingatlan tekintetében a Kiskőrös Önkormányzat Kommunális és Szolgáltató Nonprofit Korlátolt Felelősségű Társaság (székhely: 6200 Kiskőrös, Petőfi Sándor utca 108., cégjegyzékszám: 03-09-100370, statisztikai számjel: 10495995-3811-113-03, adószám: 10495995-2-03, képviseli: Schäffer Tamás András ügyvezető) és Kiskőrös Város Önkormányzata között fennálló piac fenntartói és üzemeltetői feladatok ellátására irányuló jogviszony határozott időtartamra, 2019. július 01. napjától 2020. június 30. napjáig meghosszabbításra kerüljön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elhatalmazza a Polgármestert a határozat mellékletét képező, a piac fenntartói és üzemeltetői feladatainak ellátásáról rendelkező megállapodás IX. számú módosításának aláírására.</w:t>
      </w:r>
    </w:p>
    <w:p>
      <w:pPr>
        <w:pStyle w:val="TextBody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5:00Z</dcterms:created>
  <dc:creator>oroszizsuzsanna</dc:creator>
  <dc:description/>
  <cp:keywords/>
  <dc:language>en-US</dc:language>
  <cp:lastModifiedBy>Lucza Alexandra</cp:lastModifiedBy>
  <cp:lastPrinted>2019-06-20T11:24:00Z</cp:lastPrinted>
  <dcterms:modified xsi:type="dcterms:W3CDTF">2019-06-20T09:25:00Z</dcterms:modified>
  <cp:revision>3</cp:revision>
  <dc:subject/>
  <dc:title/>
</cp:coreProperties>
</file>