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zárt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5/2019. sz. Képv. test. ha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Közigazgatási bírság kiszabásáról szóló 3517-10/2019. számú határozat elleni fellebbezés elbírálá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Önkormányzata Képviselő-testülete (a továbbiakban: Képviselő-testület) Kiskőrös Város Jegyzőjének 2019. április 30. napján kelt, </w:t>
      </w:r>
      <w:r>
        <w:rPr>
          <w:b/>
          <w:sz w:val="22"/>
          <w:szCs w:val="22"/>
        </w:rPr>
        <w:t>3517-10/2019. ügyiratszámú,</w:t>
      </w:r>
      <w:r>
        <w:rPr>
          <w:sz w:val="22"/>
          <w:szCs w:val="22"/>
        </w:rPr>
        <w:t xml:space="preserve"> közigazgatási bírság kiszabása tárgyában hozott </w:t>
      </w:r>
      <w:r>
        <w:rPr>
          <w:b/>
          <w:sz w:val="22"/>
          <w:szCs w:val="22"/>
        </w:rPr>
        <w:t xml:space="preserve">határozatá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benhagyj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megállapítja, hogy a fellebbezés illetéke 5.000 forint, mely a fellebbezés benyújtásával egyidejűleg, illetékbélyeg formájában teljesíteve lett. 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A Képviselő-testület megállapítja, hogy az eljárás során egyéb eljárási költség nem merült fe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határozata a közléssel véglegessé válik, ellene közigazgatási úton fellebbezésnek helye nincs, de a döntést sérelmező fél – kifejezetten jogszabálysértésre hivatkozással - a határozat bírósági felülvizsgálata érdekében közigazgatási pert indíthat. A keresetlevelet a határozat közlésétől számított 30 napon belül a Szegedi Közigazgatási és Munkaügyi Bíróságnak címezve (6726 Szeged, Fő fasor 16-20.) Kiskőrös Város Jegyzőjéhez (6200 Kiskőrös, Petőfi Sándor tér 1.) lehet benyúj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igazgatási határozat bírósági felülvizsgálata iránti közigazgatási per illetéke 30.000,- forint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OKOLÁ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Jegyzője a 2019. április 30. napján kelt 3517-10/2019. ügyiratszámú határozatában 100.000,- forint (azaz százezer forint) közigazgatási bírság megfizetésére kötelezte </w:t>
      </w:r>
      <w:r>
        <w:rPr>
          <w:b/>
          <w:sz w:val="22"/>
          <w:szCs w:val="22"/>
        </w:rPr>
        <w:t xml:space="preserve">Kelemen Pál Sándor </w:t>
      </w:r>
      <w:r>
        <w:rPr>
          <w:sz w:val="22"/>
          <w:szCs w:val="22"/>
        </w:rPr>
        <w:t xml:space="preserve">(születési neve: Kelemen Pál Sándor, születési helye és ideje: Kiskunhalas, 1959.07.31., anyja neve: Fazekas Zsuzsanna) 6200 Kiskőrös, Bajcsy-Zsilinszky utca 21. szám alatti lakost, mint a </w:t>
      </w:r>
      <w:r>
        <w:rPr>
          <w:b/>
          <w:sz w:val="22"/>
          <w:szCs w:val="22"/>
        </w:rPr>
        <w:t>6200 Kiskőrös, Béke utca 32. szám alatti, 4329 helyrajzi számú ingatlan tulajdonosát</w:t>
      </w:r>
      <w:r>
        <w:rPr>
          <w:sz w:val="22"/>
          <w:szCs w:val="22"/>
        </w:rPr>
        <w:t xml:space="preserve"> a közösségi együttélés alapvető szabályai megsértése tárgyában tett 2018. június 4. napján kelt, 4648-6/2018. ügyiratszámú döntésben foglalt kötelezettség önkéntes teljesítésének elmaradása miatt és egyúttal kötelezte a 6200 Kiskőrös, Béke utca 32. szám alatti ingatlanán és az ingatlana előtti közterületen a tisztántartási és karbantartási munkálatok (növények ápolása, fű folyamatos kaszálása, gyommentesítés) elvégz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 ellen Kelemen Pál Sándor a törvényes határidőn belül fellebbezést nyújtott be, amelyben kérte, hogy a Képviselő-testület mentesítse a további bírság megfizetése alól, és egyúttal jelezte, hogy a probléma megoldódott és vélhetően nem fog megismétlőd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kezésre álló iratok alapján a Képviselő-testület az alábbiakat állapította meg:</w:t>
      </w:r>
    </w:p>
    <w:p>
      <w:pPr>
        <w:pStyle w:val="TextBody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TextBody"/>
        <w:rPr>
          <w:smallCaps/>
          <w:sz w:val="22"/>
          <w:szCs w:val="22"/>
        </w:rPr>
      </w:pPr>
      <w:r>
        <w:rPr>
          <w:bCs/>
          <w:sz w:val="22"/>
          <w:szCs w:val="22"/>
        </w:rPr>
        <w:t xml:space="preserve">Kiskőrös Város Jegyzője a 2018. június 4. napján kelt 4648-6/2018. számú határozatában Kelemen Pál Sándort, mint a 6200 Kiskőrös, Béke utca 32. szám alatti, 4329 helyrajzi számú ingatlan tulajdonosát figyelmeztette </w:t>
      </w:r>
      <w:r>
        <w:rPr>
          <w:sz w:val="22"/>
          <w:szCs w:val="22"/>
        </w:rPr>
        <w:t xml:space="preserve">az általa elkövetett, a közösségi együttélés szabályainak megsértésének minősülő és a Kiskőrös Város Önkormányzata Képviselő-testületének a közösségi együttélés alapvető szabályairól szóló 19/2017. (X. 26.) önkormányzati rendelete (a továbbiakban: rendelet) 4. §-ába ütköző cselekményekről és kötelezte, hogy az ingatlanán és az ingatlana előtti közterületen a tisztántartási és karbantartási munkálatokat végezze el. </w:t>
      </w:r>
    </w:p>
    <w:p>
      <w:pPr>
        <w:pStyle w:val="TextBody"/>
        <w:rPr>
          <w:smallCaps/>
          <w:sz w:val="22"/>
          <w:szCs w:val="22"/>
        </w:rPr>
      </w:pPr>
      <w:r>
        <w:rPr>
          <w:sz w:val="22"/>
          <w:szCs w:val="22"/>
        </w:rPr>
        <w:t xml:space="preserve">A Kiskőrösi Polgármesteri Hivatal közterület-felügyelője (a továbbiakban: közterület-felügyelő) a Kiskőrös Város Jegyzője által megküldött figyelmeztetést követően, a 2018-as év folyamán az ingatlannál többször is ellenőrzést tartott, melyek során megállapította, hogy a figyelmeztetés ellenére a növényzet ápolását illetve a folyamatos gyommentesítést nem végzik, ezért 2018-ban az ingatlan tulajdonosa 15.000,- Ft, illetve 20.000,- Ft közigazgatási bírság megfizetésére lett kötelezve.  </w:t>
      </w:r>
    </w:p>
    <w:p>
      <w:pPr>
        <w:pStyle w:val="TextBody"/>
        <w:rPr>
          <w:smallCaps/>
          <w:sz w:val="22"/>
          <w:szCs w:val="22"/>
        </w:rPr>
      </w:pPr>
      <w:r>
        <w:rPr>
          <w:sz w:val="22"/>
          <w:szCs w:val="22"/>
        </w:rPr>
        <w:t xml:space="preserve">2019. március 25. napján a közterület-felügyelő ismételten jelezte, hogy a fent nevezett ingatlanon a 2018-ban megküldött figyelmeztetés és a kiszabott közigazgatási bírságok ellenére sem történt meg a növényzet ápolása és a gyommentesítés, ezért Kiskőrös Város Jegyzője a 2019. március 28. napján kelt 3517-6/2019. számú határozatában 50.000,- Ft közigazgatási bírság megfizetésére kötelezte az ingatlan tulajdonosát és egyúttal felhívta a figyelmét, hogy a bírság megfizetése mellett továbbra is köteles az ingatlanán és az ingatlana előtti közterületen a tisztántartási és karbantartási munkálatokat elvégezni, melynek teljesítését a közterület-felügyelő ellenőrzi majd. A kiszabott közigazgatási bírságot Kelemen Pál Sándor 2019.04.15. napján megfizette, a döntés ellen fellebbezéssel nem élt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9. április 10. napján Kiskőrös Város Jegyzője a 3517-6/2019. számú határozatában foglaltak teljesítésének ellenőrzésére kérte fel a közterület-felügyelőt. Az ellenőrzés során megállapításra került, hogy a növényzet ápolását és a gyommentesítést továbbra sem végezték el, az ellenőrzésről fényképes dokumentáció is készült. Tekintettel arra, hogy Kelemen Pál Sándor a 3517-6/2019. számú döntésben foglalt kötelezésének nem tett eleget, Kiskőrös Város Jegyzője a 2019. április 30. napján kelt 3517-10/2019. számú határozatában 100.000,- Ft közigazgatási bírság megfizetésére kötelezte. Kelemen Pál Sándor a 3517-10/2019. számú határozatott nem vette át, a tértivevény „nem kereste” jelzéssel érkezett vissza Kiskőrös Város Jegyzőjéhez, aki a határozatot - kézbesítési vélelem alapján – 2019. május 17. napjával kézbesítettnek tekintette. Kelemen Pál Sándor részére a 3517-10/2019. számú határozat 2019. május 24. napján normál levélküldeményként ismételten postázásra kerü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öntés ellen Kelemen Pál Sándor törvényes határidőn belül – 2019. június 1. napján - fellebbezést nyújtott be. A fellebbezésében előadta, hogy a 2019.03.28. napján kelt határozatban 50.000,- Ft közigazgatási bírságra lett kötelezve a karbantartási munkálatok elmulasztása miatt. Egészségi állapota a közelmúltban erősen megromlott, illetve a terület gondozását az elmúlt években végző a továbbiakban azt nem tudta vállalni. Az elmúlt időszakban új gyógyszer szedése miatt látási problémái adódtak, melynek következtében a határozat elolvasása gondot okozott számára. A fellebbezésében kérte a Képviselő-testületet, hogy mentesítse a további bírság megfizetése alól, a probléma ugyanis megoldódott és vélhetően nem fog ismétlődni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4. § (2) bekezdése alapján a használónak az ingatlan tisztántartásával és karbantartásával kapcsolatos feladatai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ngatlan folyamatos gyommentesítése, az ingatlanon növő lágy-és fás szárú növények ápolása, fű folyamatos kaszálása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ngatlan rovar- és rágcsáló mentesítés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z ingatlanról az úttest vagy gyalogjáró terébe kinyúló ágak, bokrok nyesése és a nyesedék elszállíttatás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gatlan rendeltetésének megfelelő karbantartása és használata, a közösségi együttélési szabályok tiszteletben tartása mellet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4. § (3) bekezdése alapján a használónak a közterületek tisztántartásával és a zöldterületek ápolásával kapcsolatos feladatai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ngatlan előtti járda, kerékpárút –amennyiben a kerékpárút nyomvonala egybeesik a járdával-, úszótelek esetén az épület körüli járda, valamint a járda – kiépített járda hiányában a közterület - melletti zöldsáv úttestig terjedő teljes területének gondozása, tisztántartása, hulladék- és gyommentesítése. Amennyiben az ingatlant két közút is határolja, úgy ezek a feladatok mindkét közút irányában kötelezőe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 ingatlan előtti, melletti nyílt árok és ennek műtárgyai (átereszek) tisztán tartása, hulladék- és gyommentesítése, valamint a csapadékvíz zavartalan lefolyását akadályozó anyagok és hulladékok eltávolítása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z ingatlan előtti, melletti fák, növények, bokrok és sövény folyamatos karbantartása, hogy az a közlekedést és a láthatóságot ne akadályo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rendelet 3. § (2) bekezdése szerint a </w:t>
      </w:r>
      <w:r>
        <w:rPr>
          <w:bCs/>
          <w:sz w:val="22"/>
          <w:szCs w:val="22"/>
        </w:rPr>
        <w:t>közösségi együttélés alapvető szabályai megsértésének minősül, ha e rendeletben meghatározott személyek a rendeletben előírt kötelezettségek teljesítését elmulasztják vagy a körülírt tilalmakat megszegik és a magatartás nem minősül szabálysértésnek vagy bűncselekményne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rendelet 3. § (5) bekezdése szerint a közigazgatási szabályszegésért való felelősség megállapítása esetén a jegyző törvényben meghatározottak szerinti közigazgatási szankciót alkalmazhat, amelynek a felső határát a törvény határozza meg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z w:val="22"/>
          <w:szCs w:val="22"/>
        </w:rPr>
        <w:t>A közigazgatási szabályszegések szankcióinak átmeneti szabályairól, valamint a közigazgatási eljárásjog reformjával összefüggésben egyes törvények módosításáról és egyes jogszabályok hatályon kívül helyezéséről szóló 2017. évi CLXXIX. törvény (a továbbiakban: Szankció tv.) 2. § (1) bekezdés a) és b) pontja alapján, ha a hatóság a hatósági ellenőrzés befejezéseként megállapítja, hogy az ügyfél a jogszabályban, illetve hatósági döntésben foglalt előírásokat megsértette,</w:t>
      </w:r>
    </w:p>
    <w:p>
      <w:pPr>
        <w:pStyle w:val="TextBody"/>
        <w:numPr>
          <w:ilvl w:val="0"/>
          <w:numId w:val="3"/>
        </w:numPr>
        <w:spacing w:lineRule="auto" w:line="276"/>
        <w:rPr>
          <w:smallCaps/>
          <w:sz w:val="22"/>
          <w:szCs w:val="22"/>
        </w:rPr>
      </w:pPr>
      <w:r>
        <w:rPr>
          <w:sz w:val="22"/>
          <w:szCs w:val="22"/>
        </w:rPr>
        <w:t>és a jogszabály vagy hatósági döntés megsértése a jogellenes magatartás megszüntetésével vagy a jogszerű állapot helyreállításával orvosolható, a hatóság figyelmeztetést tartalmazó döntésben felhívja az ügyfél figyelmét a jogszabálysértésre, és megfelelő határidő megállapításával, valamint a jogkövetkezményekre történő figyelmeztetéssel kötelezi annak megszüntetésére,</w:t>
      </w:r>
    </w:p>
    <w:p>
      <w:pPr>
        <w:pStyle w:val="TextBody"/>
        <w:numPr>
          <w:ilvl w:val="0"/>
          <w:numId w:val="3"/>
        </w:numPr>
        <w:spacing w:lineRule="auto" w:line="276"/>
        <w:rPr>
          <w:smallCaps/>
          <w:sz w:val="22"/>
          <w:szCs w:val="22"/>
        </w:rPr>
      </w:pPr>
      <w:r>
        <w:rPr>
          <w:sz w:val="22"/>
          <w:szCs w:val="22"/>
        </w:rPr>
        <w:t>ha az a) pont szerinti felhívásban meghatározott határidő eredménytelenül telt el, vagy az a) pont alkalmazása kizárt, a hatóság hivatalbóli eljárásban egyéb szankciót alkalmaz.</w:t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rPr>
          <w:smallCaps/>
          <w:sz w:val="22"/>
          <w:szCs w:val="22"/>
        </w:rPr>
      </w:pPr>
      <w:r>
        <w:rPr>
          <w:sz w:val="22"/>
          <w:szCs w:val="22"/>
        </w:rPr>
        <w:t>A Szankció tv. 2. § (2) bekezdés c) pontja szerint n</w:t>
      </w:r>
      <w:r>
        <w:rPr>
          <w:sz w:val="22"/>
          <w:szCs w:val="22"/>
          <w:shd w:fill="FFFFFF" w:val="clear"/>
        </w:rPr>
        <w:t>em alkalmazható az (1) bekezdés </w:t>
      </w:r>
      <w:r>
        <w:rPr>
          <w:iCs/>
          <w:sz w:val="22"/>
          <w:szCs w:val="22"/>
          <w:shd w:fill="FFFFFF" w:val="clear"/>
        </w:rPr>
        <w:t>a) </w:t>
      </w:r>
      <w:r>
        <w:rPr>
          <w:sz w:val="22"/>
          <w:szCs w:val="22"/>
          <w:shd w:fill="FFFFFF" w:val="clear"/>
        </w:rPr>
        <w:t>pontja, ha a hatóság ugyanazon ügyféllel szemben az (1) bekezdés </w:t>
      </w:r>
      <w:r>
        <w:rPr>
          <w:iCs/>
          <w:sz w:val="22"/>
          <w:szCs w:val="22"/>
          <w:shd w:fill="FFFFFF" w:val="clear"/>
        </w:rPr>
        <w:t>a) </w:t>
      </w:r>
      <w:r>
        <w:rPr>
          <w:sz w:val="22"/>
          <w:szCs w:val="22"/>
          <w:shd w:fill="FFFFFF" w:val="clear"/>
        </w:rPr>
        <w:t xml:space="preserve">pontja szerinti felhívás eredménytelensége miatt két éven belül véglegesen jogkövetkezményt állapított meg. </w:t>
      </w:r>
    </w:p>
    <w:p>
      <w:pPr>
        <w:pStyle w:val="TextBody"/>
        <w:spacing w:lineRule="auto" w:line="276"/>
        <w:ind w:left="72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z w:val="22"/>
          <w:szCs w:val="22"/>
        </w:rPr>
        <w:t>A Szankció tv. 1. § (2) bekezdése alapján közigazgatási szankció a figyelmeztetés, a közigazgatási bírság, az elkobzás és a jogszabályban meghatározott, egyéb szankció.</w:t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z w:val="22"/>
          <w:szCs w:val="22"/>
        </w:rPr>
        <w:t>A Szankció tv. 3. § (1) és (2) bekezdései szerint, ha jogszabály bírság kiszabását teszi lehetővé - ide nem értve az eljárási bírságot -, a hatóság az eset összes körülményeire tekintettel dönt a bírság kiszabásáról és a bírság összegének meghatározásáról. Ennek keretében - jogszabály eltérő rendelkezése hiányában - mérlegeli különösen:</w:t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z w:val="22"/>
          <w:szCs w:val="22"/>
        </w:rPr>
        <w:t>a) a jogsértéssel okozott hátrányt, ideértve a hátrány megelőzésével, elhárításával, helyreállításával kapcsolatban felmerült költségeket, illetve a jogsértéssel elért előny mértékét,</w:t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z w:val="22"/>
          <w:szCs w:val="22"/>
        </w:rPr>
        <w:t>b) a jogsértéssel okozott hátrány visszafordíthatóságát,</w:t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z w:val="22"/>
          <w:szCs w:val="22"/>
        </w:rPr>
        <w:t>c) a jogsértéssel érintettek körének nagyságát,</w:t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z w:val="22"/>
          <w:szCs w:val="22"/>
        </w:rPr>
        <w:t>d) a jogsértő állapot időtartamát,</w:t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z w:val="22"/>
          <w:szCs w:val="22"/>
        </w:rPr>
        <w:t>e) a jogsértő magatartás ismétlődését és gyakoriságát,</w:t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z w:val="22"/>
          <w:szCs w:val="22"/>
        </w:rPr>
        <w:t>f) a jogsértést elkövető eljárást segítő, együttműködő magatartását, valamint</w:t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z w:val="22"/>
          <w:szCs w:val="22"/>
        </w:rPr>
        <w:t>g) a jogsértést elkövető gazdasági súlyát.</w:t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z w:val="22"/>
          <w:szCs w:val="22"/>
        </w:rPr>
        <w:t>A helyi önkormányzat képviselő-testületének rendelete alapján megállapítható közigazgatási bírság felső határa - a jogsértő személyétől függően - természetes személyek esetén kétszázezer forint, jogi személyek és jogi személyiséggel nem rendelkező szervezetek esetén kétmillió forint lehet. A közigazgatási bírság felső határát az önkormányzati rendeletben a jogsértés jellegével arányban kell megállapítani.</w:t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z w:val="22"/>
          <w:szCs w:val="22"/>
        </w:rPr>
        <w:t xml:space="preserve">A rendelkezésre álló iratok, illetve a fenti jogszabályhelyeket figyelembe véve megállapítható, hogy Kelemen Pál Sándor 2018 júniusa óta folyamatosan szabályszegést követett el azzal, hogy az ingatlanán és az ingatlana előtti közterületen a figyelmeztetést, valamint a közigazgatási bírságokat figyelmen kívül hagyva, nem végezte el a tisztántartási és karbantartási munkálatokat, és a kiszabott bírságok megfizetésével a szabályszegés tényét elismerte. </w:t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z w:val="22"/>
          <w:szCs w:val="22"/>
        </w:rPr>
        <w:t xml:space="preserve">A fellebbezésből egyértelműen nem állapítható meg, hogy Kelemen Pál Sándor a 3517-6/2019. számú (50.000,- Ft közigazgatási bírság kiszabásáról szóló) határozatra vagy a 3517-10/2019. számú (100.000,- Ft közigazgatási bírság kiszabásáról szóló) határozatra vonatkozóan kívánt fellebbezéssel élni, illetve, hogy a döntésnek mely részét sérelmezi. A fellebbezésében a egészségi problémaira hivatkozott, de ezek igazolására megfelelő dokumentumot nem csatolt. </w:t>
      </w:r>
    </w:p>
    <w:p>
      <w:pPr>
        <w:pStyle w:val="TextBody"/>
        <w:spacing w:lineRule="auto" w:line="276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 xml:space="preserve">A fellebbezésből egyértelműen csak az állapítható meg, hogy Kelemen Pál Sándor a Képviselő-testületet arra kéri, hogy mentesítse őt a további bírság megfizetése alól.    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 xml:space="preserve">A fentiek alapján megállapítható, </w:t>
      </w:r>
      <w:r>
        <w:rPr>
          <w:b/>
          <w:sz w:val="22"/>
          <w:szCs w:val="22"/>
        </w:rPr>
        <w:t>hogy Kiskőrös Város Jegyzője,</w:t>
      </w:r>
      <w:r>
        <w:rPr>
          <w:sz w:val="22"/>
          <w:szCs w:val="22"/>
        </w:rPr>
        <w:t xml:space="preserve"> mint elsőfokú hatóság, </w:t>
      </w:r>
      <w:r>
        <w:rPr>
          <w:b/>
          <w:sz w:val="22"/>
          <w:szCs w:val="22"/>
        </w:rPr>
        <w:t xml:space="preserve">a 3517-10/2019. számú döntése meghozatalakor </w:t>
      </w:r>
      <w:r>
        <w:rPr>
          <w:b/>
          <w:sz w:val="22"/>
          <w:szCs w:val="22"/>
          <w:u w:val="single"/>
        </w:rPr>
        <w:t>a jogszabályoknak megfelelően járt el</w:t>
      </w:r>
      <w:r>
        <w:rPr>
          <w:b/>
          <w:sz w:val="22"/>
          <w:szCs w:val="22"/>
        </w:rPr>
        <w:t>, ezért a Képviselő-testület</w:t>
      </w:r>
      <w:r>
        <w:rPr>
          <w:sz w:val="22"/>
          <w:szCs w:val="22"/>
        </w:rPr>
        <w:t xml:space="preserve"> - a rendelkező részben foglaltak szerint – </w:t>
      </w:r>
      <w:r>
        <w:rPr>
          <w:b/>
          <w:sz w:val="22"/>
          <w:szCs w:val="22"/>
          <w:u w:val="single"/>
        </w:rPr>
        <w:t xml:space="preserve">annak helybenhagyásáról rendelkezett. </w:t>
      </w:r>
    </w:p>
    <w:p>
      <w:pPr>
        <w:pStyle w:val="TextBody"/>
        <w:spacing w:lineRule="auto" w:line="276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döntés a fentieken túl az Ákr. 80. § (1) bekezdésén, a 81. § (1) bekezdésén, a 119. § (4) - (5) bekezdésein alapul.  </w:t>
      </w:r>
    </w:p>
    <w:p>
      <w:pPr>
        <w:pStyle w:val="TextBody"/>
        <w:spacing w:lineRule="auto" w:line="276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döntés elleni fellebbezés lehetőséget az Ákr. 116. §-a zárja ki. </w:t>
      </w:r>
    </w:p>
    <w:p>
      <w:pPr>
        <w:pStyle w:val="Normal"/>
        <w:jc w:val="both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jogorvoslatról szóló tájékoztatást az Ákr. 114. § (1) bekezdése, valamint közigazgatási perrendtartásról szóló 2017. évi I. törvény (a továbbiakban: Kp.) 13. § (1) bekezdése és a 13. § (3) bekezdés g) pontja alapján adtam.  </w:t>
      </w:r>
    </w:p>
    <w:p>
      <w:pPr>
        <w:pStyle w:val="TextBody"/>
        <w:spacing w:lineRule="auto" w:line="276"/>
        <w:rPr>
          <w:rFonts w:eastAsia="Calibri"/>
          <w:smallCaps/>
          <w:strike/>
          <w:sz w:val="22"/>
          <w:szCs w:val="22"/>
          <w:lang w:eastAsia="en-US"/>
        </w:rPr>
      </w:pPr>
      <w:r>
        <w:rPr>
          <w:rFonts w:eastAsia="Calibri"/>
          <w:smallCaps/>
          <w:strike/>
          <w:sz w:val="22"/>
          <w:szCs w:val="22"/>
          <w:lang w:eastAsia="en-US"/>
        </w:rPr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z w:val="22"/>
          <w:szCs w:val="22"/>
        </w:rPr>
        <w:t xml:space="preserve">A fellebbezés illetékének mértékéről az illetékekről szóló 1990. évi XCIII. törvény 29. § (2) bekezdése, a közigazgatási per eljárásának illetékéről pedig a </w:t>
      </w:r>
      <w:r>
        <w:rPr>
          <w:rFonts w:eastAsia="Calibri"/>
          <w:sz w:val="22"/>
          <w:szCs w:val="22"/>
          <w:lang w:eastAsia="en-US"/>
        </w:rPr>
        <w:t>45/A. § (1) bekezdése r</w:t>
      </w:r>
      <w:r>
        <w:rPr>
          <w:sz w:val="22"/>
          <w:szCs w:val="22"/>
        </w:rPr>
        <w:t xml:space="preserve">endelkezik. </w:t>
      </w:r>
    </w:p>
    <w:p>
      <w:pPr>
        <w:pStyle w:val="TextBody"/>
        <w:spacing w:lineRule="auto" w:line="27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járási cselekmény kapcsán egyéb eljárási költség nem merült fel, ezért annak megállapításáról és viseléséről a Képviselő-testület nem rendelkezik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hatáskörét és illetékességét Magyarország helyi önkormányzatairól szóló 2011. évi CLXXXIX. törvény 142/A. § (2) bekezdése és az általános közigazgatási rendtartásról szóló 2016. évi CL. törvény (a továbbiakban: Ákr.) 16. § (1) bekezdés a) pontja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skai Klár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gazgat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7:00Z</dcterms:created>
  <dc:creator>oroszizsuzsanna</dc:creator>
  <dc:description/>
  <cp:keywords/>
  <dc:language>en-US</dc:language>
  <cp:lastModifiedBy>Lucza Alexandra</cp:lastModifiedBy>
  <cp:lastPrinted>2019-06-20T11:24:00Z</cp:lastPrinted>
  <dcterms:modified xsi:type="dcterms:W3CDTF">2019-06-20T09:29:00Z</dcterms:modified>
  <cp:revision>3</cp:revision>
  <dc:subject/>
  <dc:title/>
</cp:coreProperties>
</file>