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1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i részesedés szerzése az FBH-NP Közszolgáltató Nonprofit Korlátolt Felelősségű Társaság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 FBH-NP Nonprofit Kft. tulajdonában álló saját üzletrészből - felosztás útján létrejövő – 800.000,- Ft, azaz Nyolcszázezer forint névértékű üzletrész megvásárlásával, 8.600.000,-Ft, azaz: Nyolcmillió-hatszázezer forint értékben, mellyel hozzávetőlegesen 1,1 %-os társasági részesedést szere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üzletrész vásárlás tárgyában az adásvételi szerződés, valamint a társaságba történő belépéséhez szükséges valamennyi dokumentum, jognyilatkozat aláírására a jelen határozatban, illetve az adásvételi szerződésben foglaltakkal összhangba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ről szóló rendeletét az 1. pontban foglalt módosítással terjessze elő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hogy Kiskőrös Város Önkormányzatát az FBH-NP Nonprofit Kft. taggyűlésén teljes jogkörrel képviselje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>               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>            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8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04T13:03:00Z</dcterms:modified>
  <cp:revision>6</cp:revision>
  <dc:subject/>
  <dc:title/>
</cp:coreProperties>
</file>