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9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347 hrsz-on nyilvántartott, természetben 6200 Kiskőrös, Bajcsy-Zs. utca 74. szám alatti ingatlan tulajdonjogának megszerzése adásvétel útjá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kiskorú Lakatos Róbert István tulajdonában levő 2347</w:t>
      </w:r>
      <w:r>
        <w:rPr>
          <w:bCs/>
          <w:sz w:val="22"/>
          <w:szCs w:val="22"/>
        </w:rPr>
        <w:t xml:space="preserve">. hrsz-on nyilvántartott, természetben 6200 Kiskőrös, Bajcsy-Zsilinszky E. utca 74. szám alatti, </w:t>
      </w:r>
      <w:r>
        <w:rPr>
          <w:sz w:val="22"/>
          <w:szCs w:val="22"/>
        </w:rPr>
        <w:t>kivett lakóház, udvar rendeltetésű, 57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területű ingatlant 8.000.000,- Ft vételárért adásvétel útján Kiskőrös Város Önkormányzata megvásárolja, elsősorban szociális bérlakás céljára, a határozat mellékletét képező adásvételi-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z adásvételi szerződés aláírására, továbbá az azzal összefüggő jognyilatkozatok megtételére és aláírására, valamint a tulajdonjog ingatlan-nyilvántartásba történő bejegyeztetésére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284" w:hanging="284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2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04T06:17:00Z</dcterms:modified>
  <cp:revision>6</cp:revision>
  <dc:subject/>
  <dc:title/>
</cp:coreProperties>
</file>