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10/2019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19. június 19-én (szerda) 17.35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Harangozóné Balogh Zsóka, Hirsch Imre, Markó Ferenc, Nikléczi Gábor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8 fő) 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Aszódi Pál, Gmoser András, Horváth Borbála, Horváth János képviselő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 fő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a Magyarország helyi önkormányzatairól szóló 2011. évi CLXXXIX. törvény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6.§.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ka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Közigazgatási bírság kiszabásáról szóló 3517-10/2019. számú határozat elleni fellebbezés elbírálása</w:t>
      </w:r>
    </w:p>
    <w:p>
      <w:pPr>
        <w:pStyle w:val="Normal"/>
        <w:ind w:left="567" w:hanging="567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gazgatási referen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„</w:t>
      </w:r>
      <w:r>
        <w:rPr>
          <w:caps/>
          <w:sz w:val="22"/>
          <w:szCs w:val="22"/>
        </w:rPr>
        <w:t>Kiskőrös Város Szőlészetéért és Borászatáért” díj adományozása</w:t>
      </w:r>
    </w:p>
    <w:p>
      <w:pPr>
        <w:pStyle w:val="Normal"/>
        <w:ind w:left="567" w:hanging="567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i referens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26. napirend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ind w:left="106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ÖZIGAZGATÁSI BÍRSÁG KISZABÁSÁRÓL SZÓLÓ 3517-10/2019. SZÁMÚ HATÁROZAT ELLENI FELLEBBEZÉS ELBÍRÁLÁSA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  <w:t>Igazgat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elmondta, hogy Kiskőrös Város Önkormányzata Képviselő-testülete megalkotta a közösségi együttélés alapvető szabályairól szóló 19/2017. (X.26.) önkormányzati rendeletét. A rendeletnek megfelelően 2018. június 4. napján kelt határozatban Kelemen Pál Sándor, mint a 6200 Kiskőrös, Béke utca 32. szám alatti ingatlan tulajdonosát figyelmeztették, hogy az ingatlanán és az ingatlana előtti közterületen a tisztántartási és karbantartási munkálatokat végezze el. Az ingatlannál tartott ellenőrzések során megállapították, hogy a figyelmeztetések ellenére a növényzet ápolását illetve a folyamatos gyommentesítést nem végzi, így 15.000,- Ft, illetve 20.000,- Ft közigazgatási bírság megfizetésére kötelezték a tulajdonost. A</w:t>
      </w:r>
      <w:r>
        <w:rPr/>
        <w:t xml:space="preserve"> </w:t>
      </w:r>
      <w:r>
        <w:rPr>
          <w:sz w:val="22"/>
          <w:szCs w:val="22"/>
        </w:rPr>
        <w:t xml:space="preserve">figyelmeztetések és a kiszabott közigazgatási bírságok ellenére sem történt meg a gyommentesítés, ezért 50.000,- Ft közigazgatási bírság megfizetésére kötelezték, melyet Kelemen Pál Sándor megfizetett. A későbbi ellenőrzés alkalmával a közterület felügyelő megállapította, hogy a növényzet ápolása és a gyommentesítés továbbra sem történt meg, ezért 100.000,- Ft közigazgatási bírság megfizetésére kötelezte, mely ellen a tulajdonos fellebbezéssel élt. A fellebbezésében előadta, hogy egészségi állapota erősen megromlott és a terület gondozását ezért nem tudta vállalni. Felmentést kért a bírság megfizetése alól, leírta, hogy a probléma megoldódott és nem fog megismétlődni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8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5/2019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Közigazgatási bírság kiszabásáról szóló 3517-10/2019. számú határozat elleni fellebbezés elbírál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a Képviselő-testülete (a továbbiakban: Képviselő-testület) Kiskőrös Város Jegyzőjének 2019. április 30. napján kelt, </w:t>
      </w:r>
      <w:r>
        <w:rPr>
          <w:b/>
          <w:sz w:val="22"/>
          <w:szCs w:val="22"/>
        </w:rPr>
        <w:t>3517-10/2019. ügyiratszámú,</w:t>
      </w:r>
      <w:r>
        <w:rPr>
          <w:sz w:val="22"/>
          <w:szCs w:val="22"/>
        </w:rPr>
        <w:t xml:space="preserve"> közigazgatási bírság kiszabása tárgyában hozott </w:t>
      </w:r>
      <w:r>
        <w:rPr>
          <w:b/>
          <w:sz w:val="22"/>
          <w:szCs w:val="22"/>
        </w:rPr>
        <w:t xml:space="preserve">határozatá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benhagy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A Képviselő-testület megállapítja, hogy a fellebbezés illetéke 5.000 forint, mely a fellebbezés benyújtásával egyidejűleg, illetékbélyeg formájában teljesíteve lett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megállapítja, hogy az eljárás során egyéb eljárási költség nem merült fe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határozata a közléssel véglegessé válik, ellene közigazgatási úton fellebbezésnek helye nincs, de a döntést sérelmező fél – kifejezetten jogszabálysértésre hivatkozással - a határozat bírósági felülvizsgálata érdekében közigazgatási pert indíthat. A keresetlevelet a határozat közlésétől számított 30 napon belül a Szegedi Közigazgatási és Munkaügyi Bíróságnak címezve (6726 Szeged, Fő fasor 16-20.) Kiskőrös Város Jegyzőjéhez (6200 Kiskőrös, Petőfi Sándor tér 1.) lehet benyúj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igazgatási határozat bírósági felülvizsgálata iránti közigazgatási per illetéke 30.000,- forin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Jegyzője a 2019. április 30. napján kelt 3517-10/2019. ügyiratszámú határozatában 100.000,- forint (azaz százezer forint) közigazgatási bírság megfizetésére kötelezte </w:t>
      </w:r>
      <w:r>
        <w:rPr>
          <w:b/>
          <w:sz w:val="22"/>
          <w:szCs w:val="22"/>
        </w:rPr>
        <w:t xml:space="preserve">Kelemen Pál Sándor </w:t>
      </w:r>
      <w:r>
        <w:rPr>
          <w:sz w:val="22"/>
          <w:szCs w:val="22"/>
        </w:rPr>
        <w:t xml:space="preserve">(születési neve: Kelemen Pál Sándor, születési helye és ideje: Kiskunhalas, 1959.07.31., anyja neve: Fazekas Zsuzsanna) 6200 Kiskőrös, Bajcsy-Zsilinszky utca 21. szám alatti lakost, mint a </w:t>
      </w:r>
      <w:r>
        <w:rPr>
          <w:b/>
          <w:sz w:val="22"/>
          <w:szCs w:val="22"/>
        </w:rPr>
        <w:t>6200 Kiskőrös, Béke utca 32. szám alatti, 4329 helyrajzi számú ingatlan tulajdonosát</w:t>
      </w:r>
      <w:r>
        <w:rPr>
          <w:sz w:val="22"/>
          <w:szCs w:val="22"/>
        </w:rPr>
        <w:t xml:space="preserve"> a közösségi együttélés alapvető szabályai megsértése tárgyában tett 2018. június 4. napján kelt, 4648-6/2018. ügyiratszámú döntésben foglalt kötelezettség önkéntes teljesítésének elmaradása miatt és egyúttal kötelezte a 6200 Kiskőrös, Béke utca 32. szám alatti ingatlanán és az ingatlana előtti közterületen a tisztántartási és karbantartási munkálatok (növények ápolása, fű folyamatos kaszálása, gyommentesítés) elvég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ellen Kelemen Pál Sándor a törvényes határidőn belül fellebbezést nyújtott be, amelyben kérte, hogy a Képviselő-testület mentesítse a további bírság megfizetése alól, és egyúttal jelezte, hogy a probléma megoldódott és vélhetően nem fog megismétlő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kezésre álló iratok alapján a Képviselő-testület az alábbiakat állapította meg: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bCs/>
          <w:sz w:val="22"/>
          <w:szCs w:val="22"/>
        </w:rPr>
        <w:t xml:space="preserve">Kiskőrös Város Jegyzője a 2018. június 4. napján kelt 4648-6/2018. számú határozatában Kelemen Pál Sándort, mint a 6200 Kiskőrös, Béke utca 32. szám alatti, 4329 helyrajzi számú ingatlan tulajdonosát figyelmeztette </w:t>
      </w:r>
      <w:r>
        <w:rPr>
          <w:sz w:val="22"/>
          <w:szCs w:val="22"/>
        </w:rPr>
        <w:t xml:space="preserve">az általa elkövetett, a közösségi együttélés szabályainak megsértésének minősülő és a Kiskőrös Város Önkormányzata Képviselő-testületének a közösségi együttélés alapvető szabályairól szóló 19/2017. (X. 26.) önkormányzati rendelete (a továbbiakban: rendelet) 4. §-ába ütköző cselekményekről és kötelezte, hogy az ingatlanán és az ingatlana előtti közterületen a tisztántartási és karbantartási munkálatokat végezze el.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 Kiskőrösi Polgármesteri Hivatal közterület-felügyelője (a továbbiakban: közterület-felügyelő) a Kiskőrös Város Jegyzője által megküldött figyelmeztetést követően, a 2018-as év folyamán az ingatlannál többször is ellenőrzést tartott, melyek során megállapította, hogy a figyelmeztetés ellenére a növényzet ápolását illetve a folyamatos gyommentesítést nem végzik, ezért 2018-ban az ingatlan tulajdonosa 15.000,- Ft, illetve 20.000,- Ft közigazgatási bírság megfizetésére lett kötelezve. 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2019. március 25. napján a közterület-felügyelő ismételten jelezte, hogy a fent nevezett ingatlanon a 2018-ban megküldött figyelmeztetés és a kiszabott közigazgatási bírságok ellenére sem történt meg a növényzet ápolása és a gyommentesítés, ezért Kiskőrös Város Jegyzője a 2019. március 28. napján kelt 3517-6/2019. számú határozatában 50.000,- Ft közigazgatási bírság megfizetésére kötelezte az ingatlan tulajdonosát és egyúttal felhívta a figyelmét, hogy a bírság megfizetése mellett továbbra is köteles az ingatlanán és az ingatlana előtti közterületen a tisztántartási és karbantartási munkálatokat elvégezni, melynek teljesítését a közterület-felügyelő ellenőrzi majd. A kiszabott közigazgatási bírságot Kelemen Pál Sándor 2019.04.15. napján megfizette, a döntés ellen fellebbezéssel nem élt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9. április 10. napján Kiskőrös Város Jegyzője a 3517-6/2019. számú határozatában foglaltak teljesítésének ellenőrzésére kérte fel a közterület-felügyelőt. Az ellenőrzés során megállapításra került, hogy a növényzet ápolását és a gyommentesítést továbbra sem végezték el, az ellenőrzésről fényképes dokumentáció is készült. Tekintettel arra, hogy Kelemen Pál Sándor a 3517-6/2019. számú döntésben foglalt kötelezésének nem tett eleget, Kiskőrös Város Jegyzője a 2019. április 30. napján kelt 3517-10/2019. számú határozatában 100.000,- Ft közigazgatási bírság megfizetésére kötelezte. Kelemen Pál Sándor a 3517-10/2019. számú határozatott nem vette át, a tértivevény „nem kereste” jelzéssel érkezett vissza Kiskőrös Város Jegyzőjéhez, aki a határozatot - kézbesítési vélelem alapján – 2019. május 17. napjával kézbesítettnek tekintette. Kelemen Pál Sándor részére a 3517-10/2019. számú határozat 2019. május 24. napján normál levélküldeményként ismételten postázásra ker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öntés ellen Kelemen Pál Sándor törvényes határidőn belül – 2019. június 1. napján - fellebbezést nyújtott be. A fellebbezésében előadta, hogy a 2019.03.28. napján kelt határozatban 50.000,- Ft közigazgatási bírságra lett kötelezve a karbantartási munkálatok elmulasztása miatt. Egészségi állapota a közelmúltban erősen megromlott, illetve a terület gondozását az elmúlt években végző a továbbiakban azt nem tudta vállalni. Az elmúlt időszakban új gyógyszer szedése miatt látási problémái adódtak, melynek következtében a határozat elolvasása gondot okozott számára. A fellebbezésében kérte a Képviselő-testületet, hogy mentesítse a további bírság megfizetése alól, a probléma ugyanis megoldódott és vélhetően nem fog ismétlődni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4. § (2) bekezdése alapján a használónak az ingatlan tisztántartásával és karbantartásával kapcsolatos feladatai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ngatlan folyamatos gyommentesítése, az ingatlanon növő lágy-és fás szárú növények ápolása, fű folyamatos kaszálása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ngatlan rovar- és rágcsáló mentesítés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gatlanról az úttest vagy gyalogjáró terébe kinyúló ágak, bokrok nyesése és a nyesedék elszállíttatá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atlan rendeltetésének megfelelő karbantartása és használata, a közösségi együttélési szabályok tiszteletben tartása mellet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4. § (3) bekezdése alapján a használónak a közterületek tisztántartásával és a zöldterületek ápolásával kapcsolatos feladata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ngatlan előtti járda, kerékpárút –amennyiben a kerékpárút nyomvonala egybeesik a járdával-, úszótelek esetén az épület körüli járda, valamint a járda – kiépített járda hiányában a közterület - melletti zöldsáv úttestig terjedő teljes területének gondozása, tisztántartása, hulladék- és gyommentesítése. Amennyiben az ingatlant két közút is határolja, úgy ezek a feladatok mindkét közút irányában kötelező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ingatlan előtti, melletti nyílt árok és ennek műtárgyai (átereszek) tisztán tartása, hulladék- és gyommentesítése, valamint a csapadékvíz zavartalan lefolyását akadályozó anyagok és hulladékok eltávolítása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z ingatlan előtti, melletti fák, növények, bokrok és sövény folyamatos karbantartása, hogy az a közlekedést és a láthatóságot ne akadály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elet 3. § (2) bekezdése szerint a </w:t>
      </w:r>
      <w:r>
        <w:rPr>
          <w:bCs/>
          <w:sz w:val="22"/>
          <w:szCs w:val="22"/>
        </w:rPr>
        <w:t>közösségi együttélés alapvető szabályai megsértésének minősül, ha e rendeletben meghatározott személyek a rendeletben előírt kötelezettségek teljesítését elmulasztják vagy a körülírt tilalmakat megszegik és a magatartás nem minősül szabálysértésnek vagy bűncselekmény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endelet 3. § (5) bekezdése szerint a közigazgatási szabályszegésért való felelősség megállapítása esetén a jegyző törvényben meghatározottak szerinti közigazgatási szankciót alkalmazhat, amelynek a felső határát a törvény határozza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közigazgatási szabályszegések szankcióinak átmeneti szabályairól, valamint a közigazgatási eljárásjog reformjával összefüggésben egyes törvények módosításáról és egyes jogszabályok hatályon kívül helyezéséről szóló 2017. évi CLXXIX. törvény (a továbbiakban: Szankció tv.) 2. § (1) bekezdés a) és b) pontja alapján, ha a hatóság a hatósági ellenőrzés befejezéseként megállapítja, hogy az ügyfél a jogszabályban, illetve hatósági döntésben foglalt előírásokat megsértett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és a jogszabály vagy hatósági döntés megsértése a jogellenes magatartás megszüntetésével vagy a jogszerű állapot helyreállításával orvosolható, a hatóság figyelmeztetést tartalmazó döntésben felhívja az ügyfél figyelmét a jogszabálysértésre, és megfelelő határidő megállapításával, valamint a jogkövetkezményekre történő figyelmeztetéssel kötelezi annak megszüntetésér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ha az a) pont szerinti felhívásban meghatározott határidő eredménytelenül telt el, vagy az a) pont alkalmazása kizárt, a hatóság hivatalbóli eljárásban egyéb szankciót alkalmaz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Szankció tv. 2. § (2) bekezdés c) pontja szerint n</w:t>
      </w:r>
      <w:r>
        <w:rPr>
          <w:sz w:val="22"/>
          <w:szCs w:val="22"/>
          <w:shd w:fill="FFFFFF" w:val="clear"/>
        </w:rPr>
        <w:t>em alkalmazható az (1) bekezdés </w:t>
      </w:r>
      <w:r>
        <w:rPr>
          <w:iCs/>
          <w:sz w:val="22"/>
          <w:szCs w:val="22"/>
          <w:shd w:fill="FFFFFF" w:val="clear"/>
        </w:rPr>
        <w:t>a) </w:t>
      </w:r>
      <w:r>
        <w:rPr>
          <w:sz w:val="22"/>
          <w:szCs w:val="22"/>
          <w:shd w:fill="FFFFFF" w:val="clear"/>
        </w:rPr>
        <w:t>pontja, ha a hatóság ugyanazon ügyféllel szemben az (1) bekezdés </w:t>
      </w:r>
      <w:r>
        <w:rPr>
          <w:iCs/>
          <w:sz w:val="22"/>
          <w:szCs w:val="22"/>
          <w:shd w:fill="FFFFFF" w:val="clear"/>
        </w:rPr>
        <w:t>a) </w:t>
      </w:r>
      <w:r>
        <w:rPr>
          <w:sz w:val="22"/>
          <w:szCs w:val="22"/>
          <w:shd w:fill="FFFFFF" w:val="clear"/>
        </w:rPr>
        <w:t xml:space="preserve">pontja szerinti felhívás eredménytelensége miatt két éven belül véglegesen jogkövetkezményt állapított meg. </w:t>
      </w:r>
    </w:p>
    <w:p>
      <w:pPr>
        <w:pStyle w:val="Normal"/>
        <w:spacing w:lineRule="auto" w:line="276"/>
        <w:ind w:left="72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Szankció tv. 1. § (2) bekezdése alapján közigazgatási szankció a figyelmeztetés, a közigazgatási bírság, az elkobzás és a jogszabályban meghatározott, egyéb szankció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Szankció tv. 3. § (1) és (2) bekezdései szerint, ha jogszabály bírság kiszabását teszi lehetővé - ide nem értve az eljárási bírságot -, a hatóság az eset összes körülményeire tekintettel dönt a bírság kiszabásáról és a bírság összegének meghatározásáról. Ennek keretében - jogszabály eltérő rendelkezése hiányában - mérlegeli különösen: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) a jogsértéssel okozott hátrányt, ideértve a hátrány megelőzésével, elhárításával, helyreállításával kapcsolatban felmerült költségeket, illetve a jogsértéssel elért előny mértékét,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b) a jogsértéssel okozott hátrány visszafordíthatóságát,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c) a jogsértéssel érintettek körének nagyságát,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d) a jogsértő állapot időtartamát,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e) a jogsértő magatartás ismétlődését és gyakoriságát,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f) a jogsértést elkövető eljárást segítő, együttműködő magatartását, valamint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g) a jogsértést elkövető gazdasági súlyát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helyi önkormányzat képviselő-testületének rendelete alapján megállapítható közigazgatási bírság felső határa - a jogsértő személyétől függően - természetes személyek esetén kétszázezer forint, jogi személyek és jogi személyiséggel nem rendelkező szervezetek esetén kétmillió forint lehet. A közigazgatási bírság felső határát az önkormányzati rendeletben a jogsértés jellegével arányban kell megállapítani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 rendelkezésre álló iratok, illetve a fenti jogszabályhelyeket figyelembe véve megállapítható, hogy Kelemen Pál Sándor 2018 júniusa óta folyamatosan szabályszegést követett el azzal, hogy az ingatlanán és az ingatlana előtti közterületen a figyelmeztetést, valamint a közigazgatási bírságokat figyelmen kívül hagyva, nem végezte el a tisztántartási és karbantartási munkálatokat, és a kiszabott bírságok megfizetésével a szabályszegés tényét elismerte. 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 fellebbezésből egyértelműen nem állapítható meg, hogy Kelemen Pál Sándor a 3517-6/2019. számú (50.000,- Ft közigazgatási bírság kiszabásáról szóló) határozatra vagy a 3517-10/2019. számú (100.000,- Ft közigazgatási bírság kiszabásáról szóló) határozatra vonatkozóan kívánt fellebbezéssel élni, illetve, hogy a döntésnek mely részét sérelmezi. A fellebbezésében a egészségi problémaira hivatkozott, de ezek igazolására megfelelő dokumentumot nem csatolt. </w:t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A fellebbezésből egyértelműen csak az állapítható meg, hogy Kelemen Pál Sándor a Képviselő-testületet arra kéri, hogy mentesítse őt a további bírság megfizetése alól.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 xml:space="preserve">A fentiek alapján megállapítható, </w:t>
      </w:r>
      <w:r>
        <w:rPr>
          <w:b/>
          <w:sz w:val="22"/>
          <w:szCs w:val="22"/>
        </w:rPr>
        <w:t>hogy Kiskőrös Város Jegyzője,</w:t>
      </w:r>
      <w:r>
        <w:rPr>
          <w:sz w:val="22"/>
          <w:szCs w:val="22"/>
        </w:rPr>
        <w:t xml:space="preserve"> mint elsőfokú hatóság, </w:t>
      </w:r>
      <w:r>
        <w:rPr>
          <w:b/>
          <w:sz w:val="22"/>
          <w:szCs w:val="22"/>
        </w:rPr>
        <w:t xml:space="preserve">a 3517-10/2019. számú döntése meghozatalakor </w:t>
      </w:r>
      <w:r>
        <w:rPr>
          <w:b/>
          <w:sz w:val="22"/>
          <w:szCs w:val="22"/>
          <w:u w:val="single"/>
        </w:rPr>
        <w:t>a jogszabályoknak megfelelően járt el</w:t>
      </w:r>
      <w:r>
        <w:rPr>
          <w:b/>
          <w:sz w:val="22"/>
          <w:szCs w:val="22"/>
        </w:rPr>
        <w:t>, ezért a Képviselő-testület</w:t>
      </w:r>
      <w:r>
        <w:rPr>
          <w:sz w:val="22"/>
          <w:szCs w:val="22"/>
        </w:rPr>
        <w:t xml:space="preserve"> - a rendelkező részben foglaltak szerint – </w:t>
      </w:r>
      <w:r>
        <w:rPr>
          <w:b/>
          <w:sz w:val="22"/>
          <w:szCs w:val="22"/>
          <w:u w:val="single"/>
        </w:rPr>
        <w:t xml:space="preserve">annak helybenhagyásáról rendelkezett. </w:t>
      </w:r>
    </w:p>
    <w:p>
      <w:pPr>
        <w:pStyle w:val="Normal"/>
        <w:spacing w:lineRule="auto" w:line="276"/>
        <w:jc w:val="both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döntés a fentieken túl az Ákr. 80. § (1) bekezdésén, a 81. § (1) bekezdésén, a 119. § (4) - (5) bekezdésein alapul.  </w:t>
      </w:r>
    </w:p>
    <w:p>
      <w:pPr>
        <w:pStyle w:val="Normal"/>
        <w:spacing w:lineRule="auto" w:line="276"/>
        <w:jc w:val="both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döntés elleni fellebbezés lehetőséget az Ákr. 116. §-a zárja ki. </w:t>
      </w:r>
    </w:p>
    <w:p>
      <w:pPr>
        <w:pStyle w:val="Normal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jogorvoslatról szóló tájékoztatást az Ákr. 114. § (1) bekezdése, valamint közigazgatási perrendtartásról szóló 2017. évi I. törvény (a továbbiakban: Kp.) 13. § (1) bekezdése és a 13. § (3) bekezdés g) pontja alapján adtam.  </w:t>
      </w:r>
    </w:p>
    <w:p>
      <w:pPr>
        <w:pStyle w:val="Normal"/>
        <w:spacing w:lineRule="auto" w:line="276"/>
        <w:jc w:val="both"/>
        <w:rPr>
          <w:rFonts w:eastAsia="Calibri"/>
          <w:smallCaps/>
          <w:strike/>
          <w:sz w:val="22"/>
          <w:szCs w:val="22"/>
          <w:lang w:eastAsia="en-US"/>
        </w:rPr>
      </w:pPr>
      <w:r>
        <w:rPr>
          <w:rFonts w:eastAsia="Calibri"/>
          <w:smallCaps/>
          <w:strike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 fellebbezés illetékének mértékéről az illetékekről szóló 1990. évi XCIII. törvény 29. § (2) bekezdése, a közigazgatási per eljárásának illetékéről pedig a </w:t>
      </w:r>
      <w:r>
        <w:rPr>
          <w:rFonts w:eastAsia="Calibri"/>
          <w:sz w:val="22"/>
          <w:szCs w:val="22"/>
          <w:lang w:eastAsia="en-US"/>
        </w:rPr>
        <w:t>45/A. § (1) bekezdése r</w:t>
      </w:r>
      <w:r>
        <w:rPr>
          <w:sz w:val="22"/>
          <w:szCs w:val="22"/>
        </w:rPr>
        <w:t xml:space="preserve">endelkezik. 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járási cselekmény kapcsán egyéb eljárási költség nem merült fel, ezért annak megállapításáról és viseléséről a Képviselő-testület nem rendelkezik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skörét és illetékességét Magyarország helyi önkormányzatairól szóló 2011. évi CLXXXIX. törvény 142/A. § (2) bekezdése és az általános közigazgatási rendtartásról szóló 2016. évi CL. törvény (a továbbiakban: Ákr.) 16. § (1) bekezdés a) pontja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azonnal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27.</w:t>
      </w:r>
      <w:r>
        <w:rPr>
          <w:b/>
          <w:sz w:val="22"/>
          <w:szCs w:val="22"/>
        </w:rPr>
        <w:t xml:space="preserve"> napirend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„</w:t>
      </w:r>
      <w:r>
        <w:rPr>
          <w:b/>
          <w:caps/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írásos előterjesztés szóbeli kiegészítéseként elmondta, hogy az elismerések adományozásáról titkos szavazással kell dönteni. A titkos szavazás lebonyolítására szavazatszámláló bizottságot kell választani, amely elnökének </w:t>
      </w:r>
      <w:r>
        <w:rPr>
          <w:b/>
          <w:sz w:val="22"/>
          <w:szCs w:val="22"/>
        </w:rPr>
        <w:t>Hirsch Imre képviselőt</w:t>
      </w:r>
      <w:r>
        <w:rPr>
          <w:sz w:val="22"/>
          <w:szCs w:val="22"/>
        </w:rPr>
        <w:t xml:space="preserve">, tagjainak </w:t>
      </w:r>
      <w:r>
        <w:rPr>
          <w:b/>
          <w:sz w:val="22"/>
          <w:szCs w:val="22"/>
        </w:rPr>
        <w:t>Nikléczi Gábor</w:t>
      </w:r>
      <w:r>
        <w:rPr>
          <w:sz w:val="22"/>
          <w:szCs w:val="22"/>
        </w:rPr>
        <w:t xml:space="preserve"> és</w:t>
      </w:r>
      <w:r>
        <w:rPr>
          <w:b/>
          <w:sz w:val="22"/>
          <w:szCs w:val="22"/>
        </w:rPr>
        <w:t xml:space="preserve"> Markó Ferenc képviselőket</w:t>
      </w:r>
      <w:r>
        <w:rPr>
          <w:sz w:val="22"/>
          <w:szCs w:val="22"/>
        </w:rPr>
        <w:t xml:space="preserve">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8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ünetet követően a szavazatszámláló bizottság elnöke </w:t>
      </w: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jelentést tett a titkos szavazás eredményéről a Képviselő-testületnek, amelyet a testület 7 „igen” és 1 „nem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elismerések adományozásáról a következő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Disztl Gábor</w:t>
      </w:r>
      <w:r>
        <w:rPr>
          <w:sz w:val="22"/>
          <w:szCs w:val="22"/>
        </w:rPr>
        <w:t xml:space="preserve">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 átadására a Kiskőrösi Szüret és Szlovák Nemzetiségi Napok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 50 perckor bezár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User</dc:creator>
  <dc:description/>
  <cp:keywords/>
  <dc:language>en-US</dc:language>
  <cp:lastModifiedBy>Lucza Alexandra</cp:lastModifiedBy>
  <cp:lastPrinted>2013-01-17T15:05:00Z</cp:lastPrinted>
  <dcterms:modified xsi:type="dcterms:W3CDTF">2019-07-04T08:18:00Z</dcterms:modified>
  <cp:revision>3</cp:revision>
  <dc:subject/>
  <dc:title/>
</cp:coreProperties>
</file>