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10/2019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június 18. (kedd) 11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június 19-i Képviselő-testületi ülés előterjesztéseinek véleményezése</w:t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Egyéb aktuális kérdé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június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3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06-11T07:43:00Z</dcterms:modified>
  <cp:revision>2</cp:revision>
  <dc:subject/>
  <dc:title>KISKŐRÖS VÁROS KÉPVISELŐ-TESTÜLETE</dc:title>
</cp:coreProperties>
</file>