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2/2019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július 25-én (csütörtök) 06,45 órai kezdettel megtartott rendkívüli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július 25-I rendkívüli KÉPVISELŐ-TESTÜLETI ÜLÉS ELŐTERJESZTÉSEINEK MEGVITATÁSA</w:t>
      </w:r>
    </w:p>
    <w:p>
      <w:pPr>
        <w:pStyle w:val="Normal"/>
        <w:numPr>
          <w:ilvl w:val="0"/>
          <w:numId w:val="4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0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ÉS AZ IMPERIAL HOLDING KFT. KÖZÖTT SZERZŐDÉS KÖTÉSE TERMÁLKÚT ÜZEMELTETÉSE TÁRGYÁBA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ÁLYÁZAT BENYÚJTÁSA  A „SZABADSÁGKONCERT” ELNEVEZÉSŰ KÖNNYŰZENEI PROGRAM SZERVEZÉSÉHEZ SZÜKSÉGES TÁMOGATÁS ELNYERÉS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80/2016. SZ. SZÁMÚ KÉPVISELŐ-TESTÜLETI HATÁROZAT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LAJDONOSI HOZZÁJÁRULÁS A KISKŐRÖS 2560 ÉS 2562 HRSZ-Ú INGATLANOK ÖSSZEVONÁSÁR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 0348/82 HRSZ-ON NYILVÁNTARTOTT, KIVETT ÚT MEGHATÁROZOTT TERÜLETRÉSZÉNEK TULAJDONJOG ÁTRUHÁZÁSA ADÁSVÉTEL ÚTJÁ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Z ÖNKORMÁNYZATI TULAJDONÚ 1556 HRSZ-Ú KIVETT KÖZTERÜLET MEGHATÁROZOTT RÉSZÉNEK ÁTMINŐSÍTÉSE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901/9 HRSZ-Ú, TERMÉSZETBEN KISKŐRÖS, DÉLIBÁB U. 65. SZÁM ALATTI ÖNKORMÁNYZATI TULAJDONÚ INGATLAN ÉRTÉKESÍTÉSRE TÖRTÉNŐ KIJELÖLÉS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2/2019. (VII.25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ÖNKORMÁNYZATA ÉS AZ IMPERIAL HOLDING KFT. KÖZÖTT SZERZŐDÉS KÖTÉSE TERMÁLKÚT ÜZEMELTETÉSE TÁRGYÁBA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PÁLYÁZAT BENYÚJTÁSA  A „SZABADSÁGKONCERT” ELNEVEZÉSŰ KÖNNYŰZENEI PROGRAM SZERVEZÉSÉHEZ SZÜKSÉGES TÁMOGATÁS ELNYERÉSÉRE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ÁLYÁZAT BENYÚJTÁSA A ZÁRTKERTI BESOROLÁSÚ FÖLDRÉSZLETEK MEZŐGAZDASÁGI HASZNOSÍTÁSÁT SEGÍTŐ, INFRASTRUKTURÁLIS HÁTTERÉT BIZTOSÍTÓ FEJLESZTÉSEK ELNYERÉSÉRE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80/2016. SZ. SZÁMÚ KÉPVISELŐ-TESTÜLETI HATÁROZAT MÓDOSÍTÁS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ULAJDONOSI HOZZÁJÁRULÁS A KISKŐRÖS 2560 ÉS 2562 HRSZ-Ú INGATLANOK ÖSSZEVONÁSÁRA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 0348/82 HRSZ-ON NYILVÁNTARTOTT, KIVETT ÚT MEGHATÁROZOTT TERÜLETRÉSZÉNEK TULAJDONJOG ÁTRUHÁZÁSA ADÁSVÉTEL ÚTJÁN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AZ ÖNKORMÁNYZATI TULAJDONÚ 1556 HRSZ-Ú KIVETT KÖZTERÜLET MEGHATÁROZOTT RÉSZÉNEK ÁTMINŐSÍTÉSE</w:t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4901/9 HRSZ-Ú, TERMÉSZETBEN KISKŐRÖS, DÉLIBÁB U. 65. SZÁM ALATTI ÖNKORMÁNYZATI TULAJDONÚ INGATLAN ÉRTÉKESÍTÉSRE TÖRTÉNŐ KIJELÖL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lius 2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az alábbi előterjesztések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beszélt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RÓNASZÉKI FÜRDŐ TÁRGYI ESZKÖZEINEK SELEJTEZ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ÖZFELADAT ELLÁTÁSI SZERZŐDÉS MEGKÖTÉSE A KŐRÖSSZOLG KFT.-VEL FÜRDŐ ÜZEMELTETÉSI FELADATOK ELLÁTÁSA TÁRGYÁB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ÖZÉPTÁVÚ TERV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Ó VAGYON ÁTMINŐSÍTÉ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GÓ VAGYON - OPEL VIVARO SZEMÉLYSZÁLLÍTÓ GÉPKOCSI - ÉRTÉKESÍTÉSE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3/2019. (VII.25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ISKŐRÖSI RÓNASZÉKI FÜRDŐ TÁRGYI ESZKÖZEINEK SELEJTEZÉSE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KÖZFELADAT ELLÁTÁSI SZERZŐDÉS MEGKÖTÉSE A KŐRÖSSZOLG KFT.-VEL FÜRDŐ ÜZEMELTETÉSI FELADATOK ELLÁTÁSA TÁRGYÁBA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A KÖZÉPTÁVÚ TERV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INGÓ VAGYON ÁTMINŐSÍTÉS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INGÓ VAGYON - OPEL VIVARO SZEMÉLYSZÁLLÍTÓ GÉPKOCSI - ÉRTÉKESÍTÉSE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lius 2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a bizottság A 2019. ÉVI KÖLTSÉGVETÉS MÓDOSÍTÁSA tárgyú előterjesztésről meghallgatta </w:t>
      </w:r>
      <w:r>
        <w:rPr>
          <w:b/>
          <w:sz w:val="24"/>
          <w:szCs w:val="24"/>
        </w:rPr>
        <w:t>Molnár Évát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4/2019. (VII.25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A 2019. ÉVI KÖLTSÉGVETÉS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július 2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István Borház Kft – 250.000 Ft (264-11/2019.)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Hétszínvirág Oktatási és Kulturális Alapítvány – 50.000 Ft (264-12/2019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az elszámolásoka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5/2019. (VII. 25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tván Borház Kft – 250.000 Ft (264-11/2019.)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Hétszínvirág Oktatási és Kulturális Alapítvány – 50.000 Ft (264-12/2019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23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7-25T06:29:00Z</dcterms:modified>
  <cp:revision>3</cp:revision>
  <dc:subject/>
  <dc:title>KISKŐRÖS VÁROS KÉPVISELŐ-TESTÜLETE</dc:title>
</cp:coreProperties>
</file>