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2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július 25-én (csütörtök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9. július 25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július 25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Bizottság megtárgyalt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Rónaszéki Fürdő tárgyi eszközeinek selejtezés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Közfeladat ellátási szerződés megkötése a Kőrösszolg Kft.-vel fürdő üzemeltetési feladatok ellátása tárgyában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és az Imperial Holding Kft. között szerződés kötése termálkút üzemeltetése tárgyában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„szabadságkoncert” elnevezésű könnyűzenei program szervezéséhez szükséges támogatás elnyerésér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zártkerti besorolású földrészletek mezőgazdasági hasznosítását segítő, infrastrukturális hátterét biztosító fejlesztések elnyerésér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80/2016. számú képviselő-testületi határozat módosítás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középtávú terv módosítás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ó vagyon –Opel Vivaro személyszállító gépkocsi- értéke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osi hozzájárulás a Kiskőrös 2560 és 2562 hrsz-ú ingatlanok összevonásár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0348/82 hrsz-on nyilvántartott, kivett út meghatározott területrészének tulajdonjog átruházása adásvétel útjá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i tulajdonú 1556 hrsz-ú kivett közterület meghatározott részének átminősítés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4901/9 hrsz-ú, természetben Kiskőrös, Délibáb u. 65. szám alatti Önkormányzati tulajdonú ingatlan értékesítésére történő kijelölés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1/2019. (VII. 25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Rónaszéki Fürdő tárgyi eszközeinek selejtezés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Közfeladat ellátási szerződés megkötése a Kőrösszolg Kft.-vel fürdő üzemeltetési feladatok ellátása tárgyában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és az Imperial Holding Kft. között szerződés kötése termálkút üzemeltetése tárgyában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„szabadságkoncert” elnevezésű könnyűzenei program szervezéséhez szükséges támogatás elnyerésér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zártkerti besorolású földrészletek mezőgazdasági hasznosítását segítő, infrastrukturális hátterét biztosító fejlesztések elnyerésér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80/2016. számú képviselő-testületi határozat módosítás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középtávú terv módosítás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gó vagyon –Opel Vivaro személyszállító gépkocsi- értéke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osi hozzájárulás a Kiskőrös 2560 és 2562 hrsz-ú ingatlanok összevonásá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0348/82 hrsz-on nyilvántartott, kivett út meghatározott területrészének tulajdonjog átruházása adásvétel útjá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i tulajdonú 1556 hrsz-ú kivett közterület meghatározott részének átminősítése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A 4901/9 hrsz-ú, természetben Kiskőrös, Délibáb u. 65. szám alatti Önkormányzati tulajdonú ingatlan értékesítésére történő kijelölés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liu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3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7-26T09:27:00Z</dcterms:modified>
  <cp:revision>7</cp:revision>
  <dc:subject/>
  <dc:title/>
</cp:coreProperties>
</file>