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1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július 4. napján 0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Művelődési, Közoktatás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9. július 4-i rendkívüli Képviselő-testületi ülés előterjesztéseinek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JÚLIUS 4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i részesedés szerzése a FBH-NP Közszolgáltató Nonprofit Korlátolt felelősségű Társaságb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347 HRSZ-on nyilvántartoktt, természetben 6200 Kiskőrös, Bajcsy-Zs. utca 74. szám alatti ingatlan tulajdonjogának megszerzése adásvétel útján</w:t>
      </w:r>
    </w:p>
    <w:p>
      <w:pPr>
        <w:pStyle w:val="Normal"/>
        <w:tabs>
          <w:tab w:val="clear" w:pos="709"/>
          <w:tab w:val="left" w:pos="514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2/2019. (VII.4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i részesedés szerzése a FBH-NP Közszolgáltató Nonprofit Korlátolt felelősségű Társaságb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347 HRSZ-on nyilvántartott, természetben 6200 Kiskőrös, Bajcsy-Zs. utca 74. szám alatti ingatlan tulajdonjogának megszerzése adásvétel útjá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</w:rPr>
        <w:t>2019. július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6 óra 5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oczki Sándorné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7:00Z</dcterms:created>
  <dc:creator>oroszizsuzsanna</dc:creator>
  <dc:description/>
  <cp:keywords/>
  <dc:language>en-US</dc:language>
  <cp:lastModifiedBy>Farkas Judit</cp:lastModifiedBy>
  <cp:lastPrinted>2019-01-22T14:21:00Z</cp:lastPrinted>
  <dcterms:modified xsi:type="dcterms:W3CDTF">2019-07-04T11:39:00Z</dcterms:modified>
  <cp:revision>4</cp:revision>
  <dc:subject/>
  <dc:title/>
</cp:coreProperties>
</file>