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ŰVELŐDÉSI, KÖZOKTATÁS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12/2019. sz. Művelődési, Közoktatás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Művelődési, Közoktatás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19. július 25. napján 6:45 óra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mák Tamás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angozóné Balogh Zsó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doczki Sándor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vetési referens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zedmák Tamás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Ezt követően ismertette a napirendi javaslatot, amelyet a Művelődési, Közoktatási és Sport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 2019. július 25-i Képviselő-testületi rendkívüli ülés előterjesztéseinek véleményezése</w:t>
      </w:r>
    </w:p>
    <w:p>
      <w:pPr>
        <w:pStyle w:val="Normal"/>
        <w:ind w:left="72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19. JÚLIUS 25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Művelődési, Közoktatás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0"/>
        </w:numPr>
        <w:ind w:left="357" w:hanging="35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caps/>
          <w:sz w:val="22"/>
          <w:szCs w:val="22"/>
        </w:rPr>
        <w:t xml:space="preserve">A </w:t>
      </w:r>
      <w:r>
        <w:rPr>
          <w:sz w:val="22"/>
          <w:szCs w:val="22"/>
        </w:rPr>
        <w:t>Kiskőrösi Rónaszéki Fürdő tárgyi eszközeinek selejtezése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sz w:val="22"/>
          <w:szCs w:val="22"/>
        </w:rPr>
        <w:t>Közfeladat ellátási szerződés megkötése a Kőrösszolg Kft-vel fürdő üzemeltetési feladatok ellátása tárgyában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sz w:val="22"/>
          <w:szCs w:val="22"/>
        </w:rPr>
        <w:t>Kiskőrös Város Önkormányzata és az Imperiál Holding Kft. között szerződés kötése termálkút üzemeltetése tárgyában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sz w:val="22"/>
          <w:szCs w:val="22"/>
        </w:rPr>
        <w:t>Pályázat benyújtása a „Szabadságkoncert” elnevezésű könnyűzenei program szervezéséhez szükséges támogatás elnyerésére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sz w:val="22"/>
          <w:szCs w:val="22"/>
        </w:rPr>
        <w:t>Pályázat benyújtása a zártkerti besorolás földrészletek mezőgazdasági hasznosítását segítő, infrastrukturális hátterét biztosító fejlesztések elnyerésére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sz w:val="22"/>
          <w:szCs w:val="22"/>
        </w:rPr>
        <w:t>80/2016. sz. számú Képviselő-testületi határozat módosítás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sz w:val="22"/>
          <w:szCs w:val="22"/>
        </w:rPr>
        <w:t>A középtávú terv módosítás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/>
      </w:pPr>
      <w:r>
        <w:rPr>
          <w:rFonts w:eastAsia="Calibri"/>
          <w:sz w:val="22"/>
          <w:szCs w:val="22"/>
        </w:rPr>
        <w:t>A 2019. évi költségvetés módosítás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gó vagyon átminősítése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/>
      </w:pPr>
      <w:r>
        <w:rPr>
          <w:rFonts w:eastAsia="Calibri"/>
          <w:sz w:val="22"/>
          <w:szCs w:val="22"/>
        </w:rPr>
        <w:t>Ingó vagyon – Opel Vivaro személyszállító gépkocsi értékesítése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ulajdonosi hozzájárulás a Kiskőrös 2560 és 2562 hrsz-ú ingatlanok összevonásár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0348/82 hrsz.-on nyilvántartott, kivett új meghatározott területrészének tulajdonjog átruházása adásvétel útján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z önkormányzati tulajdonú 1556 hrsz-ú kivett közterület meghatározott részének átminősítése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4901/9 hrsz-ú, természetben Kiskőrös Délibáb u. 65. szám alatti önkormányzati tulajdonú ingatlan értékesítésre történő kijelölése</w:t>
      </w:r>
    </w:p>
    <w:p>
      <w:pPr>
        <w:pStyle w:val="Listaszerbekezds"/>
        <w:spacing w:before="0" w:after="0"/>
        <w:ind w:left="720" w:hanging="0"/>
        <w:contextualSpacing/>
        <w:rPr>
          <w:rFonts w:eastAsia="Calibri"/>
          <w:caps/>
          <w:sz w:val="22"/>
          <w:szCs w:val="22"/>
        </w:rPr>
      </w:pPr>
      <w:r>
        <w:rPr>
          <w:rFonts w:eastAsia="Calibri"/>
          <w:caps/>
          <w:sz w:val="22"/>
          <w:szCs w:val="22"/>
        </w:rPr>
      </w:r>
    </w:p>
    <w:p>
      <w:pPr>
        <w:pStyle w:val="Listaszerbekezds"/>
        <w:spacing w:before="0" w:after="0"/>
        <w:ind w:left="360" w:hanging="0"/>
        <w:contextualSpacing/>
        <w:rPr>
          <w:rFonts w:eastAsia="Calibri"/>
          <w:caps/>
          <w:sz w:val="22"/>
          <w:szCs w:val="22"/>
        </w:rPr>
      </w:pPr>
      <w:r>
        <w:rPr>
          <w:rFonts w:eastAsia="Calibri"/>
          <w:caps/>
          <w:sz w:val="22"/>
          <w:szCs w:val="22"/>
        </w:rPr>
      </w:r>
    </w:p>
    <w:p>
      <w:pPr>
        <w:pStyle w:val="Normal"/>
        <w:ind w:left="0" w:hanging="0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Dr. Turán Csaba</w:t>
      </w:r>
      <w:r>
        <w:rPr>
          <w:sz w:val="22"/>
          <w:szCs w:val="22"/>
        </w:rPr>
        <w:t xml:space="preserve"> ismertette 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sz w:val="22"/>
          <w:szCs w:val="22"/>
        </w:rPr>
        <w:t>Kiskőrös Város Önkormányzata és az Imperiál Holding Kft. között szerződés kötése termálkút üzemeltetése tárgyában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sz w:val="22"/>
          <w:szCs w:val="22"/>
        </w:rPr>
        <w:t>Pályázat benyújtása a „Szabadságkoncert” elnevezésű könnyűzenei program szervezéséhez szükséges támogatás elnyerésére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sz w:val="22"/>
          <w:szCs w:val="22"/>
        </w:rPr>
        <w:t>Pályázat benyújtása a zártkerti besorolás földrészletek mezőgazdasági hasznosítását segítő, infrastrukturális hátterét biztosító fejlesztések elnyerésére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sz w:val="22"/>
          <w:szCs w:val="22"/>
        </w:rPr>
        <w:t>80/2016. sz. számú Képviselő-testületi határozat módosítás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ulajdonosi hozzájárulás a Kiskőrös 2560 és 2562 hrsz-ú ingatlanok összevonásár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/>
      </w:pPr>
      <w:r>
        <w:rPr>
          <w:rFonts w:eastAsia="Calibri"/>
          <w:sz w:val="22"/>
          <w:szCs w:val="22"/>
        </w:rPr>
        <w:t>A 0348/82 hrsz.-on nyilvántartott, kivett új meghatározott területrészének tulajdonjog átruházása adásvétel útján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z önkormányzati tulajdonú 1556 hrsz-ú kivett közterület meghatározott részének átminősítése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>A 4901/9 hrsz-ú, természetben Kiskőrös Délibáb u. 65. szám alatti önkormányzati tulajdonú ingatlan értékesítésre történő kijelölése</w:t>
        <w:br/>
        <w:t>tárgyú előterjesztéseket</w:t>
      </w:r>
    </w:p>
    <w:p>
      <w:pPr>
        <w:pStyle w:val="Normal"/>
        <w:ind w:left="0" w:hanging="0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3/2019. (VII.25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sz w:val="22"/>
          <w:szCs w:val="22"/>
        </w:rPr>
        <w:t>Kiskőrös Város Önkormányzata és az Imperiál Holding Kft. között szerződés kötése termálkút üzemeltetése tárgyában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sz w:val="22"/>
          <w:szCs w:val="22"/>
        </w:rPr>
        <w:t>Pályázat benyújtása a „Szabadságkoncert” elnevezésű könnyűzenei program szervezéséhez szükséges támogatás elnyerésére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sz w:val="22"/>
          <w:szCs w:val="22"/>
        </w:rPr>
        <w:t>Pályázat benyújtása a zártkerti besorolás földrészletek mezőgazdasági hasznosítását segítő, infrastrukturális hátterét biztosító fejlesztések elnyerésére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sz w:val="22"/>
          <w:szCs w:val="22"/>
        </w:rPr>
        <w:t>80/2016. sz. számú Képviselő-testületi határozat módosítás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ulajdonosi hozzájárulás a Kiskőrös 2560 és 2562 hrsz-ú ingatlanok összevonására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 0348/82 hrsz.-on nyilvántartott, kivett új meghatározott területrészének tulajdonjog átruházása adásvétel útján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z önkormányzati tulajdonú 1556 hrsz-ú kivett közterület meghatározott részének átminősítés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eastAsia="Calibri"/>
          <w:sz w:val="22"/>
          <w:szCs w:val="22"/>
        </w:rPr>
        <w:t>A 4901/9 hrsz-ú, természetben Kiskőrös Délibáb u. 65. szám alatti önkormányzati tulajdonú ingatlan értékesítésre történő kijelölése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tárgyú előterjesztéseket a Képviselő testületnek elfogadásra javasolj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július 25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Szlanka Pálné </w:t>
      </w:r>
      <w:r>
        <w:rPr>
          <w:sz w:val="22"/>
          <w:szCs w:val="22"/>
        </w:rPr>
        <w:t xml:space="preserve">ismertette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aps/>
          <w:sz w:val="22"/>
          <w:szCs w:val="22"/>
        </w:rPr>
        <w:t xml:space="preserve">A </w:t>
      </w:r>
      <w:r>
        <w:rPr>
          <w:sz w:val="22"/>
          <w:szCs w:val="22"/>
        </w:rPr>
        <w:t>Kiskőrösi Rónaszéki Fürdő tárgyi eszközeinek selejtezés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özfeladat ellátási szerződés megkötése a Kőrösszolg Kft-vel fürdő üzemeltetési feladatok ellátása tárgyában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sz w:val="22"/>
          <w:szCs w:val="22"/>
        </w:rPr>
        <w:t>A középtávú terv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gó vagyon átminősítése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gó vagyon – Opel Vivaro személyszállító gépkocsi értékesítés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árgyú előterjesztéseke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4/2019. (VII.25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2"/>
        </w:numPr>
        <w:rPr/>
      </w:pPr>
      <w:r>
        <w:rPr>
          <w:caps/>
          <w:sz w:val="22"/>
          <w:szCs w:val="22"/>
        </w:rPr>
        <w:t xml:space="preserve">A </w:t>
      </w:r>
      <w:r>
        <w:rPr>
          <w:sz w:val="22"/>
          <w:szCs w:val="22"/>
        </w:rPr>
        <w:t>Kiskőrösi Rónaszéki Fürdő tárgyi eszközeinek selejtezés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özfeladat ellátási szerződés megkötése a Kőrösszolg Kft-vel fürdő üzemeltetési feladatok ellátása tárgyában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ascii="Calibri" w:hAnsi="Calibri" w:eastAsia="Calibri" w:cs="Calibri"/>
          <w:sz w:val="22"/>
          <w:szCs w:val="22"/>
          <w:u w:val="single"/>
        </w:rPr>
      </w:pPr>
      <w:r>
        <w:rPr>
          <w:sz w:val="22"/>
          <w:szCs w:val="22"/>
        </w:rPr>
        <w:t>A középtávú terv módosítása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gó vagyon átminősítése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gó vagyon – Opel Vivaro személyszállító gépkocsi értékesítése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tárgyú előterjesztéseket a Képviselő testületnek elfogadásra javasolj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július 25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Molnár Éva </w:t>
      </w:r>
      <w:r>
        <w:rPr>
          <w:sz w:val="22"/>
          <w:szCs w:val="22"/>
        </w:rPr>
        <w:t xml:space="preserve">ismertette </w:t>
      </w:r>
    </w:p>
    <w:p>
      <w:pPr>
        <w:pStyle w:val="Listaszerbekezds"/>
        <w:numPr>
          <w:ilvl w:val="0"/>
          <w:numId w:val="4"/>
        </w:numPr>
        <w:spacing w:before="0" w:after="0"/>
        <w:ind w:left="0" w:hanging="0"/>
        <w:contextualSpacing/>
        <w:rPr>
          <w:sz w:val="22"/>
          <w:szCs w:val="22"/>
        </w:rPr>
      </w:pPr>
      <w:r>
        <w:rPr>
          <w:rFonts w:eastAsia="Calibri"/>
          <w:sz w:val="22"/>
          <w:szCs w:val="22"/>
        </w:rPr>
        <w:t>A 2019. évi költségvetés módosítása tárgyú előterjesztést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5/2019. (VII.25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2"/>
          <w:szCs w:val="22"/>
        </w:rPr>
        <w:t xml:space="preserve">A 2019. évi költségvetés módosítása </w:t>
      </w:r>
      <w:r>
        <w:rPr>
          <w:sz w:val="22"/>
          <w:szCs w:val="22"/>
        </w:rPr>
        <w:t>tárgyú előterjesztést a Képviselő testületnek elfogadásra javasolj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július 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7 óra 00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ngozóné Balogh Zsók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jesné Sipiczki Hajnalka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u w:val="non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43:00Z</dcterms:created>
  <dc:creator>oroszizsuzsanna</dc:creator>
  <dc:description/>
  <cp:keywords/>
  <dc:language>en-US</dc:language>
  <cp:lastModifiedBy>Farkas Judit</cp:lastModifiedBy>
  <cp:lastPrinted>2019-06-03T08:30:00Z</cp:lastPrinted>
  <dcterms:modified xsi:type="dcterms:W3CDTF">2019-07-29T10:22:00Z</dcterms:modified>
  <cp:revision>4</cp:revision>
  <dc:subject/>
  <dc:title/>
</cp:coreProperties>
</file>