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1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július 4-é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2019. július 4-i rendkívüli Képviselő-testületi ülés előterjesztéseinek véleményezé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7. 0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07-02T07:40:00Z</dcterms:modified>
  <cp:revision>2</cp:revision>
  <dc:subject/>
  <dc:title>KISKŐRÖS VÁROS KÉPVISELŐ-TESTÜLETE</dc:title>
</cp:coreProperties>
</file>