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JEGYZŐJ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augusztus 27-i rendkívül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134" w:hanging="112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HELYI VÁLASZTÁSI BIZOTTSÁG TAGJAINAK ÉS PÓTTAGJAINAK MEGVÁLASZ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gyarország Köztársasági Elnöke 308/2019. (VII.26.) KE. határozatában kitűzte a helyi önkormányzati képviselők és polgármesterek 2019. évi választását. A szavazás napja: 2019. október 1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helyi önkormányzati képviselők és polgármesterek választásán következő választási bizottságok működ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Nemzeti Választási Bizottság (NVB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területi választási bizottság (TVB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helyi választási bizottság (HVB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zavazatszámláló bizottság (SZSZB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elyi választási bizottság feladatai a helyi önkormányzati képviselők és polgármesterek választásá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önt az egyéni listás vagy egyéni választókerületi jelöltek és a polgármester-jelöltek nyilvántartásba vételéről, illetőleg elutasításáról, </w:t>
      </w:r>
    </w:p>
    <w:p>
      <w:pPr>
        <w:pStyle w:val="Default"/>
        <w:numPr>
          <w:ilvl w:val="0"/>
          <w:numId w:val="2"/>
        </w:numPr>
        <w:spacing w:before="0" w:after="1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önt a kompenzációs lista nyilvántartásba vételéről, </w:t>
      </w:r>
    </w:p>
    <w:p>
      <w:pPr>
        <w:pStyle w:val="Default"/>
        <w:numPr>
          <w:ilvl w:val="0"/>
          <w:numId w:val="2"/>
        </w:numPr>
        <w:spacing w:before="0" w:after="13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óváhagyja az egyéni listás szavazás vagy az egyéni választókerületi szavazás, valamint a polgármester-választás szavazólapjának adattartalmát, </w:t>
      </w:r>
    </w:p>
    <w:p>
      <w:pPr>
        <w:pStyle w:val="Default"/>
        <w:numPr>
          <w:ilvl w:val="0"/>
          <w:numId w:val="2"/>
        </w:numPr>
        <w:spacing w:before="0" w:after="1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önt az egyéni listás vagy egyéni választókerületi választással, valamint a polgármester-választással kapcsolatos kifogásról, </w:t>
      </w:r>
    </w:p>
    <w:p>
      <w:pPr>
        <w:pStyle w:val="Default"/>
        <w:numPr>
          <w:ilvl w:val="0"/>
          <w:numId w:val="2"/>
        </w:numPr>
        <w:spacing w:before="0" w:after="1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önt az SZSZB tevékenysége, döntése elleni kifogásról, valamint a szavazóhelyiségben elkövetett egyéb cselekménnyel kapcsolatos kifogásról, </w:t>
      </w:r>
    </w:p>
    <w:p>
      <w:pPr>
        <w:pStyle w:val="Default"/>
        <w:numPr>
          <w:ilvl w:val="0"/>
          <w:numId w:val="2"/>
        </w:numPr>
        <w:spacing w:before="0" w:after="1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gsemmisíti a szavazás eredményét, ha olyan törvénysértést állapít meg, amely azt érdemben befolyásolta, </w:t>
      </w:r>
    </w:p>
    <w:p>
      <w:pPr>
        <w:pStyle w:val="Default"/>
        <w:numPr>
          <w:ilvl w:val="0"/>
          <w:numId w:val="2"/>
        </w:numPr>
        <w:spacing w:before="0" w:after="13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egállapítja és közzéteszi az egyéni listás vagy egyéni választókerületi választás, valamint a polgármester-választás eredményét, </w:t>
      </w:r>
    </w:p>
    <w:p>
      <w:pPr>
        <w:pStyle w:val="Default"/>
        <w:numPr>
          <w:ilvl w:val="0"/>
          <w:numId w:val="2"/>
        </w:numPr>
        <w:spacing w:before="0" w:after="1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iadja a településen megválasztott képviselőknek és a polgármesternek a megbízólevelet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domására jutott törvénysértés esetén kezdeményezi a hatáskörrel rendelkező szerv döntésé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helyi választási bizottság a nemzetiségi önkormányzati képviselők választásán az alábbi feladatokat látja el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1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önt a települési nemzetiségi önkormányzati jelöltek nyilvántartásba vételéről, illetőleg elutasításáról, </w:t>
      </w:r>
    </w:p>
    <w:p>
      <w:pPr>
        <w:pStyle w:val="Default"/>
        <w:numPr>
          <w:ilvl w:val="0"/>
          <w:numId w:val="3"/>
        </w:numPr>
        <w:spacing w:before="0" w:after="1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óváhagyja a települési nemzetiségi önkormányzati választás szavazólapjának adattartalmát, </w:t>
      </w:r>
    </w:p>
    <w:p>
      <w:pPr>
        <w:pStyle w:val="Default"/>
        <w:numPr>
          <w:ilvl w:val="0"/>
          <w:numId w:val="3"/>
        </w:numPr>
        <w:spacing w:before="0" w:after="1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önt a települési nemzetiségi önkormányzati választással kapcsolatos kifogásról,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egállapítja és közzéteszi a települési nemzetiségi önkormányzati választás eredményét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álasztási eljárásról szóló 2013. évi XXXVI tv. (továbbiakban: Ve.) a választási bizottságok tagjaira vonatkozóan az alábbi rendelkezéseket tartalmaz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6. § A választási bizottság választott és megbízott tagokból ál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§ (1) A 26. §-ban, a 28. §-ban, a 35. § (3) bekezdésében és a 171. § (1) bekezdésében foglaltak kivételéve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a szavazatszámláló bizottságnak és a helyi választási bizottságnak csak a településen, közös önkormányzati hivatalhoz tartozó település választási bizottsága esetében a közös hivatalhoz tartozó bármely településen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az országgyűlési egyéni választókerületi választási bizottságnak csak az országgyűlési egyéni választókerületben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a területi választási bizottságnak csak a megyében, illetve fővárosban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a Nemzeti Választási Bizottságnak csak magyarország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kcímmel rendelkező, a központi névjegyzékben szereplő választópolgár lehet tagja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2) A választási bizottság választott tagja és a Nemzeti Választási Bizottság megbízott tagja az lehet, aki az országgyűlési képviselők választásán jelöltként indulha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3) A Nemzeti Választási Bizottság választott tagja az lehet, aki a (2) bekezdésben foglalt feltételnek megfelel és jogi egyetemi diplomával rendelkezik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4) A választási bizottság megbízott tagja az lehet, aki az adott választáson jelöltként indulh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§ (1) A választási bizottságnak nem lehet tag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a köztársasági elnök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a háznagy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képvisel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alpolgármester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) jegyző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másik választási bizottság tagja, választási iroda tagj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a Magyar Honvédséggel szolgálati jogviszonyban álló hivatásos és szerződéses katona, honvéd tisztjelölt, honvéd altiszt-jelölt, és a tényleges szolgálatot ellátó önkéntes tartalékos katona, valami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) jelö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Nem lehet a választási bizottság választott tagja az (1) bekezdésben foglaltakon tú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árt tagj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a választókerületben jelöltet állító jelölő szervezet tagj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a választókerületben induló jelölt hozzátartozój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a központi államigazgatási szervekről, valamint a Kormány tagjai és az államtitkárok jogállásáról szóló törvény szerinti központi államigazgatási szervvel vagy a választási bizottság illetékességi területén hatáskörrel rendelkező egyéb közigazgatási szervvel kormányzati szolgálati jogviszonyban, állami szolgálati jogviszonyban, szolgálati vagy más, munkavégzésre irányuló jogviszonyban álló személy a közalkalmazott kivételével, állami vezető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e. 23. § értelméb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3. § A helyi választási bizottság három - az egy szavazókörrel rendelkező településen öt - tagját és legalább két póttagot a települési önkormányzat képviselő-testülete a helyi önkormányzati képviselők és polgármesterek általános választásának kitűzését követően, legkésőbb a szavazás napja előtti negyvenkettedik napon választja meg; személyükre a helyi választási iroda vezetője tesz indítványt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 törvényi rendelkezéssel a helyi önkormányzati képviselők és polgármesterek 2019. október 13. napjára kitűzött választása eljárási határidőinek és határnapjainak megállapításáról szóló 19/2019. (VII.29.) IM rendelet 3. §-a rendelkezik a választási bizottságok létrehozásának határidej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§ értelmében: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 helyi választási bizottság három - az egy szavazókörrel rendelkező településen öt - tagját és legalább két póttagot a települési önkormányzat képviselő-testülete legkésőbb 2019. szeptember 1-jén 16.00 óráig választja meg. [Ve. 23. §]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e. 25. § az alábbiakról rendelkezi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1) A választási bizottság tagjaira és póttagjaira tett indítványhoz módosító javaslat nem nyújtható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 Az indítvány benyújtását követően, ha a köztársasági elnök vagy a választási iroda vezetője által javasolt szemé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 17. §-ban vagy a 18. §-ban foglalt feltételeknek nem felel me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elhalálozik va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a megbízatást nem vállalj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társasági elnök, illetve a választási iroda vezetője az indítványt módosíth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3) A választási bizottság tagjainak és póttagjainak megválasztásáról egy szavazással dönt az Országgyűlés, a közgyűlés, illetve a képviselő-testü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4) A választási bizottság tagjainak és póttagjainak nevét, valamint a választási bizottság elérhetőségeit a helyben szokásos módon nyilvánosságra kell hozni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ájékoztatom a Képviselő-testületet, hogy a megválasztandó HVB tagok valamennyien írásban nyilatkoztak arról, hogy esetükben a jogszabályban foglalt összeférhetetlenségi kizáró ok nem áll fen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gyarország helyi önkormányzatairól szóló 2011. évi CLXXXIX törvény 46. § (2) bekezdésének rendelkezéseit figyelembe véve az előterjesztést a Képviselő-testület nyilvános ülésen tárgyalja. Az érintettek hozzájárultak a napirend nyilvános ülésen történő tárgyalásához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választási eljárásról szóló törvényben biztosított indítványozási jogkörömben eljárva Kiskőrös Városban működő Helyi Választási Bizottság tagjaira és póttagjaira az határozat-tervezet mellékletében meghatározottak szerint teszek javaslato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asolom, hogy a fentiek alapján a Képviselőt-testület a határozat-tervezetben foglaltak szerint döntsö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9. augusztus 2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center"/>
        <w:rPr/>
      </w:pPr>
      <w:r>
        <w:rPr>
          <w:b/>
          <w:sz w:val="22"/>
          <w:szCs w:val="22"/>
        </w:rPr>
        <w:t>dr. Turán Csaba sk.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jegyző/HVI vezet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ának Képviselő-testülete a Helyi Választási Bizottság tagjait és póttagjait a Helyi Választási Iroda Vezetőjének indítványára a határozat-tervezet mellékletében foglaltak szerint választja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jegyző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12:00Z</dcterms:created>
  <dc:creator>Polgármesteri Hivatal Tabdi</dc:creator>
  <dc:description/>
  <cp:keywords/>
  <dc:language>en-US</dc:language>
  <cp:lastModifiedBy>Lucza Alexandra</cp:lastModifiedBy>
  <cp:lastPrinted>2019-08-21T14:33:00Z</cp:lastPrinted>
  <dcterms:modified xsi:type="dcterms:W3CDTF">2019-08-23T06:29:00Z</dcterms:modified>
  <cp:revision>46</cp:revision>
  <dc:subject/>
  <dc:title>MEGÁLLAPODÁS</dc:title>
</cp:coreProperties>
</file>