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léklet a …./2019. sz. Képv. test. határozathoz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440"/>
      </w:tblGrid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elyi Választási Bizottsági 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Ba Mariann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Nyárfa u. 27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Molnár Lenk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Liget utca 20. 1. em. 7. ajtó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Turán Istvánné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Szondy György u. 1.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lang w:eastAsia="hu-HU"/>
              </w:rPr>
              <w:t>Helyi Választási Bizottsági póttagok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Hauk Gábor István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Klapka György u. 73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dr. Németh Miklós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iskőrös, Táncsics Mihály u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5:00Z</dcterms:created>
  <dc:creator>Fődi János</dc:creator>
  <dc:description/>
  <dc:language>en-US</dc:language>
  <cp:lastModifiedBy>Fődi János</cp:lastModifiedBy>
  <cp:lastPrinted>2014-03-07T14:56:00Z</cp:lastPrinted>
  <dcterms:modified xsi:type="dcterms:W3CDTF">2019-08-22T06:35:00Z</dcterms:modified>
  <cp:revision>2</cp:revision>
  <dc:subject/>
  <dc:title/>
</cp:coreProperties>
</file>