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KISKŐRÖS VÁROS POLGÁRME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augusztus 27-i rendkívül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2" w:hanging="1022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caps/>
          <w:sz w:val="22"/>
          <w:szCs w:val="22"/>
        </w:rPr>
        <w:t>Pályázat benyújtása közművelődési Érdekeltségnövelő támogatás elnyerésére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Az emberi erőforrások minisztere – a belügyminiszterrel és a pénzügyminiszterrel egyetértésben – pályázatot hirdetett Magyarország 2019. évi központi költségvetéséről szóló 2018. évi L. törvény (a továbbiakban: Kvtv.) 3. melléklet II. 4. a) pont szerinti közművelődési érdekeltségnövelő támogatás elnyerésére. 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/>
        <w:t>A pályázat célja: a közművelődési alapszolgáltatások megszervezése érdekében központi költségvetési forrás biztosítása az önkormányzati fenntartású vagy a települési önkormányzattal kötött közművelődési megállapodás alapján működő közművelődési intézmény vagy közösségi színtér (a továbbiakban együtt: a támogatás végfelhasználója) műszaki, technikai eszközállományának, berendezési tárgyainak gyarapítására, épületének karbantartására, felújításár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céljaival összhangban, a Petőfi Sándor Művelődési Központ épületében konferencia terem kerülne kialakításra, amely beruházás megvalósítása előreláthatólag bruttó 10.000.000,- forint összköltség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n az önkormányzatok által biztosított önrészt kiegészítő vissza nem térítendő költségvetési támogatás igényel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t az önkormányzatok által az egyes célok tekintetében vállalt önrészt alapul véve, arányossági számítással kell megállapítani. A támogatás minimális mértéke 100 000,- Ft. A támogatás maximális mértéke nem haladhatja meg a vállalt önrész kilencszere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8.000.000,- forint támogatás elnyerésére pályázik 2.000.000,- forint önrész biztosítása mell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A pályázat benyújtásának határideje 2019. szeptember 9. (hétfő) 24.00 ór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határozat-tervezetben foglaltak szerint döntsö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augusztus 23.</w:t>
      </w:r>
    </w:p>
    <w:p>
      <w:pPr>
        <w:pStyle w:val="Szvegtrzsbehzssal2"/>
        <w:tabs>
          <w:tab w:val="clear" w:pos="708"/>
          <w:tab w:val="center" w:pos="738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Szvegtrzsbehzssal2"/>
        <w:tabs>
          <w:tab w:val="clear" w:pos="708"/>
          <w:tab w:val="center" w:pos="7380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Szvegtrzsbehzssal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 xml:space="preserve">egyetért a Petőfi Sándor Művelődési Központ földszintjén konferenciaterem kialakításával, amelynek összköltsége előreláthatólag bruttó 10.000.000,- F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pályázatot nyújtson be a „közművelődési érdekeltségnövelő támogatásra” című pályázati kiírás keretében – bruttó 8.000.000,- Ft vissza nem térítendő pályázati forrás elnyerésére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további bruttó 2.000.000,- Ft összeget biztosíts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ről szóló rendelet soron következő módosítását a fentiek figyelembevételével terjessze elő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19. szeptember 9. (a pályázat benyújtásának határidej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zvegtrzsbehzssal2">
    <w:name w:val="Szövegtörzs behúzással 2"/>
    <w:basedOn w:val="Normal"/>
    <w:qFormat/>
    <w:pPr>
      <w:ind w:left="10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6:00Z</dcterms:created>
  <dc:creator>P. HIV. Kiskőrös</dc:creator>
  <dc:description/>
  <cp:keywords/>
  <dc:language>en-US</dc:language>
  <cp:lastModifiedBy>Lucza Alexandra</cp:lastModifiedBy>
  <cp:lastPrinted>2012-01-23T13:46:00Z</cp:lastPrinted>
  <dcterms:modified xsi:type="dcterms:W3CDTF">2019-08-23T10:30:00Z</dcterms:modified>
  <cp:revision>6</cp:revision>
  <dc:subject/>
  <dc:title>KISKŐRÖS VÁROS POLGÁRMESTERE</dc:title>
</cp:coreProperties>
</file>