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Melléklet a       /2019. sz. Képv. test. határozathoz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TESTVÉRVÁROSI EGYÜTTMŰKÖDÉSI MEGÁLLAPOD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mely létrejött egyrészről Magyarország KISKŐRÖS </w:t>
      </w:r>
      <w:r>
        <w:rPr>
          <w:bCs/>
        </w:rPr>
        <w:t>Város Önkormányzata</w:t>
      </w:r>
      <w:r>
        <w:rPr/>
        <w:t xml:space="preserve"> (képviseli: Domonyi László polgármest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srészről Finnország LAPUA Város Önkormányzata (képviseli: Pekka Kivisaari önkormányzati képviselő) között</w:t>
      </w:r>
    </w:p>
    <w:p>
      <w:pPr>
        <w:pStyle w:val="Normal"/>
        <w:jc w:val="both"/>
        <w:rPr/>
      </w:pPr>
      <w:r>
        <w:rPr/>
        <w:t>(együttesen említve: Felek)</w:t>
      </w:r>
    </w:p>
    <w:p>
      <w:pPr>
        <w:pStyle w:val="Normal"/>
        <w:jc w:val="both"/>
        <w:rPr/>
      </w:pPr>
      <w:r>
        <w:rPr/>
      </w:r>
    </w:p>
    <w:p>
      <w:pPr>
        <w:pStyle w:val="Nincstrkz"/>
        <w:spacing w:lineRule="auto" w:line="240" w:before="120" w:after="0"/>
        <w:jc w:val="both"/>
        <w:rPr/>
      </w:pPr>
      <w:r>
        <w:rPr/>
        <w:t>Kiskőrös Város Önkormányzatának Képviselő-testülete a 65/2014. sz.</w:t>
      </w:r>
      <w:r>
        <w:rPr>
          <w:b/>
        </w:rPr>
        <w:t xml:space="preserve"> </w:t>
      </w:r>
      <w:r>
        <w:rPr/>
        <w:t>Képv. test. határozata alapján Kiskőrös Város és a finnországi Lapua városa 2018. évig szóló együttműködési megállapodást kötött, testvérvárosi együttműködés céljából.  Tekintettel arra, hogy az együttműködés során a megállapodásban foglaltak maradéktalanul teljesültek, a Felek továbbra is fent kívánják tartani azt.</w:t>
      </w:r>
    </w:p>
    <w:p>
      <w:pPr>
        <w:pStyle w:val="Normal"/>
        <w:jc w:val="both"/>
        <w:rPr/>
      </w:pPr>
      <w:r>
        <w:rPr/>
        <w:t>A jövőben alapvető cél a már kialakult kapcsolati rendszer további ápolása, kulturális, gazdasági együttműködés európai szellemben. Kiemelten fontos továbbá a települések evangélikus gyülekezeteinek együttműködése, hangsúlyosan a keresztyén egység ápolása és erősítése, ifjúsági és diákcseréken kereszt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>A Felek Lapua Várost és Kiskőrös Várost jelen megállapodás aláírásával megerősítik a testvérvárosi kapcsolataik ápolásában. Egymást továbbra is testvérvárosként ismerik el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A Felek az együttműködési kapcsolatokat az alábbiak alapján teljesíti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apasztalatcsere az önkormányzatok működése területén. Együttműködés előmozdítása, mind hivatalos szinten (város és gyülekezet együttműködése), mind a különböző közösségek és szervezetek szintjén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ek finanszírozzák a saját utazási költségeiket, azonban a házigazda önkormányzat felel a hivatalos delegációk vendéglátásáért, az egyszerű, mindennapi vendégszeretet keretein belü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pasztalatcsere a gazdasági élet területén: a felek fejlesztik a kétoldalúan előnyös gazdasági együttműködést, igyekeznek gazdasági, illetve kereskedelmi tevékenység folytatása szempontjából kedvező körülményeket teremteni úgy a jogi, mint a természetes személyek számára egyaránt. A felek támogatják a helyi szintű beruházások fejlesztését, az ipari és kereskedelmi együttműködést, valamint a vállalatok, kis- és közepes méretű vállalkozások közötti közvetlen kapcsolatok fejlesztését. Mindezek megvalósítása érdekében know-how és tematikus szakértői hálózatok létrehozásával igyekeznek a legjobban működő modelleket megtalálni az energia, ill. az éghajlat változások tekintetéb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üttműködés a kultúra, oktatás, sport, turisztika és környezetvédelem területén: a felek elősegítik a két település lakosai közötti baráti kapcsolatok felvételét, a cserekapcsolatokat és az együttműködést településeik polgárai, egyesületei, civil szervezetei között a kultúra, sport, vallás, oktatás, gazdaság és az idegenforgalom területén.</w:t>
      </w:r>
      <w:r>
        <w:br w:type="page"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ktatási és kulturális rendezvényeken közös részvétel: megfelelő programok alapján és gazdasági lehetőségeik határain belül, a felek kibővítik az oktatási és kulturális kapcsolatokat. E célból megkönnyítik az együttesek, kulturális intézmények és szervezetek, művészek közötti kapcsolatok kibontakozását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ek támogatják az iskolák közötti együttműködés kialakulását, ifjúsági cserelátogatások szervezésé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Felek célja, hogy az Európai Unió által nyújtotta közös pénzügyi lehetőségek felhasználásával és a szakmai tapasztalatok átadásával elősegítsék az EU-s források elérésé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rPr/>
      </w:pPr>
      <w:r>
        <w:rPr/>
        <w:t>A kapcsolattartás módja: elsősorban elektronikusan történik.</w:t>
      </w:r>
    </w:p>
    <w:p>
      <w:pPr>
        <w:pStyle w:val="Szvegtrzsbehzssal2"/>
        <w:rPr/>
      </w:pPr>
      <w:r>
        <w:rPr/>
        <w:t xml:space="preserve">Ezen megállapodást a Felek </w:t>
      </w:r>
      <w:r>
        <w:rPr>
          <w:color w:val="000000"/>
        </w:rPr>
        <w:t>határozott időre (5 évre) kötik</w:t>
      </w:r>
      <w:r>
        <w:rPr/>
        <w:t xml:space="preserve"> és az aláírás napján lép hatályba.</w:t>
      </w:r>
    </w:p>
    <w:p>
      <w:pPr>
        <w:pStyle w:val="Szvegtrzsbehzssal2"/>
        <w:rPr/>
      </w:pPr>
      <w:r>
        <w:rPr/>
      </w:r>
    </w:p>
    <w:p>
      <w:pPr>
        <w:pStyle w:val="Szvegtrzsbehzssal2"/>
        <w:rPr/>
      </w:pPr>
      <w:r>
        <w:rPr/>
        <w:t>Lapua, 2019. ……………………   Kiskőrös, 2019………………………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5954" w:leader="none"/>
          <w:tab w:val="right" w:pos="7938" w:leader="none"/>
        </w:tabs>
        <w:ind w:left="360" w:hanging="0"/>
        <w:jc w:val="both"/>
        <w:rPr/>
      </w:pPr>
      <w:r>
        <w:rPr/>
        <w:tab/>
        <w:t>Pekka Kivisaari</w:t>
        <w:tab/>
        <w:t>Domonyi László</w:t>
      </w:r>
    </w:p>
    <w:p>
      <w:pPr>
        <w:pStyle w:val="Normal"/>
        <w:tabs>
          <w:tab w:val="clear" w:pos="709"/>
          <w:tab w:val="left" w:pos="567" w:leader="none"/>
          <w:tab w:val="left" w:pos="5529" w:leader="none"/>
          <w:tab w:val="right" w:pos="7371" w:leader="none"/>
        </w:tabs>
        <w:ind w:left="360" w:hanging="0"/>
        <w:jc w:val="both"/>
        <w:rPr/>
      </w:pPr>
      <w:r>
        <w:rPr/>
        <w:tab/>
        <w:t xml:space="preserve">Lapua Város részéről </w:t>
        <w:tab/>
        <w:t>Kiskőrös Város részéről</w:t>
      </w:r>
    </w:p>
    <w:p>
      <w:pPr>
        <w:pStyle w:val="Normal"/>
        <w:tabs>
          <w:tab w:val="clear" w:pos="709"/>
          <w:tab w:val="left" w:pos="1276" w:leader="none"/>
          <w:tab w:val="left" w:pos="6237" w:leader="none"/>
          <w:tab w:val="right" w:pos="7938" w:leader="none"/>
        </w:tabs>
        <w:ind w:left="360" w:hanging="0"/>
        <w:jc w:val="both"/>
        <w:rPr/>
      </w:pPr>
      <w:r>
        <w:rPr/>
        <w:t xml:space="preserve">  </w:t>
      </w:r>
      <w:r>
        <w:rPr/>
        <w:t xml:space="preserve">önkormányzati képviselő </w:t>
        <w:tab/>
        <w:t>polgármes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ps">
    <w:name w:val="hps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Nincstrkz">
    <w:name w:val="Nincs térköz"/>
    <w:basedOn w:val="Normal"/>
    <w:qFormat/>
    <w:pPr>
      <w:tabs>
        <w:tab w:val="left" w:pos="709" w:leader="none"/>
      </w:tabs>
      <w:suppressAutoHyphens w:val="true"/>
      <w:spacing w:lineRule="auto" w:line="276" w:before="0" w:after="200"/>
    </w:pPr>
    <w:rPr>
      <w:color w:val="00000A"/>
      <w:lang w:bidi="en-US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54:00Z</dcterms:created>
  <dc:creator>Win</dc:creator>
  <dc:description/>
  <dc:language>en-US</dc:language>
  <cp:lastModifiedBy>Kovács Enikő</cp:lastModifiedBy>
  <dcterms:modified xsi:type="dcterms:W3CDTF">2019-08-23T09:54:00Z</dcterms:modified>
  <cp:revision>2</cp:revision>
  <dc:subject/>
  <dc:title>TESTVÉRVÁROSI EGYÜTTMŰKÖDÉSI MEGÁLLAPODÁS</dc:title>
</cp:coreProperties>
</file>