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/>
      </w:pPr>
      <w:r>
        <w:rPr/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augusztus 27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0" w:hanging="1410"/>
        <w:rPr/>
      </w:pPr>
      <w:r>
        <w:rPr>
          <w:u w:val="single"/>
        </w:rPr>
        <w:t>TÁRGY:</w:t>
      </w:r>
      <w:r>
        <w:rPr/>
        <w:t xml:space="preserve"> </w:t>
        <w:tab/>
        <w:t xml:space="preserve">INGÓ VAGYON – DAF FA 1600 DT 360 TEHERGÉPKOCSI - ÉRTÉKESÍTÉSE 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(a továbbiakban: Önkormányzat) tulajdonát képezi a </w:t>
      </w:r>
      <w:r>
        <w:rPr>
          <w:kern w:val="2"/>
          <w:sz w:val="22"/>
          <w:szCs w:val="22"/>
        </w:rPr>
        <w:t>DAF FA 1600 DT 360 típusú (frsz.: GXM698, alvázszám: XLAAE16DT00262031, motorszám: E62594) tehergépkocsi ( a továbbiakban : tűzoltó tehergépkoc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kern w:val="2"/>
          <w:sz w:val="22"/>
          <w:szCs w:val="22"/>
        </w:rPr>
        <w:t xml:space="preserve"> tűzoltó tehergépkocsi</w:t>
      </w:r>
      <w:r>
        <w:rPr>
          <w:sz w:val="22"/>
          <w:szCs w:val="22"/>
        </w:rPr>
        <w:t xml:space="preserve"> az Önkormányzat üzleti vagyonát képez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kern w:val="2"/>
          <w:sz w:val="22"/>
          <w:szCs w:val="22"/>
        </w:rPr>
        <w:t>tűzoltó tehergépkocsi</w:t>
      </w:r>
      <w:r>
        <w:rPr>
          <w:sz w:val="22"/>
          <w:szCs w:val="22"/>
        </w:rPr>
        <w:t xml:space="preserve"> 1999. július 08. napjától az Önkormányzat tulajdonát képe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kern w:val="2"/>
          <w:sz w:val="22"/>
          <w:szCs w:val="22"/>
        </w:rPr>
        <w:t xml:space="preserve">tűzoltó tehergépkocsi üzemeltetője Kiskőrös Város Önkéntes Tűzoltó Egyesület ( a továbbiakban : Egyesület). </w:t>
      </w:r>
    </w:p>
    <w:p>
      <w:pPr>
        <w:pStyle w:val="Normal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A tűzoltó tehergépkocsi az Egyesület feladatellátásához már nem szükséges, a feladat más tűzoltó tehergépkocsival kerül ellátásra. 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Az önkormányzatoknak 2012.01.01. óta már nem feladata a helyi tűzoltóság fenntartása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41-8/2019. sz. ügyiratban az önkormányzati vagyonról, a vagyon hasznosításáról szóló 26/2012. (XII.19.) önk. rendelet (továbbiakban: vagyonrendelet) 12. § (4) bekezdés b) pontjában foglalt felhatalmazás alapján a polgármester a </w:t>
      </w:r>
      <w:r>
        <w:rPr>
          <w:kern w:val="2"/>
          <w:sz w:val="22"/>
          <w:szCs w:val="22"/>
        </w:rPr>
        <w:t>tűzoltó tehergépkocsi</w:t>
      </w:r>
      <w:r>
        <w:rPr>
          <w:sz w:val="22"/>
          <w:szCs w:val="22"/>
        </w:rPr>
        <w:t xml:space="preserve">t - független műszaki szakértő értékelése szerint – 2 340 000,- Ft + ÁFA, azaz bruttó 2 971 800,-Ft forgalmi értéken (egyedi eladási ára) 2019. augusztus 5. napján értékesítésre kijelöl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adásvétel tárgyát képező </w:t>
      </w:r>
      <w:r>
        <w:rPr>
          <w:kern w:val="2"/>
          <w:sz w:val="22"/>
          <w:szCs w:val="22"/>
        </w:rPr>
        <w:t xml:space="preserve"> tűzoltó tehergépkocsi</w:t>
      </w:r>
      <w:r>
        <w:rPr>
          <w:sz w:val="22"/>
          <w:szCs w:val="22"/>
        </w:rPr>
        <w:t xml:space="preserve"> egyedi értéke a 10 000 000 Ft-ot nem haladja meg, a vagyonrendelet 12. § (4) bekezdés b) pontja alapján értékesíteni versenytárgyalás kiírása nélkül, a nemzeti vagyonról szóló 2011. évi CXCVI. törvényben foglaltak figyelembevételével leh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kern w:val="2"/>
          <w:sz w:val="22"/>
          <w:szCs w:val="22"/>
        </w:rPr>
        <w:t>tűzoltó tehergépkocsi</w:t>
      </w:r>
      <w:r>
        <w:rPr>
          <w:sz w:val="22"/>
          <w:szCs w:val="22"/>
        </w:rPr>
        <w:t xml:space="preserve"> gépkocsi a </w:t>
      </w:r>
      <w:hyperlink r:id="rId2">
        <w:r>
          <w:rPr>
            <w:rStyle w:val="InternetLink"/>
            <w:sz w:val="22"/>
            <w:szCs w:val="22"/>
          </w:rPr>
          <w:t>www.hasznaltauto.hu</w:t>
        </w:r>
      </w:hyperlink>
      <w:r>
        <w:rPr>
          <w:sz w:val="22"/>
          <w:szCs w:val="22"/>
        </w:rPr>
        <w:t xml:space="preserve"> weboldalon meghirdetésre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irdetésre </w:t>
      </w:r>
      <w:r>
        <w:rPr>
          <w:kern w:val="2"/>
          <w:sz w:val="22"/>
          <w:szCs w:val="22"/>
        </w:rPr>
        <w:t>Lakitelek Önkéntes Tűzoltó Egyesület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(6065.Lakitelek, Széchenyi krt.48.)</w:t>
      </w:r>
      <w:r>
        <w:rPr>
          <w:sz w:val="22"/>
          <w:szCs w:val="22"/>
        </w:rPr>
        <w:t xml:space="preserve"> tett vételi ajánlatot a műszaki szakértő értékelése szerinti áron, mely ajánlat szerint a szerződés aláírásakor 1 200 000,-Ft összeget, a fennmaradó összeget pedig 2019. december 31. napjáig fizetnek meg az Önkormányzat rész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telár első részletének megfizetését követően a </w:t>
      </w:r>
      <w:r>
        <w:rPr>
          <w:kern w:val="2"/>
          <w:sz w:val="22"/>
          <w:szCs w:val="22"/>
        </w:rPr>
        <w:t xml:space="preserve">tűzoltó tehergépkocsi </w:t>
      </w:r>
      <w:r>
        <w:rPr>
          <w:sz w:val="22"/>
          <w:szCs w:val="22"/>
        </w:rPr>
        <w:t xml:space="preserve">birtokba adása megtörténne, amellyel az </w:t>
      </w:r>
      <w:r>
        <w:rPr>
          <w:kern w:val="2"/>
          <w:sz w:val="22"/>
          <w:szCs w:val="22"/>
        </w:rPr>
        <w:t>üzembentartói jog bejegyzésre kerülhet.</w:t>
      </w:r>
    </w:p>
    <w:p>
      <w:pPr>
        <w:pStyle w:val="TextBody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A tűzoltó tehergépkocsi tulajdonjogát a vételár teljes kiegyenlítéséig Önkormányzat fenntartja, csak a teljes vételár megfizetésével kérhető a jármű törzskönyvébe a tulajdonjog bejegy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rendelet 12. § (4) bekezdés b) pontjában foglaltak szerint a tulajdonjog átruházás szerződésben foglalt feltételeinek elfogadásáról a Képviselő-testület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javasolom, hogy a Képviselő-testület a határozat-tervezetben foglaltak szerint döntsö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augusztus 2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 </w:t>
      </w:r>
      <w:r>
        <w:rPr>
          <w:kern w:val="2"/>
          <w:sz w:val="22"/>
          <w:szCs w:val="22"/>
        </w:rPr>
        <w:t>DAF FA 1600 DT 360 típusú (frsz.: GXM698, alvázszám: XLAAE16DT00262031, motorszám: E62594) tehergépkocsi Lakitelek Önkéntes Tűzoltó Egyesület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(6065. Lakitelek, Széchenyi krt.48.) </w:t>
      </w:r>
      <w:r>
        <w:rPr>
          <w:sz w:val="22"/>
          <w:szCs w:val="22"/>
        </w:rPr>
        <w:t xml:space="preserve">részére történő értékesítéséve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, hogy a tulajdonjog átruházási szerződést határozat-tervezet melléklete szerinti tartalommal megkös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szeptember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1">
    <w:name w:val="Szövegtörzs behúzással 21"/>
    <w:basedOn w:val="Normal"/>
    <w:qFormat/>
    <w:pPr>
      <w:ind w:left="708" w:right="0" w:hanging="0"/>
      <w:jc w:val="both"/>
    </w:pPr>
    <w:rPr/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znaltaut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10:00Z</dcterms:created>
  <dc:creator>torgyiktimea</dc:creator>
  <dc:description/>
  <cp:keywords/>
  <dc:language>en-US</dc:language>
  <cp:lastModifiedBy>Lucza Alexandra</cp:lastModifiedBy>
  <cp:lastPrinted>2019-07-17T16:30:00Z</cp:lastPrinted>
  <dcterms:modified xsi:type="dcterms:W3CDTF">2019-08-23T06:30:00Z</dcterms:modified>
  <cp:revision>2</cp:revision>
  <dc:subject/>
  <dc:title>KISKŐRÖS VÁROS POLGÁRMESTERE</dc:title>
</cp:coreProperties>
</file>