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szeptember 18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19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(továbbiakban: Áht.) 34. §-a alapján, tekintettel Kiskőrös Város 2019. évi költségvetéséről szóló 2/2019. (II.14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dezésre kerül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február-június hónapokra jutó bérkompenzáció 876.897 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úlius hónapra jutó szociális ágazati összevont pótlék 2.368.148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január-június hónapokra jutó kulturális illetménypótlék 2.152.203 Ft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  <w:shd w:fill="FFFFFF" w:val="clear"/>
        </w:rPr>
        <w:t>Pályázatokhoz önerő, pályázatok előkészítő szakaszainak kiadásai, el nem számolható</w:t>
      </w:r>
      <w:r>
        <w:rPr>
          <w:i/>
          <w:color w:val="000000"/>
          <w:sz w:val="22"/>
          <w:szCs w:val="22"/>
          <w:shd w:fill="FFFFFF" w:val="clear"/>
        </w:rPr>
        <w:t xml:space="preserve"> kiadások</w:t>
      </w:r>
      <w:r>
        <w:rPr>
          <w:color w:val="000000"/>
          <w:sz w:val="22"/>
          <w:szCs w:val="22"/>
          <w:shd w:fill="FFFFFF" w:val="clear"/>
        </w:rPr>
        <w:t xml:space="preserve"> alcímről 4 millió Ft átcsoportosítása volt szükséges az </w:t>
      </w:r>
      <w:r>
        <w:rPr>
          <w:i/>
          <w:color w:val="000000"/>
          <w:sz w:val="22"/>
          <w:szCs w:val="22"/>
          <w:shd w:fill="FFFFFF" w:val="clear"/>
        </w:rPr>
        <w:t>Önkormányzati kisebb beruházások</w:t>
      </w:r>
      <w:r>
        <w:rPr>
          <w:color w:val="000000"/>
          <w:sz w:val="22"/>
          <w:szCs w:val="22"/>
          <w:shd w:fill="FFFFFF" w:val="clear"/>
        </w:rPr>
        <w:t xml:space="preserve"> alcímre, illetve 2 millió Ft</w:t>
      </w:r>
      <w:r>
        <w:rPr>
          <w:sz w:val="22"/>
          <w:szCs w:val="22"/>
        </w:rPr>
        <w:t xml:space="preserve"> a </w:t>
      </w:r>
      <w:r>
        <w:rPr>
          <w:i/>
          <w:color w:val="000000"/>
          <w:sz w:val="22"/>
          <w:szCs w:val="22"/>
          <w:shd w:fill="FFFFFF" w:val="clear"/>
        </w:rPr>
        <w:t>Közművelődési érdekeltségnövelő támogatás - konferencia terem kialakítása</w:t>
      </w:r>
      <w:r>
        <w:rPr>
          <w:color w:val="000000"/>
          <w:sz w:val="22"/>
          <w:szCs w:val="22"/>
          <w:shd w:fill="FFFFFF" w:val="clear"/>
        </w:rPr>
        <w:t xml:space="preserve"> új alcímr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Beépítésre kerültek a 2019. október 13. napjára kitűzött helyi önkormányzati általános választáshoz kapcsolódó bevételi és kiadási előirányzato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Jó adatszolgáltató önkormányzatok támogatása</w:t>
      </w:r>
      <w:r>
        <w:rPr>
          <w:sz w:val="22"/>
          <w:szCs w:val="22"/>
        </w:rPr>
        <w:t xml:space="preserve"> jogcímen 500.000 Ft, </w:t>
      </w:r>
      <w:r>
        <w:rPr>
          <w:i/>
          <w:sz w:val="22"/>
          <w:szCs w:val="22"/>
        </w:rPr>
        <w:t>Önkormányzati feladatellátást szolgáló fejlesztések támogatása</w:t>
      </w:r>
      <w:r>
        <w:rPr>
          <w:sz w:val="22"/>
          <w:szCs w:val="22"/>
        </w:rPr>
        <w:t xml:space="preserve"> jogcímen 30 millió Ft támogatást nyert el Kiskőrös, a bevételek és a kiadások beépítése megtörtént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P-1.4.1-15 - Új Óvoda építése projekt hitelkerete 17.272.727 Ft-tal csökkent, a finanszírozási bevételek és kiadások csökken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a céltartalékokból támogatta az alábbi szervezeteket és programjaika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Önkéntes Tűzoltó Egyesület feszítő-vágó berendezés vásárlásának költségeit 500 ezer Ft-ta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Magyar Vöröskereszt BKKM-i Szervezete szociálisan hátrányos helyzetű kiskőrösi gyermekek táboroztatását 50 ezer Ft-tal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i Gondűző Borlovagrend 25. éves évfordulója ünnepségének költségeit 150 ezer Ft-tal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iskőrös Város Német Nemzetiségi Önkormányzata szüreti utcabál megvalósításának költségeit 3.500 ezer Ft-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7/1. polgármesteri tartalék teljes összegben a 7/2. polgármesteri tartalékra került átcsoportosít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Kiskőrös Város 2019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szeptember 10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polgármester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…/2019. (      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skőrös Város 2019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2019. (II.14.) önkormányzati rendelet módosításáró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rvezet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iskőrös Város Képviselő-testülete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</w:t>
      </w:r>
      <w:r>
        <w:rPr>
          <w:sz w:val="22"/>
          <w:szCs w:val="22"/>
        </w:rPr>
        <w:t xml:space="preserve"> kikérésével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Önkormányzata Képviselő-testületének a Város 2019. évi költségvetéséről szóló 2/2019. (II.14.) önkormányzati rendelete (továbbiakban: Kr.)</w:t>
      </w:r>
      <w:r>
        <w:rPr>
          <w:sz w:val="22"/>
          <w:szCs w:val="22"/>
        </w:rPr>
        <w:t xml:space="preserve"> 3. § (1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851" w:right="284" w:hanging="567"/>
        <w:jc w:val="both"/>
        <w:rPr/>
      </w:pPr>
      <w:r>
        <w:rPr>
          <w:i/>
          <w:sz w:val="22"/>
          <w:szCs w:val="22"/>
        </w:rPr>
        <w:t xml:space="preserve">A Képviselő-testület Kiskőrös Város 2019. évi költségvetésének </w:t>
      </w:r>
    </w:p>
    <w:tbl>
      <w:tblPr>
        <w:tblW w:w="894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610"/>
      </w:tblGrid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ltségvetési kiadások főösszegé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021 728 492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kiadásait:</w:t>
              <w:tab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89 421 864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öltségvetési bevételek főösszegét: 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58 216 072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bevételei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52 934 284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ind w:left="284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állapítja me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r. 6. §. (2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4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2) A céltartalékok összege 202.262.000 forint jelen rendelet 7. mellékletében meghatározott célonkénti bontásban.”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r. 1., 2., 3., 4., 5., 6., 7., 8. és 9.  mellékleteinek helyébe az 1., 2., 3., 4., 5., 6., 7., 8. és 9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3:00Z</dcterms:created>
  <dc:creator>Polgármesteri Hivatal</dc:creator>
  <dc:description/>
  <cp:keywords/>
  <dc:language>en-US</dc:language>
  <cp:lastModifiedBy>Lucza Alexandra</cp:lastModifiedBy>
  <cp:lastPrinted>2014-01-27T08:21:00Z</cp:lastPrinted>
  <dcterms:modified xsi:type="dcterms:W3CDTF">2019-09-09T13:57:00Z</dcterms:modified>
  <cp:revision>21</cp:revision>
  <dc:subject/>
  <dc:title>KISKŐRÖS VÁROS ÖNKORMÁNYZATÁNAK</dc:title>
</cp:coreProperties>
</file>