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augusztus 27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/>
      </w:pPr>
      <w:r>
        <w:rPr>
          <w:u w:val="single"/>
        </w:rPr>
        <w:t>TÁRGY:</w:t>
      </w:r>
      <w:r>
        <w:rPr/>
        <w:t xml:space="preserve"> </w:t>
        <w:tab/>
        <w:t>INGÓ VAGYON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tulajdonát képezi egy Cseh Brno100típusú sörétes lőfegyver, valamint egy Orosz Baikal IZS 27 EM-1C típusú lőfegyve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őfegyverek helyi döntés alapján az Önkormányzat korlátozottan forgalomképes törzsvagyonát kép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vagyonról szóló 2011. évi CXCVI. törvény (a továbbiakban: Nvtv.) 5. § (6) bekezdése értelmében a korlátozottan forgalomképes minősítés jelen esetben addig áll fenn, ameddig az adott vagyontárgy közvetlenül önkormányzati feladat és hatáskör ellátását szol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i vagyonról, a vagyon hasznosításáról szóló 26/2012. (XII.19.) számú önkormányzati rendelet (a továbbiakban: Rendelet) – különös tekintettel az Nvtv. rendelkezéseire – 10. § (1) bekezdése alapján a vagyon minősítése, átminősítése a Képviselő-testület hatáskörébe tartozik. A (2) bekezdés szerint a törzsvagyon körébe tartozó vagyonelem üzleti vagyonná történő átminősítésének feltétele, hogy a továbbiakban közvetlenül kötelező önkormányzati feladatkör, hatáskör ellátását nem szol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őfegyverek a mezőőri feladatellátást szolgálták. Az Önkormányzat a mezőőri munkakört 2018. évben megszüntette, így a vagyonelem önkormányzati feladatellátást nem szolg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javasolom, hogy a Képviselő-testület a határozat-tervezetben 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augusztus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egyetért Kiskőrös Város Önkormányzata tulajdonában álló Cseh Brno100típusú sörétes lőfegyver, valamint egy Orosz Baikal IZS 27 EM-1C típusú lőfegyver korlátozottan forgalomképes törzsvagyoni körből forgalomképes üzleti vagyonná történő átminősí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5:00Z</dcterms:created>
  <dc:creator>torgyiktimea</dc:creator>
  <dc:description/>
  <cp:keywords/>
  <dc:language>en-US</dc:language>
  <cp:lastModifiedBy>Lucza Alexandra</cp:lastModifiedBy>
  <cp:lastPrinted>2019-07-02T16:22:00Z</cp:lastPrinted>
  <dcterms:modified xsi:type="dcterms:W3CDTF">2019-08-23T07:13:00Z</dcterms:modified>
  <cp:revision>4</cp:revision>
  <dc:subject/>
  <dc:title>KISKŐRÖS VÁROS POLGÁRMESTERE</dc:title>
</cp:coreProperties>
</file>