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2"/>
          <w:u w:val="single"/>
        </w:rPr>
      </w:pPr>
      <w:r>
        <w:rPr>
          <w:szCs w:val="22"/>
          <w:u w:val="single"/>
        </w:rPr>
        <w:t>KISKŐRÖS VÁROS POLGÁRMESTER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sürgősséggel a képviselő-testület 2019. szeptember 18-i ülésé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1134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ÁRGY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PÁLYÁZAT BENYÚJTÁSA „TOP-1.2.1-16. KÓDSZÁMÚ, A TÁRSADALMI ÉS KÖRNYEZETI SZEMPONTBÓL FENNTARTHATÓ TURIZMUSFEJLESZTÉS CÍMŰ PÁLYÁZATI KONSTRUKCIÓBAN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Terület- és Településfejlesztési Operatív Program keretében meghirdetett </w:t>
      </w:r>
      <w:r>
        <w:rPr>
          <w:b/>
          <w:sz w:val="22"/>
          <w:szCs w:val="22"/>
        </w:rPr>
        <w:t>TOP-1.2.1-16</w:t>
      </w:r>
      <w:r>
        <w:rPr>
          <w:sz w:val="22"/>
          <w:szCs w:val="22"/>
        </w:rPr>
        <w:t xml:space="preserve"> kódszámú </w:t>
      </w:r>
      <w:r>
        <w:rPr>
          <w:b/>
          <w:sz w:val="22"/>
          <w:szCs w:val="22"/>
        </w:rPr>
        <w:t>Társadalmi és környezeti szempontból fenntartható turizmusfejlesztés</w:t>
      </w:r>
      <w:r>
        <w:rPr>
          <w:sz w:val="22"/>
          <w:szCs w:val="22"/>
        </w:rPr>
        <w:t xml:space="preserve"> című felhívásra a Bács-Kiskun Megyei Turizmusfejlesztési és Marketing Nonprofit Korlátolt Felelősségű Társaság, Kiskőrös, Kiskunfélegyháza, Szalkszentmárton és Dunavecse Város Önkormányzatai közösen – konzorciumi formában - támogatási kérelmet kívánnak benyújtani a felhívásban megfogalmazott cél közös megvalósítása érdekéb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ársadalmi és környezeti szempontból fenntartható turizmusfejlődés felhívás legfőbb célja a térségi szintű tematikus turisztikai fejlesztések megvalósítása, turisztikai termékcsomagok létrehozás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támogatási kérelem címe: </w:t>
      </w:r>
      <w:r>
        <w:rPr>
          <w:b/>
          <w:sz w:val="22"/>
          <w:szCs w:val="22"/>
        </w:rPr>
        <w:t>Petőfi kulturális/tematikus útvonal kialakítása Bács-Kiskun megyében</w:t>
      </w:r>
      <w:r>
        <w:rPr>
          <w:sz w:val="22"/>
          <w:szCs w:val="22"/>
        </w:rPr>
        <w:t>. A konzorcium közös célja az, hogy a Petőfi életéhez kapcsolódó emlékhelyeken új turisztikai látványosságokat hozzanak létre, a megváltozott látogatói igényeknek megfelelően interaktív és audiovizuális eszközökkel élményszerű ismeretszerzésre kínáljanak lehetőséget, közös kiadványban és közös internetes felületen szerepelje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projekt összköltsége 127.000.000,-Ft, melyből Kiskőrös Város Önkormányzata a továbbiakban részletezettek alapján 7.472.500,- Ft vissza nem térítendő pályázati forrás elnyerésére kíván támogatási kérelmet benyújta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rojekt keretében a Petőfi Szülőház és Emlékmúzeumban wi-fi hálózat kiépítését, 20 db audioguide eszköz beszerzését - mely biztosítaná az angol, a német és a szlovák nyelvű tárlatvezetést - a különböző nehézségi fokú feladatsor megoldásához szükséges 15 db tablet beszerzését valósítaná meg az Önkormányzat, illetve kül- és beltéri információs pontot hozna létre ahol a látogatók  a szülőház történetéről, a Petőfi-fordításokról, a korabeli Kiskőrösről, a múzeum kortárs képzőművészeti gyűjteményéről, stb. kaphatnak információt. Szintén jelen pályázatból kerülne beszerzése az időszaki kiállításokhoz szükséges új tárolók és posztamens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ámogatási kérelem benyújtásához szükséges, hogy a konzorciumi partnerek konzorciumi együttműködési megállapodást kössenek, a támogatási kérelmet a konzorciumi vezetői feladatokat ellátó Bács-Kiskun Megyei Turizmusfejlesztési és Marketing Nonprofit Kft nyújtja be, a támogatás intenzitása 100 %, emiatt a projekt megvalósításához nem szükséges önerő biztosítá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ürgősséggel történő benyújtás indoka, hogy a támogatási kérelem szakmai tartalmának meghatározása az 5 konzorciumi partner között hosszú ideig tartó egyeztetést igényelt, a szakmai tartalom pontos meghatározása után volt lehetséges a pontos költségigény meghatározása, azonban a támogatási kérelem benyújtásának határideje 2019. szeptember 30, a konzorciumi megállapodás megkötéséhez, illetve a támogatási kérelem benyújtásához a Képviselő-testület előzetes jóváhagyása szükséges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fentiek alapján javaslom, hogy a Képviselő-testület a TOP-1.2.1-16 kódszámú felhívásra a konzorcium által benyújtandó 127.000.000,-Ft összegű támogatási kérelem benyújtására, illetve Kiskőrös Város Önkormányzata által tervezett 7.472.500,- Ft összegű eszközbeszerzés pénzügyi fedezetének biztosítására vissza nem térintendő pályázati forrás elnyerése érdekében a határozat-tervezet szerint döntsö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iskőrös, 2019. szeptember 18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Domonyi László sk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 xml:space="preserve">    polgármeste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szCs w:val="22"/>
          <w:u w:val="none"/>
        </w:rPr>
      </w:pPr>
      <w:r>
        <w:rPr>
          <w:szCs w:val="22"/>
          <w:u w:val="none"/>
        </w:rPr>
        <w:t>HATÁROZAT-TERVEZET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: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gyetért azzal, hogy a Petőfi Szülőház és Emlékmúzeumban wifi hálózat kiépítése, kül- és beltéri információs pont kialakítása, valamint audioguide eszközök és tabletek beszerzése valósuljon meg, 7.472.500,-Ft összegben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Listaszerbekezds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sz w:val="22"/>
          <w:szCs w:val="22"/>
        </w:rPr>
        <w:t xml:space="preserve">egyetért azzal, hogy a projekt közös megvalósítása érdekében az Kiskőrös Város Önkormányzata konzorciumi megállapodást kössön a Bács-Kiskun Megyei Turizmusfejlesztési és Marketing Nonprofit Kft-vel, Kiskunfélegyháza, Szalkszentmárton és Dunavecse Város Önkormányzataival. </w:t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gyetért azzal, hogy a konzorciumi vezetői feladatokat a Bács-Kiskun Megyei Turizmusfejlesztési és Marketing Nonprofit Kft. lássa el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 w:val="22"/>
          <w:szCs w:val="22"/>
        </w:rPr>
        <w:t>egyetért azzal, hogy a TOP-1.2.1-16 kódszámú „Társadalmi és környezeti szempontból fenntartható turizmusfejlesztés” c. pályázati kiírás keretében a konzorcium 127.000.000,-Ft összegű vissza nem térítendő pályázati forrás elnyerésére támogatási kérelmet nyújtson be, mely összegből nyertes pályázat esetén Kiskőrös Város Önkormányzatát 7.472.500,- forint vissza nem térítendő pályázati forrás illeti meg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felkéri a polgármestert, hogy a költségvetési rendelet soron következő módosítását - a fentiek figyelembevételével - terjessze elő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elhatalmazza a polgármestert a pályázat benyújtásával és megvalósítással kapcsolatos valamennyi szükséges intézkedés, jognyilatkozat megtételére, az együttműködési és konzorciumi megállapodások, valamint nyertes pályázat esetén a Támogatási szerződés aláírására is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polgármester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2019. szeptember 30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07:00Z</dcterms:created>
  <dc:creator>P. HIV. Kiskőrös</dc:creator>
  <dc:description/>
  <cp:keywords/>
  <dc:language>en-US</dc:language>
  <cp:lastModifiedBy>Lucza Alexandra</cp:lastModifiedBy>
  <cp:lastPrinted>2016-03-10T13:40:00Z</cp:lastPrinted>
  <dcterms:modified xsi:type="dcterms:W3CDTF">2019-09-18T06:24:00Z</dcterms:modified>
  <cp:revision>3</cp:revision>
  <dc:subject/>
  <dc:title>KISKŐRÖS VÁROS POLGÁRMESTERE</dc:title>
</cp:coreProperties>
</file>