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elléklet a         /2019. számú Képviselő-testületi határozathoz</w:t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/>
      </w:pPr>
      <w:r>
        <w:rPr>
          <w:i w:val="false"/>
          <w:sz w:val="22"/>
          <w:szCs w:val="22"/>
          <w:u w:val="none"/>
        </w:rPr>
        <w:t>Telekalakítási és adásvételi szerződés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 xml:space="preserve">KISKŐRÖS VÁROS ÖNKORMÁNYZAT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zékhely: 6200. Kiskőrös, Petőfi tér 1. sz., adószám: 15724784-2-03, statisztikai számjel: 15724784-8411-321-03, képviseli: Domonyi László polgármester), mint tulajdonos szerződő fél és eladó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ásrészről</w:t>
      </w:r>
      <w:r>
        <w:rPr>
          <w:b/>
          <w:sz w:val="22"/>
          <w:szCs w:val="22"/>
        </w:rPr>
        <w:t xml:space="preserve"> Ráduly Tibor Sándor </w:t>
      </w:r>
      <w:r>
        <w:rPr>
          <w:sz w:val="22"/>
          <w:szCs w:val="22"/>
        </w:rPr>
        <w:t>(születési név:, született:,., an.:, személyi azonosító: , adóazonosító jele:),. szám alatti lakos, mint vevő, é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ádulyné dr. Petrányi Júlia</w:t>
      </w:r>
      <w:r>
        <w:rPr>
          <w:sz w:val="22"/>
          <w:szCs w:val="22"/>
        </w:rPr>
        <w:t xml:space="preserve"> (születési név:, született:,., an.:, személyi azonosító:, adóazonosító jele:). szám alatti lakos, mint vevő (továbbiakban: </w:t>
      </w:r>
      <w:r>
        <w:rPr>
          <w:b/>
          <w:sz w:val="22"/>
          <w:szCs w:val="22"/>
        </w:rPr>
        <w:t>vevők</w:t>
      </w:r>
      <w:r>
        <w:rPr>
          <w:sz w:val="22"/>
          <w:szCs w:val="22"/>
        </w:rPr>
        <w:t>) között az alábbi tartalomm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/ Az ingatlan-nyilvántartási adatokból megállapítják a felek, hogy</w:t>
      </w:r>
      <w:r>
        <w:rPr>
          <w:rFonts w:cs="Times New Roman" w:ascii="Times New Roman" w:hAnsi="Times New Roman"/>
          <w:b/>
        </w:rPr>
        <w:t xml:space="preserve"> KISKŐRÖS belterület 1556 helyrajzi szám alatt felvett</w:t>
      </w:r>
      <w:r>
        <w:rPr>
          <w:rFonts w:cs="Times New Roman" w:ascii="Times New Roman" w:hAnsi="Times New Roman"/>
        </w:rPr>
        <w:t>, kivett közterület, Soós utca megnevezésű, 633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érmértékű, ingatlan eladó kizárólagos tulajdona. Az ingatlant a III/1 alatt a Kiskőrösi Kábel-televízió Kft. (6200 Kiskőrös, Petőfi tér 10-11.) javára bejegyzett vezetékjog, a III/2. alatt az NKM Áramhálózati  Kft. (6724 Szeged, Kossuth Lajos sugárút 64-66.) javára bejegyzett 119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és a III/3 alatt NKM Áramhálózati  Kft. (6724 Szeged, Kossuth Lajos sugárút 64-66.) javára bejegyzett 18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ezetékjog terheli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-nyilvántartási adatok szerint a </w:t>
      </w:r>
      <w:r>
        <w:rPr>
          <w:b/>
          <w:sz w:val="22"/>
          <w:szCs w:val="22"/>
        </w:rPr>
        <w:t xml:space="preserve">Kiskőrös, belterület, 1375 </w:t>
      </w:r>
      <w:r>
        <w:rPr>
          <w:sz w:val="22"/>
          <w:szCs w:val="22"/>
        </w:rPr>
        <w:t>hrsz-ú kivett, lakóház, udvar megnevezésű, 7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 tulajdonosai vevők, egymás között egyenlő, ½ - ½ tulajdoni hányadban. Az ingatlant, a tulajdoni lapon II/16 alatt az NKM Áramhálózati  Kft. (6724 Szeged, Kossuth Lajos sugárút 64-66.) javára bejegyzett 64 m2 vezetékjog terheli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/ Szerződő felek megállapodnak, hogy Kiskőrös Város Önkormányzata tulajdonát képező 1556 hrsz-ú ingatlan területéből az Azimut Földmérő Kft. által készített 16/288/2019. számú változási vázrajz szerint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rész földrészlet összevonásként beolvad vevők 1375 hrsz-ú ingatlanának területébe. Szerződő felek kijelentik, hogy a jelen szerződéssel egyidejűleg jóváhagyólag aláírják a 16/288/2019. számú változási vázrajz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/ Szerződő felek megállapodnak, hogy Kiskőrös Város Önkormányzata, mint eladó teher-, per- és igénymentesen átruházza Ráduly Tibor Sándor és Rádulyné dr. Petrányi Júlia tulajdonjogot szerző vevők részére, egymás között egyenlő ½ - ½ tulajdoni hányadban a </w:t>
      </w:r>
      <w:r>
        <w:rPr>
          <w:b/>
          <w:sz w:val="22"/>
          <w:szCs w:val="22"/>
        </w:rPr>
        <w:t>Kiskőrös, belterület, 1556 hrsz-ú</w:t>
      </w:r>
      <w:r>
        <w:rPr>
          <w:sz w:val="22"/>
          <w:szCs w:val="22"/>
        </w:rPr>
        <w:t xml:space="preserve"> kivett Soós utca közterület 6336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ingatlan területéből a 16/288/2019. számú változási vázrajz szerinti 1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felépítmény nélküli ingatlanrész tulajdonjogát 40.000,-Ft, azaz Negyvenezer forint vételárért.</w:t>
      </w:r>
    </w:p>
    <w:p>
      <w:pPr>
        <w:pStyle w:val="Normal"/>
        <w:jc w:val="both"/>
        <w:rPr/>
      </w:pPr>
      <w:r>
        <w:rPr>
          <w:sz w:val="22"/>
          <w:szCs w:val="22"/>
        </w:rPr>
        <w:t>Szerződő felek megállapítják, hogy az általános forgalmi adóról szóló törvény alapján a fenti vételár mentes az általános forgalmi adó al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/ Megállapodnak szerződő felek, hogy vevők a jelen adásvételi szerződés aláírásával egyidejűleg kötelesek a 40.000,-Ft, azaz Negyvenezer forint vételárat az eladó Kereskedelmi &amp; Hitel Banknál vezetett 10400621-00027753-00000008 számú számlájára átut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/ Kiskőrös Város Önkormányzata, mint eladó a vételár megfizetését követően az átruházott ingatlanrészre megadja a feltétlen és visszavonhatatlan bejegyzési engedélyt adásvétel jogcímén Ráduly Tibor Sándor és Rádulyné dr. Petrányi Júlia egymás között egyenlő ½ - ½ tulajdonjogának ingatlan-nyilvántartási bejegyzéséhez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/ Kiskőrös Város Képviselő-testülete a ……/2019. számú határozatával hozzájárult a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rész elidegenítéséhez és felhatalmazta Domonyi László polgármestert a jelen szerződés megkötésére. Kiskőrös Város Önkormányzata jogi személy, az önkormányzat képviselője kijelenti, hogy a jelen szerződés tárgyát képező ingatlan értékesítése nem ütközik a nemzeti vagyonról szóló </w:t>
      </w:r>
      <w:r>
        <w:rPr>
          <w:bCs/>
          <w:sz w:val="22"/>
          <w:szCs w:val="22"/>
        </w:rPr>
        <w:t>2011. évi CXCVI. törvény rendelkezéseibe, és a magyar állam a nemzeti vagyonról szóló törvény alapján nem rendelkezik elővásárlási jogg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/ Szerződő felek megállapodnak, hogy eladó átruházza a birtoklási jogot, vevő a megvásárolt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részt a vételár megfizetését követően saját tulajdon jogcímén birtokba veheti, a birtokba vétel napjától viseli a terheket és szedi a hasznoka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8./ Szerződő felek megállapítják, hogy a jelen szerződés szerinti tulajdonjog átruházás nem érinti az ingatlanokra bejegyzett vezetékjog bejegyzéseket, ezért a felek együttesen kérik annak változatlanul hagyásá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/ A szerződéssel kapcsolatos költségeket a vevők viselik. Vevő aláírta az ingatlan vagyonszerzés bejelentésére vonatkozó B400 Nav adatlapo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/ Vevők kijelentik, hogy cselekvőképes magyar állampolgárok, ügyleti képességük nem áll korlátozás alatt. Eladó képviselője kijelenti, hogy Kiskőrös Város Önkormányzata jogi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/ Szerződő felek a jelen okirat elkészítésére, és ellenjegyzésére ügyvédi megbízást adnak dr. Pál György ügyvéd (6200. Kiskőrös, Petőfi tér 9. 1. em. 2. sz.) részér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ind w:right="113" w:hanging="0"/>
        <w:jc w:val="both"/>
        <w:rPr/>
      </w:pPr>
      <w:r>
        <w:rPr>
          <w:sz w:val="22"/>
          <w:szCs w:val="22"/>
        </w:rPr>
        <w:t xml:space="preserve">12./ A felek kijelentik, hogy az eljáró ügyvédtől tájékoztatást kaptak arról, hogy a pénzmosási törvény (Pmt) alapján ügyfél-átvilágítási kötelezettség terheli a felek vonatkozásában. </w:t>
      </w:r>
      <w:r>
        <w:rPr>
          <w:color w:val="000000"/>
          <w:sz w:val="22"/>
          <w:szCs w:val="22"/>
        </w:rPr>
        <w:t xml:space="preserve">A jelen szerződés aláírásával a felek kifejezetten hozzájárulnak, hogy az okiratszerkesztő ügyvéd a személyi adataikat tartalmazó okmányaikról fénymásolatot készítsen. </w:t>
      </w:r>
    </w:p>
    <w:p>
      <w:pPr>
        <w:pStyle w:val="Normal"/>
        <w:jc w:val="both"/>
        <w:rPr/>
      </w:pPr>
      <w:r>
        <w:rPr>
          <w:sz w:val="22"/>
          <w:szCs w:val="22"/>
        </w:rPr>
        <w:t>Az el</w:t>
      </w:r>
      <w:r>
        <w:rPr>
          <w:color w:val="000000"/>
          <w:sz w:val="22"/>
          <w:szCs w:val="22"/>
        </w:rPr>
        <w:t>járó ügyvédtől tájékoztatást kaptunk, hogy adataink kizárólag jelen szerződés teljesítésével összefüggésben kerülnek felhasználásra, a</w:t>
      </w:r>
      <w:r>
        <w:rPr>
          <w:color w:val="000000"/>
          <w:sz w:val="22"/>
          <w:szCs w:val="22"/>
          <w:shd w:fill="FFFFFF" w:val="clear"/>
        </w:rPr>
        <w:t xml:space="preserve"> szerződésben rögzített személyes adatokat az okiratszerkesztő ügyvéd a megbízásból eredő jogi kötelezettség teljesítése végett kezeli, illetve az ügyfelekkel való kapcsolattartásra szolgáló adatokkal a felek hozzájárulása alapján e célból rendelkezhet. Az adatok kizárólag a jelen szerződéssel kapcsolatos eljárásban haszn</w:t>
      </w:r>
      <w:r>
        <w:rPr>
          <w:rStyle w:val="Textexposedshow"/>
          <w:color w:val="000000"/>
          <w:sz w:val="22"/>
          <w:szCs w:val="22"/>
          <w:shd w:fill="FFFFFF" w:val="clear"/>
        </w:rPr>
        <w:t xml:space="preserve">álhatók fel, és a jogszabályban előírt irattárazási ideig tárolhatók. A felek hozzájárulásukat adják a szerződésben rögzített adataik, valamint a </w:t>
      </w:r>
      <w:r>
        <w:rPr>
          <w:color w:val="000000"/>
          <w:sz w:val="22"/>
          <w:szCs w:val="22"/>
          <w:shd w:fill="FFFFFF" w:val="clear"/>
        </w:rPr>
        <w:t xml:space="preserve">kapcsolattartásra szolgáló adatok jogszabályi keretek közötti kezeléséhez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szerződést aláíró felek kijelentik, hogy a szerződés megkötése során saját nevükben járnak el és kijelentik, hogy személyes adataik rögzítéséhez hozzájárulna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/ A jelen szerződésben nem szabályozott kérdések tekintetében a Polgári Törvénykönyvről szóló 2013. évi V. törvény vonatkozó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/ Szerződő felek közös kérelemmel fordulnak a Kiskőrösi Járási Hivatal Földhivatali Osztályához:</w:t>
      </w:r>
    </w:p>
    <w:p>
      <w:pPr>
        <w:pStyle w:val="Normal"/>
        <w:jc w:val="both"/>
        <w:rPr/>
      </w:pPr>
      <w:r>
        <w:rPr>
          <w:sz w:val="22"/>
          <w:szCs w:val="22"/>
        </w:rPr>
        <w:t>Kérjük a 16/288/2019. sz. változási vázrajz szerinti változás átvezetésével a Kiskőrös Város Önkormányzata tulajdonában álló kiskőrösi 1556 hrsz-ú ingatlan területének módosítását 63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re, a felek között létrejött adásvételre tekintettel vevők tulajdonában álló, 1375 hrsz-ú ingatlan területét 7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re módosítani szíveskedj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ő felek egyezően kijelentik, hogy egyéb kérdéseket rögzíteni nem kívánnak, a jogügylettel kapcsolatos ügyvédi tájékoztatást megértették, felek nem kérik az ügyvédi tényvázlat külön okiratba történő felvételét, ezért a jelen szerződés egyben tényvázlatként is szolgál. A szerződést a felek elolvasás után, mint akaratukkal mindenben megegyezőt, az okiratot ellenjegyző ügyvéd előtt jóváhagyólag aláírták, és kijelentik, hogy egy-egy eredeti aláírású adásvételi szerződést átve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9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omonyi László</w:t>
        <w:tab/>
        <w:t>Ráduly Tibor Sándor</w:t>
        <w:tab/>
        <w:t>Rádulyné dr. Petrányi Júlia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6663" w:leader="none"/>
        </w:tabs>
        <w:jc w:val="both"/>
        <w:rPr/>
      </w:pPr>
      <w:r>
        <w:rPr>
          <w:sz w:val="22"/>
          <w:szCs w:val="22"/>
        </w:rPr>
        <w:tab/>
        <w:t>polgármester</w:t>
        <w:tab/>
        <w:t>vevő</w:t>
        <w:tab/>
        <w:t>vev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óló 26/2012. (XII. 19.) önk. rendelet 11. § (2) b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pján ellenjegy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sz w:val="22"/>
          <w:szCs w:val="22"/>
        </w:rPr>
        <w:tab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édi ellenjegyzés:</w:t>
      </w:r>
    </w:p>
    <w:p>
      <w:pPr>
        <w:pStyle w:val="TextBody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Alulírott dr. Pál György ügyvéd (kamarai azonosító: 36066654) az okiratot ellenjegyzem, aláírásommal igazolom, hogy jelen okirat mindenben megfelel a hatályos jogszabályi rendelkezéseknek, a szerződő felek kinyilvánított akaratának és tanúsítom az aláírások valódiság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9. 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r. Pál Györ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ügyvé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40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Domonyi László             Turán Csaba          Ráduly Tibor Sándor      Rádulyné dr. Petrányi Júlia </w:t>
    </w:r>
  </w:p>
  <w:p>
    <w:pPr>
      <w:pStyle w:val="Footer"/>
      <w:rPr>
        <w:sz w:val="20"/>
      </w:rPr>
    </w:pPr>
    <w:r>
      <w:rPr>
        <w:sz w:val="20"/>
      </w:rPr>
      <w:t xml:space="preserve">    </w:t>
    </w:r>
    <w:r>
      <w:rPr>
        <w:sz w:val="20"/>
      </w:rPr>
      <w:t>polgármester                    jegyző                               vevő                                vevő</w:t>
    </w:r>
  </w:p>
  <w:p>
    <w:pPr>
      <w:pStyle w:val="Footer"/>
      <w:rPr>
        <w:sz w:val="20"/>
      </w:rPr>
    </w:pPr>
    <w:r>
      <w:rPr>
        <w:sz w:val="20"/>
      </w:rPr>
      <w:t xml:space="preserve">         </w:t>
    </w:r>
    <w:r>
      <w:rPr>
        <w:sz w:val="20"/>
      </w:rPr>
      <w:t>eladó                            eladó                                                                                            Dr. Pál György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</w:rPr>
      <w:t xml:space="preserve">ügyvéd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93" w:leader="none"/>
      </w:tabs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6"/>
    </w:rPr>
  </w:style>
  <w:style w:type="character" w:styleId="Textexposedshow">
    <w:name w:val="text_exposed_show"/>
    <w:qFormat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24:00Z</dcterms:created>
  <dc:creator>Dr. Pál György</dc:creator>
  <dc:description/>
  <cp:keywords/>
  <dc:language>en-US</dc:language>
  <cp:lastModifiedBy>Lucza Alexandra</cp:lastModifiedBy>
  <cp:lastPrinted>2019-08-23T11:44:00Z</cp:lastPrinted>
  <dcterms:modified xsi:type="dcterms:W3CDTF">2019-08-23T09:45:00Z</dcterms:modified>
  <cp:revision>5</cp:revision>
  <dc:subject/>
  <dc:title>ADÁSVÉTELI   SZERZŐDÉS</dc:title>
</cp:coreProperties>
</file>