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3/2019. sz. Képv. test. hat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Helyi Választási Bizottság tagjainak és póttagjainak megválasztása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ának Képviselő-testülete a Helyi Választási Bizottság tagjait és póttagjait a Helyi Választási Iroda Vezetőjének indítványára a határozat mellékletében foglaltak szerint választj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4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8-27T06:01:00Z</dcterms:modified>
  <cp:revision>8</cp:revision>
  <dc:subject/>
  <dc:title/>
</cp:coreProperties>
</file>