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lléklet a 113/2019. sz. Képv. test. határozathoz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440"/>
      </w:tblGrid>
      <w:tr>
        <w:trPr>
          <w:trHeight w:val="300" w:hRule="atLeast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Helyi Választási Bizottsági tagok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dr. Ba Mariann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iskőrös, Nyárfa u. 27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olnár Lenke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iskőrös, Liget utca 20. 1. em. 7. ajtó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urán Istvánné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iskőrös, Szondy György u. 1.</w:t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Helyi Választási Bizottsági póttagok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dr. Hauk Gábor István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iskőrös, Klapka György u. 73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dr. Németh Miklós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iskőrös, Táncsics Mihály u.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5:00Z</dcterms:created>
  <dc:creator>Fődi János</dc:creator>
  <dc:description/>
  <cp:keywords/>
  <dc:language>en-US</dc:language>
  <cp:lastModifiedBy>Lucza Alexandra</cp:lastModifiedBy>
  <cp:lastPrinted>2014-03-07T14:56:00Z</cp:lastPrinted>
  <dcterms:modified xsi:type="dcterms:W3CDTF">2019-08-27T06:01:00Z</dcterms:modified>
  <cp:revision>3</cp:revision>
  <dc:subject/>
  <dc:title/>
</cp:coreProperties>
</file>