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115/2019. sz. Képv. test. határozat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VÉRVÁROSI EGYÜTTMŰKÖDÉSI MEGÁLLAPOD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Magyarország KISKŐRÖS </w:t>
      </w:r>
      <w:r>
        <w:rPr>
          <w:bCs/>
          <w:sz w:val="24"/>
          <w:szCs w:val="24"/>
        </w:rPr>
        <w:t>Város Önkormányzata</w:t>
      </w:r>
      <w:r>
        <w:rPr>
          <w:sz w:val="24"/>
          <w:szCs w:val="24"/>
        </w:rPr>
        <w:t xml:space="preserve"> (képviseli: Domonyi László polgármest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srészről Finnország LAPUA Város Önkormányzata (képviseli: Pekka Kivisaari önkormányzati képviselő)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gyüttesen említve: Fel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color w:val="00000A"/>
          <w:sz w:val="24"/>
          <w:szCs w:val="24"/>
          <w:lang w:eastAsia="en-US" w:bidi="en-US"/>
        </w:rPr>
        <w:t>Kiskőrös Város Önkormányzatának Képviselő-testülete a 65/2014. sz.</w:t>
      </w:r>
      <w:r>
        <w:rPr>
          <w:b/>
          <w:color w:val="00000A"/>
          <w:sz w:val="24"/>
          <w:szCs w:val="24"/>
          <w:lang w:eastAsia="en-US" w:bidi="en-US"/>
        </w:rPr>
        <w:t xml:space="preserve"> </w:t>
      </w:r>
      <w:r>
        <w:rPr>
          <w:color w:val="00000A"/>
          <w:sz w:val="24"/>
          <w:szCs w:val="24"/>
          <w:lang w:eastAsia="en-US" w:bidi="en-US"/>
        </w:rPr>
        <w:t>Képv. test. határozata alapján Kiskőrös Város és a finnországi Lapua városa 2019. évig szóló együttműködési megállapodást kötött, testvérvárosi együttműködés céljából.  Tekintettel arra, hogy az együttműködés során a megállapodásban foglaltak maradéktalanul teljesültek, a Felek továbbra is fent kívánják tartani azt.</w:t>
      </w:r>
    </w:p>
    <w:p>
      <w:pPr>
        <w:pStyle w:val="Normal"/>
        <w:jc w:val="both"/>
        <w:rPr/>
      </w:pPr>
      <w:r>
        <w:rPr>
          <w:sz w:val="24"/>
          <w:szCs w:val="24"/>
        </w:rPr>
        <w:t>A jövőben alapvető cél a már kialakult kapcsolati rendszer további ápolása, kulturális, gazdasági együttműködés európai szellemben. Kiemelten fontos továbbá a települések evangélikus gyülekezeteinek együttműködése, hangsúlyosan a keresztyén egység ápolása és erősítése, ifjúsági és diákcseréken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jelen megállapodás aláírásával megerősítik a testvérvárosi kapcsolataik 2024-ig történő fenntartását. Egymást továbbra is testvérvárosként ismeri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ek az együttműködési kapcsolatokat az alábbiak alapján teljesít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asztalatcsere az önkormányzatok működése területén. Együttműködés előmozdítása, mind hivatalos szinten (városok és gyülekezetek együttműködése), mind a különböző közösségek és szervezetek szintjé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Felek finanszírozzák a saját utazási költségeiket, azonban a házigazda önkormányzat felel a hivatalos delegációk vendéglátásáért, az egyszerű, mindennapi vendégszeretet keretein belül. A hivatalos delegációk tagjainak száma 6-8 f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pasztalatcsere a gazdasági élet területén: a felek fejlesztik a kétoldalúan előnyös gazdasági együttműködést, igyekeznek gazdasági, illetve kereskedelmi tevékenység folytatása szempontjából kedvező körülményeket teremteni úgy a jogi, mint a természetes személyek számára egyaránt. A felek támogatják a helyi szintű beruházások fejlesztését, az ipari és kereskedelmi együttműködést, valamint a vállalatok, kis- és közepes méretű vállalkozások közötti közvetlen kapcsolatok fejlesztését. Mindezek megvalósítása érdekében know-how és tematikus szakértői hálózatok létrehozásával igyekeznek a legjobban működő modelleket megtalálni az energia, ill. az éghajlat változások tekintetébe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és a kultúra, oktatás, sport, turisztika és környezetvédelem területén: a felek elősegítik a két település lakosai közötti baráti kapcsolatok felvételét, a cserekapcsolatokat és az együttműködést településeik polgárai, egyesületei, civil szervezetei között a kultúra, sport, vallás, oktatás, gazdaság és az idegenforgalom területén.</w:t>
      </w:r>
      <w:r>
        <w:br w:type="page"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tatási és kulturális rendezvényeken közös részvétel: megfelelő programok alapján és gazdasági lehetőségeik határain belül, a felek kibővítik az oktatási és kulturális kapcsolatokat. E célból megkönnyítik az együttesek, kulturális intézmények és szervezetek, művészek közötti kapcsolatok kibontakozásá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támogatják az iskolák közötti együttműködés kialakulását, ifjúsági cserelátogatások szervezésé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célja, hogy az Európai Unió által nyújtotta közös pénzügyi lehetőségek felhasználásával és a szakmai tapasztalatok átadásával elősegítsék az EU-s források elérésé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csolattartás módja: elsősorban elektronikusan történ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megállapodást a Felek </w:t>
      </w:r>
      <w:r>
        <w:rPr>
          <w:color w:val="000000"/>
          <w:sz w:val="24"/>
          <w:szCs w:val="24"/>
        </w:rPr>
        <w:t>határozott időre (5 évre) kötik</w:t>
      </w:r>
      <w:r>
        <w:rPr>
          <w:sz w:val="24"/>
          <w:szCs w:val="24"/>
        </w:rPr>
        <w:t xml:space="preserve"> és az aláírás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, 2019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6237" w:leader="dot"/>
          <w:tab w:val="left" w:pos="6804" w:leader="none"/>
          <w:tab w:val="right" w:pos="9072" w:leader="dot"/>
        </w:tabs>
        <w:spacing w:lineRule="auto" w:line="256" w:before="0" w:after="160"/>
        <w:ind w:right="-142" w:hanging="0"/>
        <w:contextualSpacing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ab/>
        <w:t xml:space="preserve">Pekka Kivisaari </w:t>
        <w:tab/>
        <w:t>Jussi Vaahtoniemi</w:t>
        <w:tab/>
        <w:t>Domonyi Lászl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ab/>
        <w:t xml:space="preserve">Lapua Város részéről </w:t>
        <w:tab/>
        <w:t>Lapua Város részéről</w:t>
        <w:tab/>
        <w:t>Kiskőrös Város részéről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ab/>
        <w:t>önkormányzati képviselő</w:t>
        <w:tab/>
        <w:t>önkormányzati képviselő</w:t>
        <w:tab/>
        <w:t>polgármester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5:00Z</dcterms:created>
  <dc:creator>oroszizsuzsanna</dc:creator>
  <dc:description/>
  <cp:keywords/>
  <dc:language>en-US</dc:language>
  <cp:lastModifiedBy>Lucza Alexandra</cp:lastModifiedBy>
  <cp:lastPrinted>2019-08-27T08:05:00Z</cp:lastPrinted>
  <dcterms:modified xsi:type="dcterms:W3CDTF">2019-08-30T07:25:00Z</dcterms:modified>
  <cp:revision>3</cp:revision>
  <dc:subject/>
  <dc:title/>
</cp:coreProperties>
</file>