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dásvételi szerződés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Elformzottszve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Kiskőrös Város Önkormányzata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zékhely: 6200 Kiskőrös, Petőfi Sándor tér 1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dószám: 15724784-2-03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Törzsszám: 724782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Képviseli: Domonyi László polgármester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mint eladó (a továbbiakban: </w:t>
      </w:r>
      <w:r>
        <w:rPr>
          <w:rFonts w:cs="Times New Roman"/>
          <w:b/>
        </w:rPr>
        <w:t>Eladó</w:t>
      </w:r>
      <w:r>
        <w:rPr>
          <w:rFonts w:cs="Times New Roman"/>
        </w:rPr>
        <w:t>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ásrészről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Lakitelek Önkéntes Tűzoltó Egyesület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zékhely: 6065 Lakitelek, Széchenyi István krt. 48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dószám: 19045009-1-03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yilvántartási szám: 03-02-0000143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épviseli: Madari Andor elnök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mint vevő (a továbbiakban: </w:t>
      </w:r>
      <w:r>
        <w:rPr>
          <w:rFonts w:cs="Times New Roman"/>
          <w:b/>
        </w:rPr>
        <w:t>Vevő</w:t>
      </w:r>
      <w:r>
        <w:rPr>
          <w:rFonts w:cs="Times New Roman"/>
        </w:rPr>
        <w:t>)</w:t>
      </w:r>
    </w:p>
    <w:p>
      <w:pPr>
        <w:pStyle w:val="TextBody"/>
        <w:rPr/>
      </w:pPr>
      <w:r>
        <w:rPr>
          <w:rFonts w:cs="Times New Roman"/>
        </w:rPr>
        <w:t xml:space="preserve">(a továbbiakban együttesen: </w:t>
      </w:r>
      <w:r>
        <w:rPr>
          <w:rFonts w:cs="Times New Roman"/>
          <w:b/>
        </w:rPr>
        <w:t>Szerződő Felek</w:t>
      </w:r>
      <w:r>
        <w:rPr>
          <w:rFonts w:cs="Times New Roman"/>
        </w:rPr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özött az alulírott napon és helyen az alábbi feltételekkel: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A Szerződő Felek rögzítik, hogy az Eladó kizárólagos tulajdonát, üzleti vagyonát képezi a DAF FA 1600 DT 360 típusú (frsz.: GXM698, alvázszám: XLAAE16DT00262031, motorszám: E62594, forgalmi engedély száma: JL23628, törzskönyv száma: 110725A)  tehergépkocsi ( a továbbiakban : tűzoltó tehergépkocsi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z Eladó Kiskőrös Város Önkormányzata Képviselő-testületének .../2019. (VIII….) számú határozata alapján a jelen szerződés 1. pontjában megjelölt </w:t>
      </w:r>
      <w:r>
        <w:rPr>
          <w:rFonts w:cs="Times New Roman"/>
        </w:rPr>
        <w:t>tűzoltó tehergépkocsi</w:t>
      </w:r>
      <w:r>
        <w:rPr/>
        <w:t>t nettó 2.340.000,-Ft + ÁFA, amely bruttó 2.971.800,-Ft, azaz Kettőmilliókilencszázhetven-egyezernyolcszáz forint vételáron Vevőnek eladja, a Vevő pedig a jelen pontban megállapított vételáron megveszi azt, az általa megtekintett és megvizsgált állapotban, ebből eredően a Vevőnek az Eladóval szemben sem most, sem a jövőben semmiféle követelése ninc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A Vevő kötelezettséget vállal arra, hogy a vételárból 1.200.00,-Ft, azaz Egymilliókettőszázezer forint összeget jelen szerződés aláírásának napján, a fennmaradó összeget 1.771.800,-Ft, azaz Egymillióhétszázhetven-egyezernyolcszáz forint összeget legkésőbb 2019.december 30. napjáig </w:t>
      </w:r>
      <w:r>
        <w:rPr>
          <w:szCs w:val="22"/>
        </w:rPr>
        <w:t>az Eladó K&amp;H</w:t>
      </w:r>
      <w:r>
        <w:rPr>
          <w:bCs/>
          <w:szCs w:val="22"/>
        </w:rPr>
        <w:t xml:space="preserve"> Bank Zrt. hitelintézetnél vezetett 10400621-00027753-00000008 </w:t>
      </w:r>
      <w:r>
        <w:rPr>
          <w:szCs w:val="22"/>
        </w:rPr>
        <w:t xml:space="preserve">számú fizetési számlájára átutalással megfizet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Az Eladó kötelezettséget vállal arra, hogy a vételár első részletének megfizetését követően a jelen szerződés 1. pontjában megjelölt </w:t>
      </w:r>
      <w:r>
        <w:rPr>
          <w:rFonts w:cs="Times New Roman"/>
        </w:rPr>
        <w:t xml:space="preserve">tűzoltó tehergépkocsit </w:t>
      </w:r>
      <w:r>
        <w:rPr>
          <w:szCs w:val="22"/>
        </w:rPr>
        <w:t>a Vevő birtokába adja, mely átadás-átvételt a Szerződő Felek által aláírt üzembentartói jog átruházásáról szóló szerződés igazol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A birtokba adás napjától Vevő a </w:t>
      </w:r>
      <w:r>
        <w:rPr>
          <w:rFonts w:cs="Times New Roman"/>
        </w:rPr>
        <w:t>tűzoltó tehergépkocsi üzembentartója,</w:t>
      </w:r>
      <w:r>
        <w:rPr>
          <w:szCs w:val="22"/>
        </w:rPr>
        <w:t xml:space="preserve"> e naptól kezdve szedi a dolog hasznait, viseli terheit, és azt a kárt, amelynek megtérítésére senkit sem lehet kötelez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2"/>
        </w:rPr>
        <w:t xml:space="preserve">Vevő fizetési kötelezettségének biztosítékaként vállalja, hogy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Eladó a </w:t>
      </w:r>
      <w:r>
        <w:rPr>
          <w:rFonts w:cs="Times New Roman"/>
        </w:rPr>
        <w:t>tűzoltó tehergépkocsi tulajdonjogát a vételár teljes kiegyenlítéséig fenntartja.</w:t>
      </w:r>
      <w:r>
        <w:rPr>
          <w:szCs w:val="22"/>
        </w:rPr>
        <w:t xml:space="preserve"> Vevő a teljes vételár megfizetésével szerzi meg a </w:t>
      </w:r>
      <w:r>
        <w:rPr>
          <w:rFonts w:cs="Times New Roman"/>
        </w:rPr>
        <w:t>tűzoltó tehergépkocsi tulajdonosi jogait, akkor kérheti a</w:t>
      </w:r>
      <w:r>
        <w:rPr>
          <w:szCs w:val="22"/>
        </w:rPr>
        <w:t xml:space="preserve"> jármű törzskönyvébe a tulajdonjogának bejegyzésé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Vevő a teljes vételár kiegyenlítésének tényét írásban jelzi az Eladó felé. A teljes vételár megfizetését követő 5 napon belül az Eladó írásban nyilatkozik a teljes vételár megfizetésének tényéről és ezzel egyidejűleg a </w:t>
      </w:r>
      <w:r>
        <w:rPr>
          <w:rFonts w:cs="Times New Roman"/>
        </w:rPr>
        <w:t>tűzoltó tehergépkocsi törzskönyve is a átadásra kerül a Vevő részére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Az Eladó az ingóság per-, igény- és tehermentességéért szavatosságot vállal, kijelenti, hogy azon harmadik személynek fennálló joga nincs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zerződő Felek nyilatkoznak arról, hogy a közlekedési igazgatási hatóságnál eleget tesznek bejelentési kötelezettségüknek, ismerik a bejelentés nyilvántartásba történő bejegyzéshez fűződő joghatásokat, valamint a bejelentés elmaradásának , illetve a bejelentési kötelezettség késedelmes teljesítésének jogkövetkezményeit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Jelen szerződésben nem szabályozott kérdésekben a Polgári Törvénykönyvről szóló 2013. évi V. törvény adásvételre vonatkozó rendelkezéseit kell alkalmazni.</w:t>
      </w:r>
    </w:p>
    <w:p>
      <w:pPr>
        <w:pStyle w:val="Normal"/>
        <w:jc w:val="both"/>
        <w:rPr/>
      </w:pPr>
      <w:r>
        <w:rPr/>
        <w:t>Jelen szerződés 4 példányban készült, melyet a Szerződő Felek mint akaratukkal mindenben megegyezőt, jóváhagyólag és saját kezűleg a mai napon aláírták.</w:t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  <w:t>Kiskőrös, 2019. augusztus….</w:t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  <w:t>Eladó:                                                                                   Vevő:</w:t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  <w:t>Kiskőrös Város Önkormányzata                                           Lakitelek Önkéntes Tűzoltó Egyesület</w:t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…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Domonyi László</w:t>
        <w:tab/>
        <w:tab/>
        <w:tab/>
        <w:tab/>
        <w:tab/>
        <w:tab/>
        <w:tab/>
        <w:t>Madari An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ilag ellenjegy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Dr. Turán Csaba jegyz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Times New Roman" w:cs="Times New Roman"/>
        <w:i/>
        <w:sz w:val="22"/>
        <w:szCs w:val="22"/>
      </w:rPr>
      <w:t xml:space="preserve">                                                                                               </w:t>
    </w:r>
    <w:r>
      <w:rPr>
        <w:i/>
        <w:sz w:val="22"/>
        <w:szCs w:val="22"/>
      </w:rPr>
      <w:t>Melléklet a 116/2019. sz. Képv. test. határozathoz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2"/>
        <w:iCs/>
        <w:highlight w:val="yellow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  <w:iCs/>
      <w:kern w:val="2"/>
      <w:sz w:val="24"/>
      <w:szCs w:val="22"/>
      <w:highlight w:val="yello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MS Mincho" w:hAnsi="OpenSymbol;MS Mincho" w:eastAsia="OpenSymbol;MS Mincho" w:cs="OpenSymbol;MS Mincho"/>
    </w:rPr>
  </w:style>
  <w:style w:type="character" w:styleId="Cmsor1Char">
    <w:name w:val="Címsor 1 Char"/>
    <w:qFormat/>
    <w:rPr>
      <w:rFonts w:ascii="Arial" w:hAnsi="Arial" w:eastAsia="Microsoft YaHei" w:cs="Mangal"/>
      <w:b/>
      <w:bCs/>
      <w:kern w:val="2"/>
      <w:sz w:val="32"/>
      <w:szCs w:val="32"/>
      <w:lang w:eastAsia="zh-CN" w:bidi="hi-IN"/>
    </w:rPr>
  </w:style>
  <w:style w:type="character" w:styleId="SzvegtrzsChar">
    <w:name w:val="Szövegtörzs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5:00Z</dcterms:created>
  <dc:creator/>
  <dc:description/>
  <cp:keywords/>
  <dc:language>en-US</dc:language>
  <cp:lastModifiedBy>Lucza Alexandra</cp:lastModifiedBy>
  <dcterms:modified xsi:type="dcterms:W3CDTF">2019-08-27T14:14:00Z</dcterms:modified>
  <cp:revision>5</cp:revision>
  <dc:subject/>
  <dc:title/>
</cp:coreProperties>
</file>