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augusztus 2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1556 hrsz-on nyilvántartott, kivett közterület meghatározott területrészének tulajdonjog átruházása adásvétel útján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hozzájárul Kiskőrös Város Önkormányzata tulajdonát képező Kiskőrös belterület 1556 hrsz-on nyilvántartott kivett közterület rendeltetésű ingatlan területéből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Ráduly Tibor Sándor és Rádulyné dr. Petrányi Júlia részére történő értékesítéséhez 40.000,-Ft, azaz: Negyvenezer forint értékben, a határozat mellékletét képező telekalakítási és adásvételi szerződésben foglalt feltételekk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polgármestert a határozat mellékletét képező adásvételi szerződés aláírására, továbbá az adásvétellel kapcsolatos jognyilatkozatok megtételére, valamint a tulajdonjog ingatlan-nyilvántartásban történő átvezetésére.</w:t>
      </w:r>
    </w:p>
    <w:p>
      <w:pPr>
        <w:pStyle w:val="Listaszerbekezds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8:00Z</dcterms:created>
  <dc:creator>oroszizsuzsanna</dc:creator>
  <dc:description/>
  <cp:keywords/>
  <dc:language>en-US</dc:language>
  <cp:lastModifiedBy>Lucza Alexandra</cp:lastModifiedBy>
  <cp:lastPrinted>2019-09-09T09:48:00Z</cp:lastPrinted>
  <dcterms:modified xsi:type="dcterms:W3CDTF">2019-09-09T07:48:00Z</dcterms:modified>
  <cp:revision>5</cp:revision>
  <dc:subject/>
  <dc:title/>
</cp:coreProperties>
</file>