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3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augusztus 2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9/2019. sz. Képv. test.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rály Ferencné lakásbérleti jogviszonyának meghosszabbítá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az önkormányzat tulajdonában álló lakások és nem lakás célú helyiségek bérletéről és elidegenítéséről szóló 5/2014. (III.27.) önkormányzati rendelet 4. § (3) bekezdése alapján az Önkormányzat vagyonát képező, Kiskőrös belterület 2646/4/A/13 helyrajzi számon nyilvántartott, természetben 6200 Kiskőrös, Árpád utca 3. szám IV. emelet 13. ajtószám alatti, 5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2 szoba, 1 konyha, 1 fürdőszoba, 1 éléskamra, 1 előszoba, 1 tároló helyiségekből álló, komfortos lakásra vonatkozóan a bérleti jogviszony Király Ferencné 6200 Kiskőrös, Árpád utca 3. szám IV. emelet 13. ajtószám alatti lakos részére, 2 éves időtartamra meghosszabbításra kerüljö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jc w:val="both"/>
        <w:rPr/>
      </w:pPr>
      <w:r>
        <w:rPr>
          <w:sz w:val="22"/>
          <w:szCs w:val="22"/>
        </w:rPr>
        <w:t>kezdeményezi a lakásbérleti szerződés közös megegyezéssel történő módosítását és a határozatban foglaltak szerinti tartalommal történő megkötését, majd azt követően annak közjegyzői okiratba foglalásá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felhatalmazza a polgármestert a határozat mellékletét képező módosításokkal egységes szerkezetbe foglalt lakásbérleti szerződé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i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3:00Z</dcterms:created>
  <dc:creator>oroszizsuzsanna</dc:creator>
  <dc:description/>
  <cp:keywords/>
  <dc:language>en-US</dc:language>
  <cp:lastModifiedBy>Lucza Alexandra</cp:lastModifiedBy>
  <cp:lastPrinted>2019-08-27T08:18:00Z</cp:lastPrinted>
  <dcterms:modified xsi:type="dcterms:W3CDTF">2019-08-27T06:25:00Z</dcterms:modified>
  <cp:revision>4</cp:revision>
  <dc:subject/>
  <dc:title/>
</cp:coreProperties>
</file>