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0. évi fordulójáh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z Önkormányzat csatlakozzon a hátrányos helyzetű, szociálisan rászoruló fiatalok számára a felsőoktatásban való részvétel támogatására alapított Bursa Hungarica Felsőoktatási Önkormányzati Ösztöndíjrendszer 2020. évi fordulójához, elfogadja a határozat 1. számú melléklete szerinti Általános Szerződési Feltételeket és felhatalmazza a polgármestert a csatlakozási nyilatko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9. októbe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rozat 2. és 3. számú melléklete szerinti pályázatot írja 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9.októ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 Bursa Hungarica Felsőoktatási Önkormányzati Ösztöndíjrendszer 2020. évi fordulójában felhasználható előirányzatot 700.000,- Ft, azaz hétszázezer forint összegben határozza meg és kötelezettséget vállal arra, hogy ezt az összeget a város 2020. évi költségvetéséb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4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6:59:00Z</dcterms:modified>
  <cp:revision>6</cp:revision>
  <dc:subject/>
  <dc:title/>
</cp:coreProperties>
</file>