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4/2019. sz. Képv. test.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szeptember 18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2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ályázat benyújtása „TOP-1.2.1-16. kódszámú, a társadalmi és környezeti szempontból fenntartható turizmusfejlesztés című pályázati konstrukciób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Petőfi Szülőház és Emlékmúzeumban wifi hálózat kiépítése, kül- és beltéri információs pont kialakítása, valamint audioguide eszközök és tabletek beszerzése valósuljon meg, 7.472.500,-Ft összegbe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egyetért azzal, hogy a projekt közös megvalósítása érdekében az Kiskőrös Város Önkormányzata konzorciumi megállapodást kössön a Bács-Kiskun Megyei Turizmusfejlesztési és Marketing Nonprofit Kft-vel, Kiskunfélegyháza, Szalkszentmárton és Dunavecse Város Önkormányzataival. 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konzorciumi vezetői feladatokat a Bács-Kiskun Megyei Turizmusfejlesztési és Marketing Nonprofit Kft. lássa el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egyetért azzal, hogy a TOP-1.2.1-16 kódszámú „Társadalmi és környezeti szempontból fenntartható turizmusfejlesztés” c. pályázati kiírás keretében a konzorcium 127.000.000,-Ft összegű vissza nem térítendő pályázati forrás elnyerésére támogatási kérelmet nyújtson be, mely összegből nyertes pályázat esetén Kiskőrös Város Önkormányzatát 7.472.500,- forint vissza nem térítendő pályázati forrás illeti meg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költségvetési rendelet soron következő módosítását - a fentiek figyelembevételével - terjessze elő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az együttműködési és konzorciumi megállapodások, valamint nyertes pályázat esetén a Támogatási szerződés aláírására is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9. szeptember 30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polgárme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nes Éva</w:t>
            </w:r>
          </w:p>
          <w:p>
            <w:pPr>
              <w:pStyle w:val="Normal"/>
              <w:ind w:right="107" w:firstLine="158"/>
              <w:jc w:val="both"/>
              <w:rPr/>
            </w:pPr>
            <w:r>
              <w:rPr>
                <w:sz w:val="22"/>
                <w:szCs w:val="22"/>
              </w:rPr>
              <w:t>Pályázat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  <w:i w:val="false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1:00Z</dcterms:created>
  <dc:creator>oroszizsuzsanna</dc:creator>
  <dc:description/>
  <cp:keywords/>
  <dc:language>en-US</dc:language>
  <cp:lastModifiedBy>Lucza Alexandra</cp:lastModifiedBy>
  <cp:lastPrinted>2019-08-27T08:18:00Z</cp:lastPrinted>
  <dcterms:modified xsi:type="dcterms:W3CDTF">2019-09-19T07:37:00Z</dcterms:modified>
  <cp:revision>10</cp:revision>
  <dc:subject/>
  <dc:title/>
</cp:coreProperties>
</file>