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szept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3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901/9 hrsz-ú, természetben 6200 Kiskőrös, Délibáb u. 65. ajtószám alatti Önkormányzati tulajdonú ingatlan értékesíté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hozzájárul Kiskőrös Város Önkormányzata üzleti vagyonát képező, Kiskőrös belterület 4901/9 hrsz-ú, 8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természetben Kiskőrös, Délibáb u. 65. szám alatti 4 szoba komfortos lakás értékesítéséhez Kanalas Klaudia részére, a határozat mellékletét képező adásvételi szerződésben foglalt feltételekk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 a határozat mellékletét képező adásvételi szerződés aláírására, továbbá </w:t>
      </w:r>
      <w:r>
        <w:rPr>
          <w:bCs/>
          <w:sz w:val="22"/>
          <w:szCs w:val="22"/>
        </w:rPr>
        <w:t>az azzal összefüggő jognyilatkozatok megtételére és aláírására, valamint a tulajdonjog ingatlan-nyilvántartásban történő átvezetésér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9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09-19T07:19:00Z</dcterms:modified>
  <cp:revision>7</cp:revision>
  <dc:subject/>
  <dc:title/>
</cp:coreProperties>
</file>