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szept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4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ó vagyon (Cseh Brno Zbk 100 típusú sörétes lőfegyver, orosz Baikal IZS 27 EM-1C típuú lőfegyver) értékesí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ozzájárul a Cseh Brno 100 típusú sörétes lőfegyver, valamint az Orosz Baikal IZS 27 EM-1C típusú lőfegyver értékesítéséhez a DUNA-TRADE KFT. részére, összesen 50.000,-Ft, azaz: Ötvenezer forint értékben, a határozat mellékletét képező szerződés-tervezetben foglalt feltételekkel,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felhatalmazza a polgármestert, a határozat mellékletét képező adásvételi szerződés aláírására.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i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6:00Z</dcterms:created>
  <dc:creator>oroszizsuzsanna</dc:creator>
  <dc:description/>
  <cp:keywords/>
  <dc:language>en-US</dc:language>
  <cp:lastModifiedBy>Lucza Alexandra</cp:lastModifiedBy>
  <cp:lastPrinted>2019-08-27T08:18:00Z</cp:lastPrinted>
  <dcterms:modified xsi:type="dcterms:W3CDTF">2019-09-19T07:16:00Z</dcterms:modified>
  <cp:revision>2</cp:revision>
  <dc:subject/>
  <dc:title/>
</cp:coreProperties>
</file>