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szept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dülő fejlesztési terv elfogadása a Viziközmű-szolgáltatás folyamatos biztosítás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Kiskunsági Víziközmű-Szolgáltató Kft. által összeállított, a határozat-tervezet 1. és 2. mellékletét képező víz és szennyvíz ágazat rövid, közép és hosszú távú felújítási és pótlási gördülő fejlesztési tervében foglaltakka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gördülő fejlesztési tervben rövidtávú beruházást, forráshiányra tekintettel nem tervez, a közép és hosszú távú beruházási terv határozat 3. és 4. számú mellékletében foglaltakkal egyeté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gördülő fejlesztési tervhez kapcsolódó jognyilatkozatok aláír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Kiskunsági Víziközmű-Szolgáltató Kft.-t, hogy a gördülő fejlesztési tervet benyújtsa a Magyar Energetikai és Közmű-szabályozási Hivatal részér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0:00Z</dcterms:created>
  <dc:creator>oroszizsuzsanna</dc:creator>
  <dc:description/>
  <cp:keywords/>
  <dc:language>en-US</dc:language>
  <cp:lastModifiedBy>Lucza Alexandra</cp:lastModifiedBy>
  <cp:lastPrinted>2019-08-27T08:18:00Z</cp:lastPrinted>
  <dcterms:modified xsi:type="dcterms:W3CDTF">2019-09-19T07:21:00Z</dcterms:modified>
  <cp:revision>4</cp:revision>
  <dc:subject/>
  <dc:title/>
</cp:coreProperties>
</file>