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7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3012 hrsz-on nyilvántartott, kivett közterület meghatározott területrészének tulajdonjog átruházása adásvétel út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belterület 3012 hrsz-on nyilvántartott kivett közterület rendeltetésű ingatlan területéből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Szilágyi Tibor és Szili Éva részére történő értékesítéséhez 200.000,-Ft, azaz: Kettőszázezer forint értékben, a határozat mellékletét képező telekalakítási és 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határozat mellékletét képező telekalakítási és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7:27:00Z</dcterms:modified>
  <cp:revision>4</cp:revision>
  <dc:subject/>
  <dc:title/>
</cp:coreProperties>
</file>