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3/2019. sz. Pénzügyi Bizottsági ülés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augusztus 27-én (kedd) 06,45 órai kezdettel megtartott rendkívüli üléséről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A 2019. augusztus 27-I rendkívüli KÉPVISELŐ-TESTÜLETI ÜLÉS ELŐTERJESZTÉSEINEK MEGVITATÁSA</w:t>
      </w:r>
    </w:p>
    <w:p>
      <w:pPr>
        <w:pStyle w:val="Normal"/>
        <w:ind w:left="10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t követően a bizottság megtárgyal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ELYI VÁLASZTÁSI BIZOTTSÁG TAGJAINAK ÉS PÓTTAGJAINAK MEGVÁLASZ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KÖZMŰVELŐDÉSI ÉRDEKELTSÉGNÖVELŐ TÁMOGATÁS ELNYERÉSÉ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ÜTTMŰKÖDÉSI MEGÁLLAPODÁS LAPUA VÁROSÁVA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– DAF FA 1600 DT 360 TEHERGÉPKOCSI – ÉRTÉKES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ÁTMINŐSÍTÉ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Z 1556 HRSZ-ON NYILVÁNTARTOTT, KIVETT KÖZTERÜLET MEGHATÁROZOTT TERÜLETRÉSZÉNEK TULAJDONJOG ÁTRUHÁZÁSA ADÁSVÉTEL ÚTJÁ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ÁLY FERENCNÉ LAKÁSBÉRLETI JOGVISZONYÁNAK MEGHOSSZABB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6/2019. (VIII.27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 xml:space="preserve">HELYI VÁLASZTÁSI BIZOTTSÁG TAGJAINAK ÉS PÓTTAGJAINAK MEGVÁLASZTÁSA 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PÁLYÁZAT BENYÚJTÁSA KÖZMŰVELŐDÉSI ÉRDEKELTSÉGNÖVELŐ TÁMOGATÁS ELNYERÉSÉRE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EGYÜTTMŰKÖDÉSI MEGÁLLAPODÁS LAPUA VÁROSÁVAL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INGÓ VAGYON – DAF FA 1600 DT 360 TEHERGÉPKOCSI – ÉRTÉKESÍTÉSE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INGÓ VAGYON ÁTMINŐSÍTÉSE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>6.</w:t>
        <w:tab/>
        <w:t>AZ 1556 HRSZ-ON NYILVÁNTARTOTT, KIVETT KÖZTERÜLET MEGHATÁROZOTT TERÜLETRÉSZÉNEK TULAJDONJOG ÁTRUHÁZÁSA ADÁSVÉTEL ÚTJÁN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KIRÁLY FERENCNÉ LAKÁSBÉRLETI JOGVISZONYÁNAK MEGHOSSZABBÍT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augusztus 2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4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8-26T13:46:00Z</dcterms:modified>
  <cp:revision>7</cp:revision>
  <dc:subject/>
  <dc:title>KISKŐRÖS VÁROS KÉPVISELŐ-TESTÜLETE</dc:title>
</cp:coreProperties>
</file>