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13/2019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9. augusztus 27-én (kedd) 06,45 órai kezdettel megtartott rendkívüli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ab/>
        <w:t>a bizottság elnöke</w:t>
      </w:r>
    </w:p>
    <w:p>
      <w:pPr>
        <w:pStyle w:val="Normal"/>
        <w:ind w:left="1773" w:firstLine="351"/>
        <w:rPr/>
      </w:pPr>
      <w:r>
        <w:rPr>
          <w:sz w:val="22"/>
          <w:szCs w:val="22"/>
        </w:rPr>
        <w:t>Hirsch Imre</w:t>
        <w:tab/>
        <w:tab/>
        <w:tab/>
        <w:tab/>
        <w:t>a bizottság tagja</w:t>
      </w:r>
    </w:p>
    <w:p>
      <w:pPr>
        <w:pStyle w:val="Normal"/>
        <w:ind w:left="1773" w:firstLine="351"/>
        <w:rPr/>
      </w:pPr>
      <w:r>
        <w:rPr>
          <w:sz w:val="22"/>
          <w:szCs w:val="22"/>
        </w:rPr>
        <w:t xml:space="preserve">Dénes István 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ab/>
        <w:t>jegyz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3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sz w:val="22"/>
          <w:szCs w:val="22"/>
        </w:rPr>
        <w:t>A 2019. augusztus 27-i rendkívüli Képviselő-testületi ülés előterjesztéseinek megvitatása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19. augusztus 27</w:t>
      </w:r>
      <w:r>
        <w:rPr>
          <w:b/>
          <w:bCs/>
          <w:caps/>
          <w:sz w:val="22"/>
          <w:szCs w:val="22"/>
        </w:rPr>
        <w:t xml:space="preserve">-i rendkívül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Bizottság megtárgyalta a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Helyi Választási Bizottság tagjainak és póttagjainak megválasztása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Pályázat benyújtása közművelődési érdekeltségnövelő támogatás elnyerésére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Együttműködési megállapodás Lapua városával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Ingó vagyon – DAF FA 1600 DT 360 tehergépkocsi – értékesítése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Ingó vagyon átminősítése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Az 1556 hrsz-on nyilvántartott, kivett közterület meghatározott területrészének tulajdonjog átruházása adásvétel útján</w:t>
        <w:tab/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Király Ferencné lakásbérleti jogviszonyának meghosszabbítása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52/2019. (VII. 27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Helyi Választási Bizottság tagjainak és póttagjainak megválasztása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Pályázat benyújtása közművelődési érdekeltségnövelő támogatás elnyerésére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Együttműködési megállapodás Lapua városával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Ingó vagyon – DAF FA 1600 DT 360 tehergépkocsi – értékesítése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Ingó vagyon átminősítése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Az 1556 hrsz-on nyilvántartott, kivett közterület meghatározott területrészének tulajdonjog átruházása adásvétel útján</w:t>
        <w:tab/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Király Ferencné lakásbérleti jogviszonyának meghosszabbítás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augusztus 27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07,0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</w:t>
        <w:tab/>
        <w:t>Hirsch Imre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ab/>
        <w:tab/>
        <w:t xml:space="preserve">                     </w:t>
        <w:tab/>
        <w:t xml:space="preserve">         </w:t>
        <w:tab/>
        <w:t xml:space="preserve">          a bizottság tagja</w:t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2"/>
          <w:szCs w:val="22"/>
        </w:rPr>
        <w:tab/>
        <w:tab/>
        <w:tab/>
        <w:t xml:space="preserve">    jegyzőkönyv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36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19-08-27T06:44:00Z</dcterms:modified>
  <cp:revision>5</cp:revision>
  <dc:subject/>
  <dc:title/>
</cp:coreProperties>
</file>