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9. július 25-én (csütörtök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arangozóné Balogh Zsóka, Hirsch Imre, Horváth Borbála, Horváth János, Markó Ferenc, Nikléczi Gábor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12</w:t>
      </w:r>
      <w:r>
        <w:rPr>
          <w:sz w:val="22"/>
          <w:szCs w:val="22"/>
        </w:rPr>
        <w:t xml:space="preserve">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u w:val="single"/>
        </w:rPr>
        <w:t>Meghívottként részt vet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chäffer Tamás a Kőrösszolg Kft. ügyvezetője</w:t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lanka Pálné, dr. Nagy Gabriella, Madi Erika, Korányi Adrienn, Kutyifa Sándorné Sinkovicz Csilla a Polgármesteri Hivatal munkatár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eastAsia="Calibri"/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ab/>
        <w:t>A Kiskőrösi rónaszéki fürdő tárgyi eszközeinek selejtezése</w:t>
      </w:r>
    </w:p>
    <w:p>
      <w:pPr>
        <w:pStyle w:val="Listaszerbekezds"/>
        <w:spacing w:before="0" w:after="0"/>
        <w:contextualSpacing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Listaszerbekezds"/>
        <w:jc w:val="both"/>
        <w:rPr/>
      </w:pPr>
      <w:r>
        <w:rPr>
          <w:b/>
          <w:u w:val="single"/>
        </w:rPr>
        <w:t>Előterjesztő:</w:t>
      </w:r>
      <w:r>
        <w:rPr/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Cs/>
          <w:caps/>
          <w:sz w:val="22"/>
          <w:szCs w:val="22"/>
        </w:rPr>
        <w:t>KÖZFELADAT ELLÁTÁSI SZERZŐDÉS MEGKÖTÉSE A KŐRÖSSZOLG KFT.-VEL fürdő üzemeltetési FELADATOK ellátása TÁRGYÁ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iskőrös Város Önkormányzata és aZ IMPERIaL HOLDING KFT. KÖZÖTT SZERZŐDÉS KÖTÉSE TERMÁLkút üzemeltetése TÁRGYÁBAN</w:t>
      </w:r>
    </w:p>
    <w:p>
      <w:pPr>
        <w:pStyle w:val="Normal"/>
        <w:spacing w:before="0" w:after="0"/>
        <w:contextualSpacing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2"/>
          <w:szCs w:val="22"/>
        </w:rPr>
      </w:pPr>
      <w:r>
        <w:rPr>
          <w:bCs/>
          <w:caps/>
          <w:sz w:val="22"/>
          <w:szCs w:val="22"/>
        </w:rPr>
        <w:t>Pályázat benyújtása  a „szabadságkoncert” elnevezésű könnyűzenei program szervezéséhez szükséges támogatás elnyerésére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munkatá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ÁLYÁZAT BENYÚJTÁSA A ZÁRTKERTI BESOROLÁSÚ FÖLDRÉSZLETEK MEZŐGAZDASÁGI HASZNOSÍTÁSÁT SEGÍTŐ, INFRASTRUKTURÁLIS HÁTTERÉT BIZTOSÍTÓ FEJLESZTÉSEK ELNYERÉSÉRE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munkatá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80/2016. SZ. SZÁMÚ KÉPVISELŐ-TESTÜLETI HATÁROZAT MÓDOSÍTÁSA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munkatá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középtávú terv MÓDOSÍTÁSA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aps/>
          <w:sz w:val="22"/>
          <w:szCs w:val="22"/>
        </w:rPr>
        <w:t>A 2019. ÉVI KÖLTSÉGVETÉS MÓDOSÍTÁSA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ltségv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INGÓ VAGYON ÁTMINŐSÍTÉSE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caps/>
          <w:sz w:val="22"/>
          <w:szCs w:val="22"/>
        </w:rPr>
      </w:pPr>
      <w:r>
        <w:rPr>
          <w:sz w:val="22"/>
          <w:szCs w:val="22"/>
        </w:rPr>
        <w:t>INGÓ VAGYON - OPEL VIVARO SZEMÉLYSZÁLLÍTÓ GÉPKOCSI - ÉRTÉKESÍTÉSE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TULAJDONOSI HOZZÁJÁRULÁS A KISKŐRÖS 2560 ÉS 2562 HRSZ-Ú INGATLANOK ÖSSZEVONÁSÁRA</w:t>
      </w:r>
    </w:p>
    <w:p>
      <w:pPr>
        <w:pStyle w:val="Normal"/>
        <w:spacing w:before="0" w:after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aps/>
          <w:sz w:val="22"/>
          <w:szCs w:val="22"/>
        </w:rPr>
        <w:t>A 0348/82 HRSZ-ON NYILVÁNTARTOTT, KIVETT ÚT MEGHATÁROZOTT TERÜLETRÉSZÉNEK TULAJDONJOG ÁTRUHÁZÁSA ADÁSVÉTEL ÚTJÁN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Z ÖNKORMÁNYZATI TULAJDONÚ 1556 HRSZ-Ú KIVETT KÖZTERÜLET MEGHATÁROZOTT RÉSZÉNEK ÁTMINŐSÍTÉSE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 4901/9 HRSZ-Ú, TERMÉSZETBEN KISKŐRÖS, DÉLIBÁB U. 65. SZÁM ALATTI ÖNKORMÁNYZATI TULAJDONÚ INGATLAN ÉRTÉKESÍTÉSRE TÖRTÉNŐ KIJELÖLÉSE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A KISKŐRÖSI RÓNASZÉKI FÜRDŐ TÁRGYI ESZKÖZEINEK SELEJTEZÉS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 xml:space="preserve">Szlanka Pálné pénzügyi osztályvezető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</w:t>
      </w:r>
      <w:r>
        <w:rPr>
          <w:sz w:val="22"/>
          <w:szCs w:val="22"/>
          <w:lang w:eastAsia="zh-CN"/>
        </w:rPr>
        <w:t xml:space="preserve">Kiskőrös Város Önkormányzata tulajdonában lévő </w:t>
      </w:r>
      <w:r>
        <w:rPr>
          <w:iCs/>
          <w:sz w:val="22"/>
          <w:szCs w:val="22"/>
        </w:rPr>
        <w:t xml:space="preserve">Rónaszéki Fürdő </w:t>
      </w:r>
      <w:r>
        <w:rPr>
          <w:sz w:val="22"/>
          <w:szCs w:val="22"/>
          <w:lang w:eastAsia="zh-CN"/>
        </w:rPr>
        <w:t xml:space="preserve">üzemeltetésére a Kiskunsági Viziközmű-Szolgáltató Kft.-vel kötött szerződés 2019. július 31. napján lejár. A Képviselő-testület korábbi döntésében döntött arról, hogy a Kőrösszolg Kft. a </w:t>
      </w:r>
      <w:r>
        <w:rPr>
          <w:iCs/>
          <w:sz w:val="22"/>
          <w:szCs w:val="22"/>
        </w:rPr>
        <w:t xml:space="preserve">Rónaszéki Fürdőt </w:t>
      </w:r>
      <w:r>
        <w:rPr>
          <w:sz w:val="22"/>
          <w:szCs w:val="22"/>
          <w:lang w:eastAsia="zh-CN"/>
        </w:rPr>
        <w:t>közfeladatellátási szerződés keretében működtesse és a vagyontárgyait a Kft.-től megvásárolja, ezenkívül a Kiskunsági Viziközmű-Szolgáltató Kft. benyújtotta a selejtezésre vonatkozó kezdeményezését is.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Rónaszéki Fürdő tárgyi eszközeinek selejtez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Kiskőrös Város Önkormányzatánál a határozat mellékletében felsorolt Kiskőrösi Rónaszéki Fürdőben található vagyontárgyak elavulás miatti selejtezésével,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egyetért Kiskőrös Város Önkormányzatánál a 2.sz termálkút 12 000 000,-Ft értékben nyilvántartott befejezetlen beruházásának - eltömedékelése miatti – selejtezésével,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hatalmazza a polgármestert, hogy intézkedjen a selejtezés végrehajtásáról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Cs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00/2019. sz. képv. test. határozatho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30"/>
        <w:gridCol w:w="781"/>
        <w:gridCol w:w="968"/>
        <w:gridCol w:w="1137"/>
        <w:gridCol w:w="1545"/>
        <w:gridCol w:w="1750"/>
        <w:gridCol w:w="6745"/>
        <w:gridCol w:w="1054"/>
        <w:gridCol w:w="977"/>
        <w:gridCol w:w="976"/>
        <w:gridCol w:w="976"/>
        <w:gridCol w:w="809"/>
        <w:gridCol w:w="825"/>
        <w:gridCol w:w="1350"/>
        <w:gridCol w:w="641"/>
        <w:gridCol w:w="930"/>
        <w:gridCol w:w="2721"/>
        <w:gridCol w:w="1265"/>
      </w:tblGrid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könyvi</w:t>
              <w:br/>
              <w:t>szla.</w:t>
              <w:br/>
              <w:t>szám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könyv</w:t>
              <w:br/>
              <w:t>évszám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tséghely</w:t>
              <w:br/>
              <w:t>kódj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tséghely</w:t>
              <w:br/>
              <w:t>megnevezése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  <w:br/>
              <w:t>(intézményi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nosítók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lván-</w:t>
              <w:br/>
              <w:t>tartásba</w:t>
              <w:br/>
              <w:t>vétel idej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álás</w:t>
              <w:br/>
              <w:t>kelt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ományba</w:t>
              <w:br/>
              <w:t>vétel</w:t>
              <w:br/>
              <w:t>típus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uttó</w:t>
              <w:br/>
              <w:t xml:space="preserve">érték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Érték-</w:t>
              <w:br/>
              <w:t xml:space="preserve">csökkenés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ttó</w:t>
              <w:br/>
              <w:t xml:space="preserve">érték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ór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ománybavételi</w:t>
              <w:br/>
              <w:t>bizonylat</w:t>
              <w:br/>
              <w:t>szám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írási</w:t>
              <w:br/>
              <w:t>kulcs</w:t>
              <w:br/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e.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típu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jegyzés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8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-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d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a.Úszásgyakorló eszköz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iszámKIS000136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01-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7-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 - Egyéb szakmai eszközö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értékű eszközök (2014-től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8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-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d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damentes acél rúd rajtvisszahívó kö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iszámKIS000130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01-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7-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42 - Egyéb szakmai eszközö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úr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értékű eszközök (2014-től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b/garnitúra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8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-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d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damentes acél rúd hátúszó zászlóhoz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iszámKIS000129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01-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7-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 000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 000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42 - Egyéb szakmai eszközö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úr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értékű eszközök (2014-től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b/garnitúra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8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-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d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tvisszahívó kötél perselye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iszámKIS000128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01-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7-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42 - Egyéb szakmai eszközö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úr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értékű eszközök (2014-től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b/garnitúra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8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-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d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túszó kötelek rúdtartó perselye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iszámKIS000127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01-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7-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 - Egyéb szakmai eszközö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rnitúr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értékű eszközök (2014-től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b/garnitúra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8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-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d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damentes perselyek sávelválaszt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iszámKIS000126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01-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7-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000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000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 - Egyéb szakmai eszközö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úr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értékű eszközök (2014-től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b/garnitúra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84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-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d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lyfúrású kút Kiskőrö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iszám IN0100283</w:t>
              <w:br/>
              <w:br/>
              <w:t>Helyrajzi sz.2725/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01-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-07-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 606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 606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 - Egyéb építménye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y értékű eszközö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4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-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d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tl.belső vez.szerelv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iszám IN0100268</w:t>
              <w:br/>
              <w:br/>
              <w:t>Helyrajzi sz.2725/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01-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0-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807 000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409 319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7 681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 - Vízelvezeté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értékű eszközö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265 606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867 925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7 681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ÖZFELADAT ELLÁTÁSI SZERZŐDÉS MEGKÖTÉSE A KŐRÖSSZOLG KFT.-VEL FÜRDŐ ÜZEMELTETÉSI FELADATOK ELLÁTÁSA TÁRGYÁBAN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omonyi László polgármes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elmondta, hogy a határozat-tervezet mellékletében javítás került eszközlésre, mely kiosztásra került a képviselők részére, </w:t>
      </w:r>
      <w:r>
        <w:rPr>
          <w:sz w:val="22"/>
          <w:szCs w:val="22"/>
          <w:lang w:val="en-US"/>
        </w:rPr>
        <w:t>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</w:t>
      </w:r>
      <w:r>
        <w:rPr>
          <w:iCs/>
          <w:sz w:val="22"/>
          <w:szCs w:val="22"/>
          <w:lang w:eastAsia="zh-CN"/>
        </w:rPr>
        <w:t xml:space="preserve">Kiskőrös Város Képviselő-testülete korábban úgy döntött, hogy a </w:t>
      </w:r>
      <w:r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  <w:t xml:space="preserve">tulajdonában lévő </w:t>
      </w:r>
      <w:r>
        <w:rPr>
          <w:iCs/>
          <w:sz w:val="22"/>
          <w:szCs w:val="22"/>
        </w:rPr>
        <w:t>Rónaszéki Fürdőt</w:t>
      </w:r>
      <w:r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  <w:t xml:space="preserve"> közfeladatellátási szerződés keretében</w:t>
      </w:r>
      <w:r>
        <w:rPr>
          <w:sz w:val="22"/>
          <w:szCs w:val="22"/>
          <w:lang w:eastAsia="zh-CN"/>
        </w:rPr>
        <w:t xml:space="preserve"> a Kőrösszolg Kft. </w:t>
      </w:r>
      <w:r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  <w:t>üzemelteti a jövőben.</w:t>
      </w:r>
      <w:r>
        <w:rPr>
          <w:iCs/>
          <w:sz w:val="22"/>
          <w:szCs w:val="22"/>
          <w:lang w:eastAsia="zh-CN"/>
        </w:rPr>
        <w:t xml:space="preserve"> Az üzemeltetési k</w:t>
      </w:r>
      <w:r>
        <w:rPr>
          <w:sz w:val="22"/>
          <w:szCs w:val="22"/>
          <w:lang w:eastAsia="zh-CN"/>
        </w:rPr>
        <w:t xml:space="preserve">özfeladatok ellátását 2019. augusztus 1. napjától végzi, amely feladat ellátására az Önkormányzat 2019. </w:t>
      </w:r>
      <w:r>
        <w:rPr>
          <w:color w:val="000000"/>
          <w:sz w:val="22"/>
          <w:szCs w:val="22"/>
          <w:lang w:eastAsia="zh-CN"/>
        </w:rPr>
        <w:t xml:space="preserve">évben 24.807.600,- Ft </w:t>
      </w:r>
      <w:r>
        <w:rPr>
          <w:sz w:val="22"/>
          <w:szCs w:val="22"/>
          <w:lang w:eastAsia="zh-CN"/>
        </w:rPr>
        <w:t>működési támogatást biztosít, negyedévenkénti ütemezésben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feladat ellátási szerződés megkötése a Kőrösszolg Kft.-vel fürdő üzemeltetési feladatok ellátása tárgyáb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azzal, hogy Kiskőrös Város Önkormányzata támogatási szerződést köt fürdő üzemeltetési közfeladatok ellátása tárgyában a Kiskőrösi Rónaszéki Fürdőre vonatkozóan a KŐRÖSSZOLG Nonprofit Kft.-vel 2019. augusztus 1. napjától 2020. december 31. napjáig terjedő határozott időtartamra, a jelen határozat 1.sz. melléklete szerinti tartalommal, az abban részletezett feladatok ellátására, és felhatalmazza a polgármestert a szerződés aláírásár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ŐRÖSSZOLG Nonprofit Kft. ügyvezetőjének a Kiskőrösi Rónaszéki Fürdő működtetésére, üzemeltetésére 2019. évre benyújtott üzleti tervét a határozat 2. sz. melléklete szerinti tartalommal elfogadja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kéri a polgármestert, hogy az önkormányzat 2019. évi költségvetési rendeletének következő módosítását a fentieknek megfelelően nyújtsa be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értelemszerűen</w:t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Mellékletek a jegyzőkönyvhöz csatolva.</w:t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 VÁROS ÖNKORMÁNYZATA ÉS AZ IMPERIAL HOLDING KFT. KÖZÖTT SZERZŐDÉS KÖTÉSE TERMÁLKÚT ÜZEMELTETÉSE TÁRGYÁBAN</w:t>
      </w:r>
    </w:p>
    <w:p>
      <w:pPr>
        <w:pStyle w:val="Normal"/>
        <w:ind w:left="360" w:hanging="0"/>
        <w:jc w:val="center"/>
        <w:rPr/>
      </w:pP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omonyi László polgármest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mondta, hogy a határozat-tervezet mellékletében javítás került eszközlésre, mely kiosztásra került a képviselők részére,</w:t>
      </w:r>
      <w:r>
        <w:rPr>
          <w:sz w:val="22"/>
          <w:szCs w:val="22"/>
          <w:lang w:val="en-US"/>
        </w:rPr>
        <w:t xml:space="preserve"> 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Kutyifa Sándorné 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 xml:space="preserve">elmondta, hogy a Képviselő-testület korábbi döntése alapján a </w:t>
      </w:r>
      <w:r>
        <w:rPr>
          <w:iCs/>
          <w:sz w:val="22"/>
          <w:szCs w:val="22"/>
        </w:rPr>
        <w:t xml:space="preserve">Rónaszéki Fürdőt 2019. augusztus 01. napjától a </w:t>
      </w:r>
      <w:r>
        <w:rPr>
          <w:sz w:val="22"/>
          <w:szCs w:val="22"/>
          <w:lang w:eastAsia="zh-CN"/>
        </w:rPr>
        <w:t xml:space="preserve">Kőrösszolg Kft. fogja üzemeltetni. Ezen változások </w:t>
      </w:r>
      <w:r>
        <w:rPr>
          <w:iCs/>
          <w:sz w:val="22"/>
          <w:szCs w:val="22"/>
        </w:rPr>
        <w:t>szükségessé teszik a termálkutak üzemeltetésének újra szabályozását 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thő Attila képviselő</w:t>
      </w:r>
      <w:r>
        <w:rPr>
          <w:sz w:val="22"/>
          <w:szCs w:val="22"/>
        </w:rPr>
        <w:t xml:space="preserve"> afelől érdeklődött, hogy a 2/A jelű és a 3. számú kút kinek a tulajdoná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válaszában elmondta, hogy a 2/A jelű és a 3. számú kút az Önkormányzat tulajd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2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és az Imperial Holding Kft. között szerződés kötése termálkút üzemeltetése tárgyáb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és az Imperial Holding Korlátolt Felelősségű Társaság a határozat mellékletét képező szerződésben foglalt feltételek szerint használja és üzemeltesse a 2/A jelű és a 3. számú termálkutat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szerződés aláírásá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02/2019. számú Képviselő-testületi határozatho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Kiskőrös Város Önkormányzata (</w:t>
      </w:r>
      <w:r>
        <w:rPr>
          <w:sz w:val="22"/>
          <w:szCs w:val="22"/>
        </w:rPr>
        <w:t xml:space="preserve">Székhely: 6200 Kiskőrös, Petőfi tér 1., Képviseli: Domonyi László polgármester, Adószám: 15724784-2-03, Statisztikai számjel: 15724784-8411-321-03), mint Önkormányzat (a továbbiakban: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>Imperial-Holding Kft. (</w:t>
      </w:r>
      <w:r>
        <w:rPr>
          <w:sz w:val="22"/>
          <w:szCs w:val="22"/>
        </w:rPr>
        <w:t xml:space="preserve">Székhely: 6200 Kiskőrös, Erdőtelki út 21. fszt. 13., Képviseli: Dr. Kudron Nándor cégvezető és Pivarcsiné Nuszpel Bernadett ügyvezető igazgató, Cégjegyzékszám: 03-09-104280, Adószám: 11377940-2-03), mint Gazdasági Társaság (a továbbiakban: </w:t>
      </w:r>
      <w:r>
        <w:rPr>
          <w:b/>
          <w:sz w:val="22"/>
          <w:szCs w:val="22"/>
        </w:rPr>
        <w:t>Társasá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rmadrészrő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őrösszolg Kiskőrösi Önkormányzat Településüzemeltetési Szolgáltató Közhasznú Nonprofit Korlátolt Felelősségű Társaság</w:t>
      </w:r>
      <w:r>
        <w:rPr>
          <w:sz w:val="22"/>
          <w:szCs w:val="22"/>
        </w:rPr>
        <w:t xml:space="preserve"> (rövidített név: </w:t>
      </w:r>
      <w:r>
        <w:rPr>
          <w:b/>
          <w:sz w:val="22"/>
          <w:szCs w:val="22"/>
        </w:rPr>
        <w:t>Kőrösszolg Nonprofit Kft.</w:t>
      </w:r>
      <w:r>
        <w:rPr>
          <w:sz w:val="22"/>
          <w:szCs w:val="22"/>
        </w:rPr>
        <w:t xml:space="preserve">, székhely: 6200 Kiskőrös, Petőfi Sándor út 108., cégjegyzékszám: 03-09-128662, adószám: 25286281-2-03, képviseli: Schäffer Tamás András ügyvezető) </w:t>
      </w:r>
      <w:r>
        <w:rPr>
          <w:b/>
          <w:sz w:val="22"/>
          <w:szCs w:val="22"/>
        </w:rPr>
        <w:t>(a továbbiakban: Üzemeltető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a továbbiakban együttesen: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>) között a mai napon és helyen az alábbi feltételek mellet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ELŐZMÉNY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k 1999. március 2. napján a Képviselő-testület 18/1999. számú határozata alapján szerződés kötöttek egymással a termálvíz hasznosítása tárgyában. A Felek a szerződést 2000. november 14. napján módosították. A szerződés 16. pontjának rendelkezése szerint felek 2000. december 06. napján megállapodást kötöttek a 2. számú termál kút üzemeltetésére. A szerződésben Felek vállalták, hogy a gyógyvíz ellátás biztosítása érdekében gondoskodnak két tartalékkút megfúrásáról, melynek költségeit érdekarányosan viselik, külön megállapodás szerint. A 3. és a 4. számú tartalék kút 2003. és 2004. évben átadásra került, Felek a kutak használatára 2012. december 19. napján, valamint 2017. július 13. napján szerződést kötö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7. évben a 2. számú termálkút tönkrement, az Önkormányzat a 200/2017. számú határozatával új, 2/A jelű termálkút fúrásáról rendelkezett. Az új termálkút 2018. július 03. napjával átadásra 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gyógyászati tevékenységének végzéséhez a 3. számú termálkút vizét használja, melyet a Budapest Főváros Kormányhivatala Népegészségügyi Főosztály a 2019. március 25. napján kelt határozatában (Kiskőrös B-1081/A OKK számú kút) gyógyvízzé nyilvání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Rónaszéki Fürdő vízellátásának biztosítására a 2/A jelű kutat használja, melyet Budapest Főváros Kormányhivatala Népegészségügyi Főosztály a 2019. március 28. napján kelt határozatában (Kiskőrös B-1143 OKK számú kút) szintén gyógyvízzé nyilvání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ónaszéki Fürdő üzemeltetését 2019. augusztus 01. napjától a Kőrösszolg Nonprofit Kft. veszi át a Kiskunsági Víziközmű-Szlgáltató Kft.-t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málkutak működtetésében /üzemeltetésében bekövetkezett változásokra tekintettel Felek az alábbiakban állapodnak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2725/4. hrsz-ú ingatlanon létesített 2/A jelű termálkút az Önkormányzat kizárólagos tulajdonában és használatában van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2725/2 hrsz-ú ingatlan a Társaság tulajdona, a rajta létesített 3. és 4. számú termálkút az Önkormányzat 60% és a Társaság 40%-os tulajdoni hányadában áll. Az ingatlan az Önkormányzat javára bejegyzett szolgalmi joggal terhelt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k megállapodnak, hogy a 3. számú kutat a Társaság használja a Hotel Imperial Gyógyszálló és Gyógyfürdő üzemeltetése céljából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k megállapodnak, hogy a 4. számú kutat tartalékba helyezik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k megállapodnak, hogy a Rónaszéki Fürdő vízellátását biztosító 2/A jelű kút 2 órát meghaladó meghibásodása esetén az Üzemeltető a 3. számú kút vizét jogosult átirányítani – egyidejűleg a Társaság képviselőjével egyeztetve – a fürdő ellátására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k megállapodnak, hogy a Hotel Imperial Gyógyszálló és Gyógyfürdő vízellátását biztosító 3. számú kút 2 órát meghaladó meghibásodása esetén az Üzemeltető a 2/A jelű kút vizét a Rónaszéki Fürdő vízellátásának folyamatos biztosítása mellett, jogosult átirányítani - egyidejűleg az Önkormányzat képviselőjével egyeztetve – a gyógyszálló vízellátására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Felek megállapodnak, hogy a meghibásodást a lehető legrövidebb időn belül el kell hárítani, amennyiben ez nem lehetséges, a meghibásodás elhárításának időszaka alatt Felek külön megállapodásban rögzítik az üzemeltetés és használat feltételeit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3. számú kút használata, működési költségeinek megtérítése az alábbiak szerint történik:</w:t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 w:before="0" w:after="0"/>
        <w:ind w:left="1134" w:hanging="284"/>
        <w:contextualSpacing/>
        <w:jc w:val="both"/>
        <w:rPr/>
      </w:pPr>
      <w:r>
        <w:rPr>
          <w:sz w:val="22"/>
          <w:szCs w:val="22"/>
        </w:rPr>
        <w:t>a technológia használatára elfogyasztott termálvíz mennyisége után a mindenkori lakossági szennyvíz díjának 100%-át a Társaság megfizeti,</w:t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 w:before="0" w:after="0"/>
        <w:ind w:left="113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út üzemelésével járó villamos energia költsége teljes egészében a Társaságot terheli,</w:t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 w:before="0" w:after="0"/>
        <w:ind w:left="1134" w:hanging="284"/>
        <w:contextualSpacing/>
        <w:jc w:val="both"/>
        <w:rPr/>
      </w:pPr>
      <w:r>
        <w:rPr>
          <w:sz w:val="22"/>
          <w:szCs w:val="22"/>
        </w:rPr>
        <w:t xml:space="preserve">a kút rendeltetésszerű használatából adódó karbantartás és állagmegóvás költségei (búvárszivattyú cseréje, vízmérő hitelesítése, stb.) a Társaságot terhelik. </w:t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 w:before="0" w:after="0"/>
        <w:ind w:left="113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örvény értelmében a vízkészlet járulék teljes költsége a Társaságot terheli, amely 3 havonta esedékes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8.) pontban foglalt összegeket a Kőrösszolg Nonprofit Kft. által kiállított számla ellenében a Társaság átutalással fizeti meg az üzemeltető részére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3. és a 4. számú kút vonatkozásában az esetleges felújítási munkákról az Önkormányzat és a Társaság közösen rendelkezik, a felújítási munkákat és a felújítás költségeit tulajdoni hányaduk arányában viselik: az Önkormányzat 60%, a Társaság 40% erejéig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erződés megszűnik:</w:t>
      </w:r>
    </w:p>
    <w:p>
      <w:pPr>
        <w:pStyle w:val="Listaszerbekezds"/>
        <w:widowControl/>
        <w:numPr>
          <w:ilvl w:val="0"/>
          <w:numId w:val="27"/>
        </w:numPr>
        <w:autoSpaceDE w:val="true"/>
        <w:spacing w:lineRule="auto" w:line="240"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ársaság jogutód nélküli megszűnésével</w:t>
      </w:r>
    </w:p>
    <w:p>
      <w:pPr>
        <w:pStyle w:val="Listaszerbekezds"/>
        <w:widowControl/>
        <w:numPr>
          <w:ilvl w:val="0"/>
          <w:numId w:val="27"/>
        </w:numPr>
        <w:autoSpaceDE w:val="true"/>
        <w:spacing w:lineRule="auto" w:line="240"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ndes, rendkívüli vagy azonnali felmondással</w:t>
      </w:r>
    </w:p>
    <w:p>
      <w:pPr>
        <w:pStyle w:val="Listaszerbekezds"/>
        <w:widowControl/>
        <w:numPr>
          <w:ilvl w:val="0"/>
          <w:numId w:val="27"/>
        </w:numPr>
        <w:autoSpaceDE w:val="true"/>
        <w:spacing w:lineRule="auto" w:line="240"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elek közös megegyezéssel megszüntetik</w:t>
      </w:r>
    </w:p>
    <w:p>
      <w:pPr>
        <w:pStyle w:val="Listaszerbekezds"/>
        <w:widowControl/>
        <w:numPr>
          <w:ilvl w:val="0"/>
          <w:numId w:val="27"/>
        </w:numPr>
        <w:autoSpaceDE w:val="true"/>
        <w:spacing w:lineRule="auto" w:line="240" w:before="0" w:after="0"/>
        <w:ind w:left="1276" w:hanging="360"/>
        <w:contextualSpacing/>
        <w:jc w:val="both"/>
        <w:rPr/>
      </w:pPr>
      <w:r>
        <w:rPr>
          <w:sz w:val="22"/>
          <w:szCs w:val="22"/>
        </w:rPr>
        <w:t>a megállapodás tárgyát képező kutak megsemmisülnek, használatuk ellehetetlenül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elek a Szerződést rendes felmondással a tárgyév december 31. napjára, a többi félhez hat hónappal korábban benyújtott írásbeli nyilatkozattal mondhatják fel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Az Önkormányzat a Szerződést rendkívüli felmondással a tárgyév december 31. napjára, a többi félhez hat hónappal korábban benyújtott írásbeli nyilatkozatával akkor szüntetheti meg, ha a Társaság:</w:t>
      </w:r>
    </w:p>
    <w:p>
      <w:pPr>
        <w:pStyle w:val="Listaszerbekezds"/>
        <w:widowControl/>
        <w:numPr>
          <w:ilvl w:val="0"/>
          <w:numId w:val="17"/>
        </w:numPr>
        <w:autoSpaceDE w:val="true"/>
        <w:spacing w:lineRule="auto" w:line="240"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llene, a szerződéskötés előtt megindult kényszertörlési-, csőd-, felszámolási vagy végelszámolási eljárásról az Önkormányzatot nem tájékoztatta, illetőleg a szerződés időtartama alatt ellene kényszertörlési-, csőd-, felszámolási vagy végelszámolási eljárás indul,</w:t>
      </w:r>
    </w:p>
    <w:p>
      <w:pPr>
        <w:pStyle w:val="Listaszerbekezds"/>
        <w:widowControl/>
        <w:numPr>
          <w:ilvl w:val="0"/>
          <w:numId w:val="17"/>
        </w:numPr>
        <w:autoSpaceDE w:val="true"/>
        <w:spacing w:lineRule="auto" w:line="240"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ztartozása több mint hat hónapja lejárt, és ennek megfizetésére nem kapott halasztást,</w:t>
      </w:r>
    </w:p>
    <w:p>
      <w:pPr>
        <w:pStyle w:val="Listaszerbekezds"/>
        <w:widowControl/>
        <w:numPr>
          <w:ilvl w:val="0"/>
          <w:numId w:val="17"/>
        </w:numPr>
        <w:autoSpaceDE w:val="true"/>
        <w:spacing w:lineRule="auto" w:line="240" w:before="0" w:after="0"/>
        <w:ind w:left="1276" w:hanging="360"/>
        <w:contextualSpacing/>
        <w:jc w:val="both"/>
        <w:rPr/>
      </w:pPr>
      <w:r>
        <w:rPr>
          <w:sz w:val="22"/>
          <w:szCs w:val="22"/>
        </w:rPr>
        <w:t>ha jogszabály változása miatt a Szerződés már nem tartható fenn és annak módosításáról a Felek nem tudnak megállapodni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ndkívüli felmondás közlése előtt a Felek kötelesek egyeztetni, melynek során a szerződésszegést szenvedő fél köteles határidőt meghatározni az egyeztetések időtartamára. A rendkívüli felmondás a kitűzött határidő eredménytelen elteltét követően közölhető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onnali felmondásnak van helye, ha a Társaság neki felróható okból a kutakban kárt okoz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elek az esetleges vitáikat megkísérlik képviselőiken keresztül előzetes egyeztetéssel rendezni. Ennek ellehetetlenülése esetén – pertárgy értéktől függően – alávetik magukat a Kecskeméti Törvényszék, illetve a Kiskőrösi Járásbíróság kizárólagos illetékességének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len Szerződés 2019. augusztus 01. napjától határozatlan időre jön létre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len szerződés hatálybalépésével a 2017. július 13. napján kelt szerződés hatályát veszti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szabályozott kérdésekben a Polgári Törvénykönyvről szóló 2013. évi V. törvény rendelkezései, valamint a Szerződés tárgyával kapcsolatos jogszabályok mindenkor hatályos előírása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t a Felek felolvasás és kölcsönös értelmezés után – arra jogosított képviselőik útján – mint akaratukkal mindenben megegyezőt, jóváhagyólag és cégszerűen írtá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9. jú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l-Holding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dron Nán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vezető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l-Holding Kf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varcsiné Nuszpel Bernad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rösszolg Nonprofit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äffer Tamás And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ÁLYÁZAT BENYÚJTÁSA A „SZABADSÁGKONCERT” ELNEVEZÉSŰ KÖNNYŰZENEI PROGRAM SZERVEZÉSÉHEZ SZÜKSÉGES TÁMOGATÁS ELNYERÉSÉR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munkatár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Madi Erika pályázati munkatárs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di Erika pályázati munkatárs </w:t>
      </w:r>
      <w:r>
        <w:rPr>
          <w:sz w:val="22"/>
          <w:szCs w:val="22"/>
        </w:rPr>
        <w:t>elmondta, hogy a Közép- és Kelet-európai Történelem és Társadalom Kutatásáért Közalapítvány XXI. Század Intézete a rendszerváltoztatás harmincadik évfordulója alkalmából „Szabadságkoncert” elnevezésű könnyűzenei programok szervezésére pályázatot hirdet. A támogatás formája vissza nem térítendő támogatás, előfinanszírozás formájában, intenzitása 100%-os. A pályázat keretében Kiskőrös Város Önkormányzata 10.000.000,- Ft támogatásra pályázik, melyből könnyűzenei programot valósítan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3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„szabadságkoncert” elnevezésű könnyűzenei program szervezéséhez szükséges támogatás elnyer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egyetért az </w:t>
      </w:r>
      <w:r>
        <w:rPr>
          <w:b/>
          <w:sz w:val="22"/>
          <w:szCs w:val="22"/>
        </w:rPr>
        <w:t>Szabadságkoncert” elnevezésű könnyűzenei program</w:t>
      </w:r>
      <w:r>
        <w:rPr>
          <w:sz w:val="22"/>
          <w:szCs w:val="22"/>
        </w:rPr>
        <w:t xml:space="preserve"> megvalósításáv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egyetért azzal, hogy a program  megvalósítása érdekében az Önkormányzat 10.000.000.-Ft vissza nem térítendő forrás elnyerésére pályázatot nyújtson be a </w:t>
      </w:r>
      <w:r>
        <w:rPr>
          <w:b/>
          <w:sz w:val="22"/>
          <w:szCs w:val="22"/>
        </w:rPr>
        <w:t>Szabadságkoncert” elnevezésű könnyűzenei program</w:t>
      </w:r>
      <w:r>
        <w:rPr>
          <w:sz w:val="22"/>
          <w:szCs w:val="22"/>
        </w:rPr>
        <w:t xml:space="preserve"> szervezéséhez szükséges támogatás elnyerésére című pályázati kiírás keretében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a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ÁLYÁZAT BENYÚJTÁSA A ZÁRTKERTI BESOROLÁSÚ FÖLDRÉSZLETEK MEZŐGAZDASÁGI HASZNOSÍTÁSÁT SEGÍTŐ, INFRASTRUKTURÁLIS HÁTTERÉT BIZTOSÍTÓ FEJLESZTÉSEK ELNYERÉSÉR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munkatár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Madi Erika pályázati munkatárs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Madi Erika pályázati munkatárs </w:t>
      </w:r>
      <w:r>
        <w:rPr>
          <w:sz w:val="22"/>
          <w:szCs w:val="22"/>
        </w:rPr>
        <w:t xml:space="preserve">elmondta, hogy az Agrárminisztérium a </w:t>
      </w:r>
      <w:r>
        <w:rPr>
          <w:bCs/>
          <w:sz w:val="22"/>
          <w:szCs w:val="22"/>
        </w:rPr>
        <w:t>zártkerti besorolású földrészletek mezőgazdasági hasznosítását segítő, infrastrukturális hátterét biztosító fejlesztések támogatására A támogatási intenzitása 100 %, de maximum 10 millió forint. A pályázat keretében a Kiskőrös 18761 hrsz-ú út szilárd burkolattal való ellátására kerülne sor, vízvételi helyként kút létrehozásával.</w:t>
      </w:r>
      <w:r>
        <w:rPr>
          <w:sz w:val="22"/>
          <w:szCs w:val="22"/>
        </w:rPr>
        <w:t xml:space="preserve"> A beruházás megvalósítása az előzetes szakmai vizsgálatok alapján, előreláthatólag bruttó 20.000.000.- forint összköltségű, emiatt a projekt megvalósításához 10.000.000.- Ft összegű saját forrás bevonás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4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zártkerti besorolású földrészletek mezőgazdasági hasznosítását segítő, infrastrukturális hátterét biztosító fejlesztések elnyerésé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egyetért  </w:t>
      </w:r>
      <w:r>
        <w:rPr>
          <w:bCs/>
          <w:sz w:val="22"/>
          <w:szCs w:val="22"/>
        </w:rPr>
        <w:t>18761 hrsz-ú út leburkolásával, valamint az ahhoz kapcsolódó kút létrehozásával</w:t>
      </w:r>
      <w:r>
        <w:rPr>
          <w:sz w:val="22"/>
          <w:szCs w:val="22"/>
        </w:rPr>
        <w:t xml:space="preserve"> megvalósuló 20.000.000.- Ft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egyetért azzal, hogy a beruházás megvalósítása érdekében az Önkormányzat pályázatot nyújtson be </w:t>
      </w:r>
      <w:r>
        <w:rPr>
          <w:b/>
          <w:bCs/>
          <w:sz w:val="22"/>
          <w:szCs w:val="22"/>
        </w:rPr>
        <w:t xml:space="preserve">a zártkerti besorolású földrészletek mezőgazdasági hasznosítását segítő, infrastrukturális hátterét biztosító fejlesztések </w:t>
      </w:r>
      <w:r>
        <w:rPr>
          <w:sz w:val="22"/>
          <w:szCs w:val="22"/>
        </w:rPr>
        <w:t>című pályázati kiírás keretében 10.000.000.- FT vissza nem térítendő pályázati forrás elnyerésére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bruttó  10.000.000.- 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polgármestert, hogy a Város 2019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lgármester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9. augusztus 0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 pályázat benyújtásának határide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80/2016. SZ. SZÁMÚ KÉPVISELŐ-TESTÜLETI HATÁROZAT MÓDOSÍTÁS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munkatár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orányi Adrienn pályázati munkatárs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rányi Adrienn pályázati munkatárs </w:t>
      </w:r>
      <w:r>
        <w:rPr>
          <w:sz w:val="22"/>
          <w:szCs w:val="22"/>
        </w:rPr>
        <w:t xml:space="preserve">elmondta, hogy </w:t>
      </w:r>
      <w:r>
        <w:rPr>
          <w:rFonts w:eastAsia="Calibri"/>
          <w:kern w:val="2"/>
          <w:sz w:val="22"/>
          <w:szCs w:val="22"/>
        </w:rPr>
        <w:t>a Képviselő-testület döntött a TOP- 3.2.1-15 kódszámú pályázat benyújtásáról és megvalósításáról, mely</w:t>
      </w:r>
      <w:r>
        <w:rPr>
          <w:sz w:val="22"/>
          <w:szCs w:val="22"/>
        </w:rPr>
        <w:t xml:space="preserve"> támogatásból és a saját forrásból a Petőfi Szülőház és Emlékmúzeum múzeum épületének, a Petőfi Szülőház és Emlékmúzeum iroda épületének, valamint a Thököly úti óvoda épületének külső határoló szerkezeteinek utólagos szigetelése, külső nyílászárók cseréje, radiátorok, ill. kazánok cseréje, valamint akadálymentesítése valósulhat meg akadálymentes mosdók kialakításával. A fenti feladatok megvalósítását célzó projekt teljes költségvetése várhatóan bruttó 189.965.836,- Ft, amelyből a támogatás mértéke 139.965.836,-Ft. Az elsődleges tervek és költségbecslések alapján a szükséges önerő mértéke 50.000.000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5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0/2016. számú képviselő-testületi határozat módos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A Képviselő-testület a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ályázat benyújtása önkormányzat tulajdonú épületek energetikai korszerűsítése céljából „TOP- 3.2.1-15 kódszámú, az önkormányzati tulajdonban lévő épületállomány energetika felújításának megvalósítására, megújuló energiaforrások fokozott bevonásával, megyei területi szereplők részére” című pályázati konstrukció keretében” 80/2016. számú határozatának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egyetért az Önkormányzati tulajdonú épületek energetikai korszerűsítését célzó, 189.965.836,-Ft összköltségű beruházás megvalósításával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2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</w:t>
        <w:tab/>
        <w:t>egyetért azzal, hogy az Önkormányzat a beruházás megvalósítása érdekében a TOP-3.2.1-15 kódszámú „Az önkormányzati tulajdonban lévő épületállomány energetikai felújításának megvalósítására, megújuló energiaforrások fokozott bevonásával, megyei területi szereplők részére”c. pályázati kiírás keretében „Kiskőrös Város Önkormányzatának épületenergetikai fejlesztési projektje” címmel a bruttó 139.965.836,- forint vissza nem térítendő pályázati forrás elnyerésére pályázatot nyújtson be..”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alami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3. pontját az alábbiak szerint módosít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</w:t>
        <w:tab/>
        <w:t>egyetért azzal, hogy a beruházás megvalósítása érdekében az Önkormányzat saját forrásként további 50.000.000,- Ft-ot biztosítson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KÖZÉPTÁVÚ TERV MÓDOSÍTÁSA</w:t>
      </w:r>
    </w:p>
    <w:p>
      <w:pPr>
        <w:pStyle w:val="Normal"/>
        <w:ind w:left="141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omonyi László polgárme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</w:t>
      </w:r>
      <w:r>
        <w:rPr>
          <w:sz w:val="22"/>
          <w:szCs w:val="22"/>
          <w:lang w:eastAsia="zh-CN"/>
        </w:rPr>
        <w:t xml:space="preserve">a Képviselő-testület korábbi határozatában döntött arról, </w:t>
      </w:r>
      <w:r>
        <w:rPr>
          <w:sz w:val="22"/>
          <w:szCs w:val="22"/>
        </w:rPr>
        <w:t>hogy két fejlesztési célhoz hitel kerüljön felvételre.</w:t>
      </w:r>
      <w:r>
        <w:rPr>
          <w:sz w:val="22"/>
          <w:szCs w:val="22"/>
          <w:lang w:eastAsia="zh-CN"/>
        </w:rPr>
        <w:t xml:space="preserve"> A kérelem jelenleg egyeztetés alatt áll, ennek során jelezték, hogy szükséges a saját bevételek tervezése, Kiskőrös Város Önkormányzatát érintően a tervezett összegek közül a bérleti díj bevételeket nem tartalmazza a Korm. rendelet. A saját bevételek körét módosítani szükséges, így az értéke is módosul, a tervezett bérleti díj bevétel összegével csökken. 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6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zéptávú terv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 xml:space="preserve">Kiskőrös Város Képviselő-testülete a saját bevételeinek, valamint a Magyarország gazdasági stabilitásáról szóló 2011. évi CXCIV. törvény 3.§ (1) bekezdése szerinti adósságot keletkeztető ügyleteiből eredő fizetési kötelezettségeinek a 2019. évet követő három évre várható </w:t>
      </w:r>
      <w:r>
        <w:rPr>
          <w:b/>
          <w:bCs/>
          <w:sz w:val="22"/>
          <w:szCs w:val="22"/>
          <w:lang w:eastAsia="zh-CN"/>
        </w:rPr>
        <w:t>módosított</w:t>
      </w:r>
      <w:r>
        <w:rPr>
          <w:sz w:val="22"/>
          <w:szCs w:val="22"/>
          <w:lang w:eastAsia="zh-CN"/>
        </w:rPr>
        <w:t xml:space="preserve"> összegét a mellékletben foglaltak szerint állapítja meg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sz w:val="22"/>
          <w:szCs w:val="22"/>
          <w:lang w:eastAsia="zh-CN"/>
        </w:rPr>
        <w:tab/>
        <w:t>azonnal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/>
        <w:drawing>
          <wp:inline distT="0" distB="0" distL="0" distR="0">
            <wp:extent cx="5661660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2019. ÉVI KÖLTSÉGVETÉS MÓDOSÍTÁSA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ltségvetési referen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a költségvetési rendelet jelenlegi módosítására többek között azért van szükség, mert rendezésre került a május-június hónapokra jutó szociális ágazati összevont pótlék. A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Kiskőrösi Termálfürdő, Tanuszoda és Kemping létesítményt a KŐRÖSSZOLG NONPROFIT KFT. közfeladatellátási szerződés keretében üzemelteti</w:t>
      </w:r>
      <w:r>
        <w:rPr>
          <w:sz w:val="22"/>
          <w:szCs w:val="22"/>
        </w:rPr>
        <w:t xml:space="preserve">, így megtörtént az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előirányzatok rendezése.</w:t>
      </w:r>
      <w:r>
        <w:rPr>
          <w:sz w:val="22"/>
          <w:szCs w:val="22"/>
        </w:rPr>
        <w:t xml:space="preserve"> A minimálbér és a garantált bérminimum emelésével kapcsolatos intézkedésekről szóló 1354/2019. (VI.14.) Korm.határozat alapján Kiskőrös 29.702.000 Ft támogatásban részesül, mely beépítése történ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ndele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rendele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rendeletet alkot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/2019. (..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 Város 2019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9. (II.14.) önkormányzati rendelet módosításá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9. évi költségvetéséről szóló 2/2019. (II.14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„</w:t>
      </w:r>
      <w:r>
        <w:rPr>
          <w:i/>
          <w:sz w:val="22"/>
          <w:szCs w:val="22"/>
        </w:rPr>
        <w:t xml:space="preserve">(1)A Képviselő-testület Kiskőrös Város 2019. évi költségvetésének </w:t>
      </w:r>
    </w:p>
    <w:tbl>
      <w:tblPr>
        <w:tblW w:w="894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03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986 318 492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6 694 591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22 806 072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70 207 011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r. 1., 2., 3., 4., 5.,  6., 8. és 9. mellékleteinek helyébe az 1., 2., 3., 4., 5., 6., 7. és 8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Mellékletek a jegyzőkönyvhöz csatolva.</w:t>
      </w:r>
    </w:p>
    <w:p>
      <w:pPr>
        <w:pStyle w:val="Normal"/>
        <w:suppressAutoHyphens w:val="true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INGÓ VAGYON ÁTMINŐSÍTÉ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Kiskőrös Város Önkormányzata korlátozottan forgalomképes törzsvagyonát képező </w:t>
      </w:r>
      <w:r>
        <w:rPr>
          <w:rFonts w:eastAsia="Calibri"/>
          <w:sz w:val="22"/>
          <w:szCs w:val="22"/>
          <w:lang w:eastAsia="zh-CN"/>
        </w:rPr>
        <w:t xml:space="preserve">a DAF FA 1600 DT 360 típusú tehergépkocsi, melynek </w:t>
      </w:r>
      <w:r>
        <w:rPr>
          <w:sz w:val="22"/>
          <w:szCs w:val="22"/>
        </w:rPr>
        <w:t xml:space="preserve">üzemeltetője Kiskőrös Város Önkéntes Tűzoltó Egyesület. </w:t>
      </w:r>
      <w:r>
        <w:rPr>
          <w:rFonts w:eastAsia="Calibri"/>
          <w:sz w:val="22"/>
          <w:szCs w:val="22"/>
          <w:lang w:eastAsia="zh-CN"/>
        </w:rPr>
        <w:t>A tűzoltó tehergépkocsi az Egyesület feladatellátásához már nem szükséges, a feladat más tűzoltó tehergépkocsival kerül ellátásra</w:t>
      </w:r>
      <w:r>
        <w:rPr>
          <w:sz w:val="22"/>
          <w:szCs w:val="22"/>
        </w:rPr>
        <w:t>, ezért javasolt forgalomképes üzleti vagyonná történő átminősítés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1440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egyetért Kiskőrös Város Önkormányzatának kizárólagos tulajdonában álló DAF FA 1600 DT 360 típusú (frsz.: GXM698, alvázszám: XLAAE16DT00262031, motorszám: E62594)  tehergépkocsi  korlátozottan forgalomképes törzsvagyoni körből forgalomképes üzleti vagyonná történő átminősítésével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azonnal</w:t>
      </w:r>
    </w:p>
    <w:p>
      <w:pPr>
        <w:pStyle w:val="Normal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Calibri"/>
          <w:caps/>
          <w:sz w:val="22"/>
          <w:szCs w:val="22"/>
        </w:rPr>
        <w:t>INGÓ VAGYON - OPEL VIVARO SZEMÉLYSZÁLLÍTÓ GÉPKOCSI - ÉRTÉKESÍTÉSE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</w:t>
      </w:r>
      <w:r>
        <w:rPr>
          <w:rFonts w:eastAsia="Calibri"/>
          <w:sz w:val="22"/>
          <w:szCs w:val="22"/>
          <w:lang w:eastAsia="zh-CN"/>
        </w:rPr>
        <w:t>Kiskőrös Város Önkormányzata üzleti vagyonát képezi az Opel X83 Vivaro típusú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sz w:val="22"/>
          <w:szCs w:val="22"/>
          <w:lang w:eastAsia="zh-CN"/>
        </w:rPr>
        <w:t xml:space="preserve">személyszállító gépkocsi. A személyszállító gépkocsi a feladatellátáshoz már nem szükséges, a feladat más gépjárművel kerül ellátásra, ezért az Önkormányzat értékesítésre jelölte ki a járművet. A legjobb vételi ajánlatot Szabó József Gábor tette 1 860 000,-Ft összegben.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–Opel Vivaro személyszállító gépkocsi- értékesítés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284" w:hanging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egyetért az Opel X83 Vivaro típusú (frsz.: KOT893, alvázszám: WOLJ7BHB67V616676, motorszám: M9RE780C028090) személyszállító gépkocsi Szabó József Gábor (lakcím: 6200. Kiskőrös, Bajcsy-Zyilinszki u. 56.) részére történő értékesítésével. 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felhatalmazza a polgármestert, hogy a tulajdonjog átruházási szerződést határozat melléklete szerinti tartalommal megkösse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2019. augusztus 2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Melléklet a 108/2019. sz. képv. test. határozatho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566674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ULAJDONOSI HOZZÁJÁRULÁS A KISKŐRÖS 2560 ÉS 2562 HRSZ-Ú INGATLANOK ÖSSZEVONÁSÁRA </w:t>
      </w:r>
    </w:p>
    <w:p>
      <w:pPr>
        <w:pStyle w:val="Normal"/>
        <w:ind w:left="14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utyifa Sándorné 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Kiskőrös Város Önkormányzata a Kiskőrös 2560 hrsz-on nyilvántartott, természetben Kiskőrös, Árpád u. 20. szám alatti, kivett középiskola rendeltetésű ingatlanát vagyonkezelésbe adta a Kiskunhalasi Szakképzési Centrum részére és hozzájárult ahhoz, hogy egy 1287 m2 alapterületű tornacsarnokot építsen a területen. A tornacsarnok épületének nem elegendő a jelenlegi 2560 hrsz-ú ingatlan területe, ezért szükséges a 2560 hrsz-ú 4644 m2 alapterületű, kivett középiskola rendeltetésű és a 2562 hrsz-ú 3100 m2 alapterületű, kivett kollégium rendeltetésű ingatlan összevonás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ajdonosi hozzájárulás a Kiskőrös 2560 és 2562 hrsz-ú ingatlanok összevonásár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egyetért azzal, hogy a Kiskőrös belterület </w:t>
      </w:r>
      <w:r>
        <w:rPr>
          <w:sz w:val="22"/>
          <w:szCs w:val="22"/>
        </w:rPr>
        <w:t>2560 hrsz-ú 4644 m2 alapterületű, kivett középiskola rendeltetésű és a 2562 hrsz-ú 3100 m2 alapterületű, kivett kollégium rendeltetésű ingatlan a – határozat-tervezet mellékletét képező - Falusi László által készített 16/320/2019 számú változási vázrajz szerint összevonásra kerüljö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felhatalmazza a Kiskunhalasi Szakképzési Centrumot (6400 Kiskunhalas, Kazincy u. 5.), hogy Kiskőrös Város Önkormányzata </w:t>
      </w:r>
      <w:r>
        <w:rPr>
          <w:sz w:val="22"/>
          <w:szCs w:val="22"/>
        </w:rPr>
        <w:t>korlátozottan forgalomképes törzsvagyonát képező 1. pontban foglalt ingatlanok telekalakítási eljárását és annak ingatlan-nyilvántartásban történő átvezetését a Bács-Kiskun Megyei Kormányhivatal Kiskőrösi Járási Hivatal Földhivatali Osztálya előtt lefolytassa, vállalva annak valamennyi költségét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kapcsolódó további jognyilatkozatok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09/2019. sz. képv. test. határozat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9280" cy="400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rangozóné Balogh Zsóka képviselő távozott a képviselő-testületi ülésrő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>
          <w:caps/>
          <w:sz w:val="22"/>
          <w:szCs w:val="22"/>
        </w:rPr>
        <w:t xml:space="preserve">A 0348/82 HRSZ-ON NYILVÁNTARTOTT, KIVETT ÚT MEGHATÁROZOTT TERÜLETRÉSZÉNEK TULAJDONJOG ÁTRUHÁZÁSA ADÁSVÉTEL ÚTJÁN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utyifa Sándorné 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Aszódi János és Bognár Árpád kiskőrösi lakosok kérelmet nyújtottak be a Kiskőrös Város Önkormányzata tulajdonát képező 0348/82 hrsz-ú ingatlan területéből összesen 11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megvásárlása érdekében, mely területnek forgalomképes üzleti vagyonná történő átminősítése megtörtént. A 0348/82 hrsz-ú út területéből az összesen 11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értékesítése tárgyában a szakértő ingatlanrész forgalmi értékét nettó 16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összegben állapított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0348/82 hrsz-on nyilvántartott, kivett út meghatározott területrészének tulajdonjog átruházása adásvétel útj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Kiskőrös Város Önkormányzata tulajdonát képező Kiskőrös külterület 048/82 hrsz-on nyilvántartott kivett út rendeltetésű ingatlan területéből 9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Aszódi János részére történő értékesítéséhez 155.100,-Ft, azaz: Egyszázötvenötezer-egyszáz forint és 1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Bognár Árpád részére történő érétkesítéséhez 29.040,-Ft, azaz:Huszonkilencezer-negyven forint értékben, a határozat mellékletét képező telekalakítási és adásvételi szerződésben foglalt feltételekkel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polgármestert a határozat mellékletét képező adásvételi szerződés aláírására, továbbá az adásvétellel kapcsolatos jognyilatkozatok megtételére, valamint a tulajdonjog ingatlan-nyilvántartásban történő átvezetésére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93" w:leader="none"/>
          <w:tab w:val="left" w:pos="6237" w:leader="none"/>
          <w:tab w:val="left" w:pos="6521" w:leader="none"/>
        </w:tabs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10 /2019. számú Képviselő-testületi határozatho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93" w:leader="none"/>
          <w:tab w:val="left" w:pos="6237" w:leader="none"/>
          <w:tab w:val="left" w:pos="6521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93" w:leader="none"/>
          <w:tab w:val="left" w:pos="6237" w:leader="none"/>
          <w:tab w:val="left" w:pos="6521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kalakítási és adásvételi szerződé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: 6200. Kiskőrös, Petőfi tér 1. sz., adószám: 15724784-2-03, statisztikai számjel: 15724784-8411-321-03, képviseli: Domonyi László polgármester), mint tulajdonos szerződő fél és eladó, valamin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ASZÓDI JÁNOS </w:t>
      </w:r>
      <w:r>
        <w:rPr>
          <w:sz w:val="22"/>
          <w:szCs w:val="22"/>
        </w:rPr>
        <w:t>(születési név:, születési hely:, születési idő:, an:, személyi azonosító:, állampolgárság: magyar, adóazonosító jel:, agrárkamarai azonosító:) sz. alatti lakos tulajdonos szerződő fél és vevő, é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BODNÁR ÁRPÁD </w:t>
      </w:r>
      <w:r>
        <w:rPr>
          <w:sz w:val="22"/>
          <w:szCs w:val="22"/>
        </w:rPr>
        <w:t>(születési név:, születési hely:, születési idő:, an:, személyi azonosító:, állampolgárság: magyar, adóazonosító jel:, agrárkamarai azonosító:) sz. alatti lakos tulajdonos szerződő fél és vevő között az alábbi tartalomm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/ Az ingatlan-nyilvántartási adatokból megállapítják a felek, hogy 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iskőrös, külterület, 0348/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-ú</w:t>
      </w:r>
      <w:r>
        <w:rPr>
          <w:sz w:val="22"/>
          <w:szCs w:val="22"/>
        </w:rPr>
        <w:t xml:space="preserve">, kivett út megnevezésű, 1644 m2 ingatlan 1/1 hányadban Kiskőrös Város Önkormányzata tulajdon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85 hrsz-ú, </w:t>
      </w:r>
      <w:r>
        <w:rPr>
          <w:sz w:val="22"/>
          <w:szCs w:val="22"/>
        </w:rPr>
        <w:t xml:space="preserve">”címképzés alatt” szőlő művelési ágú, 1-9029 m2, 66,22 Ak. ingatlan 1/1 hányadban Aszódi János tulajdon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92 hrsz-ú, </w:t>
      </w:r>
      <w:r>
        <w:rPr>
          <w:sz w:val="22"/>
          <w:szCs w:val="22"/>
        </w:rPr>
        <w:t xml:space="preserve">szőlő művelési ágú, 1733 m2, 6,03 Ak. ingatlan 1/1 hányadban Aszódi János tulajdon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11 hrsz-ú, </w:t>
      </w:r>
      <w:r>
        <w:rPr>
          <w:sz w:val="22"/>
          <w:szCs w:val="22"/>
        </w:rPr>
        <w:t xml:space="preserve">szántó művelési ágú, 1606 m2, 1,67 Ak. ingatlan 1/1 hányadban Bognár Árpád tulajdon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94 hrsz-ú, </w:t>
      </w:r>
      <w:r>
        <w:rPr>
          <w:sz w:val="22"/>
          <w:szCs w:val="22"/>
        </w:rPr>
        <w:t>szántó művelési ágú, 6844 m2, 9,03 Ak. ingatlan 1/1 hányadban Bognár Árpád tulajdona. Az ingatlanok tulajdoni lapján bejegyzésre került Kiskőrös Város Jegyzője javára a telekalakítási eljárás megind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/ Szerződő felek megállapodnak, hogy Kiskőrös Város Önkormányzata tulajdonát képező 0348/82 hrsz-ú kivett út ingatlan területéből a 16/556/2018. számú változási vázrajz szerint összesen 1116 m2 földrészletből 940 m2 beolvad Aszódi János tulajdonát képező 0348/92 hrsz-ú ingatlanának területébe, és 176 m2 beolvad Bognár Árpád tulajdonát képező 0348/94 hrsz-ú ingatlanának területébe. Szerződő felek kijelentik, hogy jóváhagyólag aláírták a 16/556/2018. számú változási vázrajzo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3./ Szerződő felek megállapodnak, hogy Kiskőrös Város Önkormányzata, mint eladó teher-, per- és igénymentesen átruházza Aszódi János vevő részére a </w:t>
      </w:r>
      <w:r>
        <w:rPr>
          <w:b/>
          <w:sz w:val="22"/>
          <w:szCs w:val="22"/>
        </w:rPr>
        <w:t>Kiskőrös, belterület, 0348/82 hrsz-ú</w:t>
      </w:r>
      <w:r>
        <w:rPr>
          <w:sz w:val="22"/>
          <w:szCs w:val="22"/>
        </w:rPr>
        <w:t xml:space="preserve"> kivett út megnevezésű, 1644 m2 ingatlan területéből a 16/556/2018. számú változási vázrajz szerint 940 m2 felépítmény nélküli ingatlanrész tulajdonjogát, vevő az átruházást a felek által kölcsönösen elfogadott 155.100.-Ft (egyszázötvenötezer-egyszáz forint) vételárfizetéssel elfogadja, a megvásárolt 940 m2 terület, továbbá Aszódi János tulajdonát képező 0348/85 hrsz-ú szőlő 1-9029 m2 területe beolvad a 0348/92 hrsz-ú ingatlan területébe, és 2-1702 m2, 75,52 Ak. szőlő művelési ágú ingatlanként Aszódi János tulajdonába kerül 1/1 részben telekalakítás, eredeti szerzés és adásvétel jogcímén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4./ Szerződő felek megállapodnak, hogy Kiskőrös Város Önkormányzata, mint eladó teher-, per- és igénymentesen átruházza Bognár Árpád vevő részére a </w:t>
      </w:r>
      <w:r>
        <w:rPr>
          <w:b/>
          <w:sz w:val="22"/>
          <w:szCs w:val="22"/>
        </w:rPr>
        <w:t>Kiskőrös, belterület, 0348/82 hrsz-ú</w:t>
      </w:r>
      <w:r>
        <w:rPr>
          <w:sz w:val="22"/>
          <w:szCs w:val="22"/>
        </w:rPr>
        <w:t xml:space="preserve"> kivett út megnevezésű, 1644 m2 ingatlan területéből a 16/556/2018. számú változási vázrajz szerint 176 m2 felépítmény nélküli ingatlanrész tulajdonjogát, vevő az átruházást a felek által kölcsönösen elfogadott 29.040.-Ft (huszonkilencezer-negyven forint) vételárfizetéssel elfogadja, a megvásárolt 176 m2 terület, továbbá Bognár Árpád tulajdonát képező 0348/11 hrsz-ú szántó 1606 m2 területe beolvad a 0348/94 hrsz-ú ingatlan területébe, és 7020 m2, 9,27 Ak. szántó művelési ágú ingatlanként Bognár Árpád tulajdonába kerül 1/1 részben telekalakítás, eredeti szerzés és adásvétel jogcímén. Kiskőrös Város Önkormányzata                Aszódi János                  Bognár Árpád                    Dr. Pál Györg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/ Szerződő felek megállapítják, hogy az általános forgalmi adóról szóló törvény alapján a fenti vételár mentes az általános forgalmi adó aló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egállapodnak szerződő felek, hogy vevők a jelen adásvételi szerződés aláírásával egyidejűleg kötelesek a 155.100-Ft és 29.040.-Ft összegű vételárat az eladó Kereskedelmi &amp; Hitel Banknál vezetett 10400621-00027753-00000008 számú számlájára átutaln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/ Kiskőrös Város Önkormányzata, mint eladó az átruházott ingatlanrészre megadja a feltétlen és visszavonhatatlan bejegyzési engedélyt Aszódi János és Bognár Árpád tulajdonjogának ingatlan-nyilvántartási bejegyzéséhez adásvétel jogcímé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7./ Kiskőrös Város Képviselő-testülete a 14/2019. sz. határozattal hozzájárult az 1116 m2 út ingatlanrész útmegszüntetéséhez, valamint a telekalakítási eljárás keretében történő beolvasztásához, és a területet forgalomképes üzleti vagyonná minősítette. Az önkormányzat képviselője kijelenti, hogy a jelen szerződés tárgyát képező ingatlan értékesítése nem ütközik a nemzeti vagyonról szóló </w:t>
      </w:r>
      <w:r>
        <w:rPr>
          <w:bCs/>
          <w:sz w:val="22"/>
          <w:szCs w:val="22"/>
        </w:rPr>
        <w:t xml:space="preserve">2011. évi CXCVI. törvény rendelkezéseibe, és a magyar állam a nemzeti vagyonról szóló törvény alapján nem rendelkezik elővásárlási joggal. </w:t>
      </w:r>
      <w:r>
        <w:rPr>
          <w:sz w:val="22"/>
          <w:szCs w:val="22"/>
        </w:rPr>
        <w:t>Kiskőrös Város Képviselő-testülete a ……..…./2019. sz. határozattal hozzájárult az 1116 m2 út ingatlanrész elidegenítéséhez, és felhatalmazta a Domonyi László polgármestert a telekalakítási és adásvételi szerződés aláírásá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/ Szerződő felek megállapodnak, hogy eladó átruházza a birtoklási jogot, vevők a megvásárolt 1116 m2 ingatlanrészt a vételár megfizetés napját követő napon saját tulajdon jogcímén birtokba vehetik, a birtokba vétel napjától viselik a terheket és szedik a hasznoka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/ A szerződéssel kapcsolatos költségeket a vevők viselik. Vevők aláírták az ingatlan vagyonszerzés bejelentésére vonatkozó B400 Nav adatlapot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0./ Vevők kijelentik, hogy cselekvőképes magyar állampolgárok, ügyleti képességük nem áll korlátozás alatt. Kiskőrös Város Önkormányzata eladó jogi személ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1./ Szerződő felek a jelen okirat elkészítésére, és ellenjegyzésére ügyvédi megbízást adnak dr. Pál György ügyvéd (6200. Kiskőrös, Petőfi tér 9. 1. em 2. sz.) részére. Szerződő felek kijelentik, hogy egyéb kérdést a szerződésben rögzíteni nem kívánnak, nem kérik az ügyvédi tényvázlat külön okiratba történő felvételét, ezért a jelen szerződés egyben tényvázlatként is szolgál. Az okiratot ellenjegyző ügyvéd a megbízást elfogadj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2./ Vevők a jelen szerződéssel kapcsolatos földhivatali eljárásban meghatalmazást adnak dr. Pál György ügyvéd részére. Az okiratot ellenjegyző ügyvéd a meghatalmazást elfogadj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3./ Vevők kijelentik, hogy földművesek. Vevők az Fftv. 13.§.(1) bekezdése alapján vállalják, hogy a föld használatát másnak nem engedik át, azt maguk használják, és ennek során eleget tesznek a földhasznosítási kötelezettségüknek, a földet a tulajdonszerzés időpontjától számított 5 évig más célra nem hasznosítjá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evők az Fftv. 14.§.(1) és (2) alapján kijelentik, hogy nincs földhasználattal kapcsolatos jogerősen megállapított és fennálló díj-, vagy egyéb tartozásuk és velük szemben a szerzést megelőző 5 éven belül nem állapították meg, hogy a szerzési korlátozások megkerülésére irányuló jogügyletet kötötte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evők az Fftv. 16.§.(1) és (2) bekezdés alapján kijelentik, hogy a már tulajdonukban, és haszonélvezetükben lévő föld területnagyságának beszámításával a 300 hektár földszerzési maximumot nem érik el, a már birtokukban lévő föld területnagyságának a beszámításával az 1200 hektár birtokmaximumot nem érik el. Vevők kijelentik, hogy a tulajdonukban álló részarány-tulajdon összesített aranykorona értéke mennyiségének huszada és a már tulajdonukban és haszonélvezetükben álló, továbbá a megszerzésre kerülő földterület hektárban kifejezett térmértékének együttes összege nem több mint 30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              Aszódi János                  Bognár Árpád                    Dr. Pál György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2"/>
          <w:szCs w:val="22"/>
        </w:rPr>
        <w:t xml:space="preserve">14./ A felek kijelentik, hogy az eljáró ügyvédtől tájékoztatást kaptak arról, hogy a pénzmosási törvény (Pmt) alapján ügyfél-átvilágítási kötelezettség terheli a felek vonatkozásában. </w:t>
      </w:r>
      <w:r>
        <w:rPr>
          <w:color w:val="000000"/>
          <w:sz w:val="22"/>
          <w:szCs w:val="22"/>
        </w:rPr>
        <w:t xml:space="preserve">A jelen szerződés aláírásával a felek kifejezetten hozzájárulnak, hogy az okiratszerkesztő ügyvéd a személyi adataikat tartalmazó okmányaikról fénymásolatot készítsen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Az el</w:t>
      </w:r>
      <w:r>
        <w:rPr>
          <w:color w:val="000000"/>
          <w:sz w:val="22"/>
          <w:szCs w:val="22"/>
        </w:rPr>
        <w:t>járó ügyvédtől tájékoztatást kaptunk, hogy adataink kizárólag jelen szerződés teljesítésével összefüggésben kerülnek felhasználásra, a</w:t>
      </w:r>
      <w:r>
        <w:rPr>
          <w:color w:val="000000"/>
          <w:sz w:val="22"/>
          <w:szCs w:val="22"/>
          <w:shd w:fill="FFFFFF" w:val="clear"/>
        </w:rPr>
        <w:t xml:space="preserve"> szerződésben rögzített személyes adatokat az okiratszerkesztő ügyvéd a megbízásból eredő jogi kötelezettség teljesítése végett kezeli, illetve az ügyfelekkel való kapcsolattartásra szolgáló adatokkal a felek hozzájárulása alapján e célból rendelkezhet. Az adatok kizárólag a jelen szerződéssel kapcsolatos eljárásban használhatók fel, és a jogszabályban előírt irattárazási ideig tárolhatók. A felek hozzájárulásukat adják a szerződésben rögzített adataik, valamint a kapcsolattartásra szolgáló adatok jogszabályi keretek közötti kezeléséhez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szerződést aláíró felek kijelentik, hogy a szerződés megkötése során saját nevükben járnak el és kijelentik, hogy személyes adataik rögzítéséhez hozzájárulnak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5./ A jelen szerződésben nem szabályozott kérdések tekintetében a Polgári Törvénykönyvről szóló 2013. évi V. törvény vonatkozó rendelkezései az irányadó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6./ Szerződő felek közös kérelemmel fordulnak a Kiskőrösi Járási Hivatal Földhivatali Osztályához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Kérjük, hogy a 16/556/2018. sz. változási vázrajz szerinti változás átvezetésével Kiskőrös Város Önkormányzata tulajdonában álló kiskőrösi </w:t>
      </w:r>
      <w:r>
        <w:rPr>
          <w:b/>
          <w:sz w:val="22"/>
          <w:szCs w:val="22"/>
        </w:rPr>
        <w:t>0348/82</w:t>
      </w:r>
      <w:r>
        <w:rPr>
          <w:sz w:val="22"/>
          <w:szCs w:val="22"/>
        </w:rPr>
        <w:t xml:space="preserve"> hrsz-ú ingatlan területének módosítását 528 m2-re, a 0348/82 hrsz-ú út ingatlanból megvásárolt 940 m2 terület, továbbá a 0348/85 hrsz-ú szőlő 1-9029 m2 területe beolvad a </w:t>
      </w:r>
      <w:r>
        <w:rPr>
          <w:b/>
          <w:sz w:val="22"/>
          <w:szCs w:val="22"/>
        </w:rPr>
        <w:t>0348/92</w:t>
      </w:r>
      <w:r>
        <w:rPr>
          <w:sz w:val="22"/>
          <w:szCs w:val="22"/>
        </w:rPr>
        <w:t xml:space="preserve"> hrsz területébe, és 2-1702 m2, 75,52 Ak. szőlő művelési ágú ingatlanként Aszódi János tulajdonába kerül 1/1 részben telekalakítás, eredeti szerzés és adásvétel jogcímén, a 0348/82 hrsz-ú út ingatlanból megvásárolt 176 m2 terület, továbbá a 0348/11 hrsz-ú szántó 1606 m2 területe beolvad a </w:t>
      </w:r>
      <w:r>
        <w:rPr>
          <w:b/>
          <w:sz w:val="22"/>
          <w:szCs w:val="22"/>
        </w:rPr>
        <w:t>0348/94</w:t>
      </w:r>
      <w:r>
        <w:rPr>
          <w:sz w:val="22"/>
          <w:szCs w:val="22"/>
        </w:rPr>
        <w:t xml:space="preserve"> hrsz-ú ingatlan területébe, és 7020 m2, 9,27 Ak. szántó művelési ágú ingatlanként Bognár Árpád tulajdonába kerül 1/1 részben telekalakítás, eredeti szerzés és adásvétel jogcímén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erződő felek egyezően kijelentik, hogy a jelen szerződést, mint akaratukkal mindenben megegyezőt, az okiratot ellenjegyző ügyvéd előtt jóváhagyólag aláírták, és kijelentik, hogy Kiskőrös Város Önkormányzata kettő, Vevők egy-egy eredeti aláírású adásvételi szerződést átvette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, 2019. július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szódi János</w:t>
        <w:tab/>
        <w:t>Bognár Árpád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ulajdonos szerződő fél és vevő</w:t>
        <w:tab/>
        <w:t>tulajdonos szerződő fél és vev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, 2019. július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eladó képviseletében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r. Turán Csab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gyző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Ügyvédi ellenjegyzés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lulírott dr. Pál György ügyvéd (kamarai azonosító: 36066654) az okiratot ellenjegyzem, aláírásommal igazolom, hogy jelen okirat mindenben megfelel a hatályos jogszabályi rendelkezéseknek, a szerződő felek kinyilvánított akaratának és tanúsítom az aláírások valódiságát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Kiskőrös, 2019. július ..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Kiskőrös, 2019. július 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Z ÖNKORMÁNYZATI TULAJDONÚ 1556 HRSZ-Ú KIVETT KÖZTERÜLET MEGHATÁROZOTT RÉSZÉNEK ÁTMINŐSÍTÉSE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utyifa Sándorné 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Ráduly Sándor és Rádulyné dr. Petrányi Júlia kiskőrösi lakosok kérelmet nyújtottak be Kiskőrös Város Önkormányzatához, melyben az 1556 hrsz-ú ingatlan területéből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megvásárlását kezdeményezték, mely útként funkcionál. Ennek átminősítése szükséges, ahhoz, hogy az 1556 hrsz-ú ingatlan területéből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összevonásra kerüljön a kérelmezők tulajdonát képező 1375 hrsz-ú ingatlan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tulajdonú 1556 hrsz-ú kivett közterület meghatározott részének átminősí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ának kizárólagos tulajdonában lévő, Kiskőrös belterületi 1556 hrsz-on nyilvántartott, kivett közterület rendeltetésű, 63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ből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részt forgalomképtelen törzsvagyoni körből forgalomképes üzleti vagyonná átminősíti,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Bács-Kiskun Megyei Kormányhivatal Kiskőrös Járási Hivatal Földhivatali Osztálya előtt az 1556 és 1375 hrsz-ú ingatlanok határrendezése tárgyában az 16/288/2019 számú változási vázrajz alapján a telekalakítási eljárás lefolytatására, a kapcsolódó dokumentumok, jognyilatkozatok aláírására,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 ért azzal, hogy az eljárás lefolytatásával összefüggő valamennyi költséget Ráduly Sándor és Rádulyné dr. Petrányi Júlia viseljen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4901/9 HRSZ-Ú, TERMÉSZETBEN KISKŐRÖS, DÉLIBÁB U. 65. SZÁM ALATTI ÖNKORMÁNYZATI TULAJDONÚ INGATLAN ÉRTÉKESÍTÉSRE TÖRTÉNŐ KIJELÖLÉSE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utyifa Sándorné 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az önkormányzat üzleti vagyonát képező Kiskőrös belterület 4901/9 hrsz-ú 8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természetben Kiskőrös, Délibáb u. 65. szám alatti lakóház értékesítésre történő kijelölése javasolt, mivel nem gazdaságos a felújítása. </w:t>
      </w:r>
      <w:r>
        <w:rPr/>
        <w:t xml:space="preserve">A független ingatlan-értékbecslő </w:t>
      </w:r>
      <w:r>
        <w:rPr>
          <w:sz w:val="22"/>
          <w:szCs w:val="22"/>
        </w:rPr>
        <w:t>az ingatlan forgalmi értékét 5.000.000,-Ft összegben határozt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901/9 hrsz-ú, természetben Kiskőrös, Délibáb u. 65. szám alatti Önkormányzati tulajdonú ingatlan értékesítésére történő kijelölé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pályázat útján történő értékesítésre jelöli ki Kiskőrös Város Önkormányzata üzleti vagyonát képező, Kiskőrös belterület 4901/9 hrsz-ú, 8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természetben Kiskőrös, Délibáb u. 65. szám alatti 2 szoba komfortos lakást, az induló árat 5.000.000,-Ft összegben állapítja meg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i eljárás lefolytatásár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08.0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55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4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15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1:00Z</dcterms:created>
  <dc:creator>User</dc:creator>
  <dc:description/>
  <cp:keywords/>
  <dc:language>en-US</dc:language>
  <cp:lastModifiedBy>Lucza Alexandra</cp:lastModifiedBy>
  <cp:lastPrinted>2018-07-18T08:17:00Z</cp:lastPrinted>
  <dcterms:modified xsi:type="dcterms:W3CDTF">2019-08-01T14:10:00Z</dcterms:modified>
  <cp:revision>228</cp:revision>
  <dc:subject/>
  <dc:title/>
</cp:coreProperties>
</file>