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9. augusztus 27-én (kedd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irsch Imre, Horváth Borbála, Horváth János, Markó Ferenc, Nikléczi Gábor, Pethő Attila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10</w:t>
      </w:r>
      <w:r>
        <w:rPr>
          <w:sz w:val="22"/>
          <w:szCs w:val="22"/>
        </w:rPr>
        <w:t xml:space="preserve">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zlanka Pálné, dr. Nagy Gabriella, Madi Erika, Losoncziné Romfa Erika, Kutyifa Sándorné Sinkovicz Csilla a Polgármesteri Hivatal munkatár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Harangozóné Balogh Zsóka, Pohankovics András képviselő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>(2 fő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ab/>
        <w:t>HELYI VÁLASZTÁSI BIZOTTSÁG TAGJAINAK ÉS PÓTTAGJAINAK MEGVÁLASZTÁ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</w:rPr>
        <w:t>Előterjesztő:</w:t>
      </w:r>
      <w:r>
        <w:rPr>
          <w:rFonts w:eastAsia="Calibri"/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spacing w:before="0" w:after="0"/>
        <w:contextualSpacing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EGYÜTTMŰKÖDÉSI MEGÁLLAPODÁS LAPUA VÁROSÁVAL</w:t>
      </w:r>
    </w:p>
    <w:p>
      <w:pPr>
        <w:pStyle w:val="Normal"/>
        <w:spacing w:before="0" w:after="0"/>
        <w:contextualSpacing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i titk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Ó VAGYON – DAF FA 1600 DT 360 TEHERGÉPKOCSI - ÉRTÉKE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aps/>
          <w:sz w:val="22"/>
          <w:szCs w:val="22"/>
        </w:rPr>
        <w:t>AZ 1556 HRSZ-ON NYILVÁNTARTOTT, KIVETT KÖZTERÜLET MEGHATÁROZOTT TERÜLETRÉSZÉNEK TULAJDONJOG ÁTRUHÁZÁSA ADÁSVÉTEL ÚTJÁN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KIRÁLY FERENCNÉ LAKÁSBÉRLETI JOGVISZONYÁNAK MEGHOSSZABBÍTÁSA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ociális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>HELYI VÁLASZTÁSI BIZOTTSÁG TAGJAINAK ÉS PÓTTAGJAINAK MEGVÁLASZT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az előterjesztés szóbeli ismertetésére átadta a szót </w:t>
      </w:r>
      <w:r>
        <w:rPr>
          <w:b/>
          <w:sz w:val="22"/>
          <w:szCs w:val="22"/>
        </w:rPr>
        <w:t>dr. Turán Csaba jegyző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elmondta, hogy Magyarország Köztársasági Elnöke 2019. október 13. napjára tűzte ki a helyi önkormányzati képviselők és polgármesterek 2019. évi választását. A helyi önkormányzati képviselők és polgármesterek választásán a Nemzeti Választási Bizottság, területi választási bizottság, valamint a szavazatszámláló bizottság mellett, helyi választási bizottság is működik. A Kiskőrösi Helyi Választási Bizottság tagjainak és póttagjainak személyére tett indítványt jelen határozat-tervezet tartalmazz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3/2019. sz. Képv. test. ha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Helyi Választási Bizottság tagjainak és póttagjainak megválasztása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ának Képviselő-testülete a Helyi Választási Bizottság tagjait és póttagjait a Helyi Választási Iroda Vezetőjének indítványára a határozat mellékletében foglaltak szerint választj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4248" w:hanging="0"/>
        <w:rPr/>
      </w:pPr>
      <w:r>
        <w:rPr/>
        <w:t>Melléklet a 113/2019. sz. Képv. test. határozathoz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40"/>
      </w:tblGrid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i Választási Bizottsági 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a Mariann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kőrös, Nyárfa u. 27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Lenk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kőrös, Liget utca 20. 1. em. 7. ajtó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rán Istvánné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kőrös, Szondy György u. 1.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i Választási Bizottsági pót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auk Gábor István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kőrös, Klapka György u. 73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émeth Miklós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kőrös, Táncsics Mihály u. 2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ÁLYÁZAT BENYÚJTÁSA KÖZMŰVELŐDÉSI ÉRDEKELTSÉGNÖVELŐ TÁMOGATÁS ELNYERÉSÉRE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munkatár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Madi Erika pályázati munkatárs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di Erika pályázati munkatárs </w:t>
      </w:r>
      <w:r>
        <w:rPr>
          <w:sz w:val="22"/>
          <w:szCs w:val="22"/>
        </w:rPr>
        <w:t xml:space="preserve">elmondta, hogy az </w:t>
      </w:r>
      <w:r>
        <w:rPr/>
        <w:t xml:space="preserve">emberi erőforrások minisztere </w:t>
      </w:r>
      <w:r>
        <w:rPr>
          <w:sz w:val="22"/>
          <w:szCs w:val="22"/>
        </w:rPr>
        <w:t xml:space="preserve">közművelődési érdekeltségnövelő támogatás elnyerésére, a közművelődési alapszolgáltatások megszervezése érdekében a </w:t>
      </w:r>
      <w:r>
        <w:rPr/>
        <w:t>közművelődési intézmények vagy közösségi színterek</w:t>
      </w:r>
      <w:r>
        <w:rPr>
          <w:sz w:val="22"/>
          <w:szCs w:val="22"/>
        </w:rPr>
        <w:t xml:space="preserve"> műszaki, technikai eszközállományának, berendezési tárgyainak gyarapítására, épületének karbantartására, felújítására pályázatot hirdet. A támogatás formája vissza nem térítendő támogatás, a pályázat keretében a Petőfi Sándor Művelődési Központ épületében konferencia terem kerülne kialakításra, amely beruházás megvalósítása előreláthatólag bruttó 10.000.000,- forint összköltségű. Az önkormányzat 8.000.000,- forint támogatás elnyerésére pályázik 2.000.000,- forint önrész biztosítása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4/2019. sz. Képv. test. h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ályázat benyújtása közművelődési érdekeltségnövelő támogatás elnyerésér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 Petőfi Sándor Művelődési Központ földszintjén konferenciaterem kialakításával, amelynek összköltsége előreláthatólag bruttó 10.000.000,- F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pályázatot nyújtson be a „közművelődési érdekeltségnövelő támogatásra” című pályázati kiírás keretében – bruttó 8.000.000,- Ft vissza nem térítendő pályázati forrás elnyerésére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644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bruttó 2.000.000,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szeptember 9. (a pályázat benyújtásának határide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EGYÜTTMŰKÖDÉSI MEGÁLLAPODÁS LAPUA VÁROSÁVAL</w:t>
      </w:r>
    </w:p>
    <w:p>
      <w:pPr>
        <w:pStyle w:val="Normal"/>
        <w:ind w:left="360" w:hanging="0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i titká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mondta, hogy a határozat-tervezet mellékletében javítás került eszközlésre, mely kosztásra került a képviselők részére, az előterjesztés szóbeli ismertetésekor elmondta, hogy Kiskőrös Városa és a finnországi Lapua városa 2018-ig szóló együttműködési megállapodást kötött. Lapuából május hónapban megkeresés érkezett újabb szerződés megkötésére, az</w:t>
      </w:r>
      <w:r>
        <w:rPr>
          <w:color w:val="00000A"/>
          <w:sz w:val="22"/>
          <w:szCs w:val="22"/>
          <w:lang w:eastAsia="en-US" w:bidi="en-US"/>
        </w:rPr>
        <w:t xml:space="preserve"> alapvető cél a már kialakult kapcsolati rendszer további ápolása, kulturális együttműködés európai szellemben, ifjúsági és diákcseréken keresztül, </w:t>
      </w:r>
      <w:r>
        <w:rPr>
          <w:sz w:val="22"/>
          <w:szCs w:val="22"/>
          <w:lang w:eastAsia="en-US" w:bidi="en-US"/>
        </w:rPr>
        <w:t xml:space="preserve">továbbá </w:t>
      </w:r>
      <w:r>
        <w:rPr>
          <w:color w:val="00000A"/>
          <w:sz w:val="22"/>
          <w:szCs w:val="22"/>
          <w:lang w:eastAsia="en-US" w:bidi="en-US"/>
        </w:rPr>
        <w:t xml:space="preserve">elősegíteni a nemzetek közötti megértést, elfogadást. Javasolja újabb támogatás létrejöttét </w:t>
      </w:r>
      <w:r>
        <w:rPr>
          <w:sz w:val="22"/>
          <w:szCs w:val="22"/>
        </w:rPr>
        <w:t>Lapua városával 2023-i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thő Attila képviselő</w:t>
      </w:r>
      <w:r>
        <w:rPr>
          <w:sz w:val="22"/>
          <w:szCs w:val="22"/>
        </w:rPr>
        <w:t xml:space="preserve"> afelől érdeklődött, hogy a többi testvérvárossal is határozott időre kötik-e a megállapod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válaszában elmondta, hogy csak Lapua kérése alapján csak velük kötik határozott időre, a többi testvértelepüléssel határozatlan időre kötik az együttműködési megállapod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5/2019. sz. Képv. test. ha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gyüttműködési megállapodás Lapua városáv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Kiskőrös Város Képviselő-testület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eastAsia="en-US" w:bidi="en-US"/>
        </w:rPr>
        <w:t>egyetért azzal, hogy az Önkormányzat</w:t>
      </w:r>
      <w:r>
        <w:rPr>
          <w:strike/>
          <w:sz w:val="22"/>
          <w:szCs w:val="22"/>
          <w:lang w:eastAsia="en-US" w:bidi="en-US"/>
        </w:rPr>
        <w:t>a</w:t>
      </w:r>
      <w:r>
        <w:rPr>
          <w:sz w:val="22"/>
          <w:szCs w:val="22"/>
          <w:lang w:eastAsia="en-US" w:bidi="en-US"/>
        </w:rPr>
        <w:t xml:space="preserve"> 2023-ig együttműködési megállapodást kössön a finnországi Lapua városával a határozat mellékletét képező, az együttműködés kereteit rögzítő dokumentumban foglaltak szeri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felhatalmazza a polgármestert, hogy az együttműködési megállapodást 2019. szeptember 1-jén ünnepélyes keretek között, Lapua város önkormányzati képviselőjével együtt aláír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eastAsia="en-US" w:bidi="en-US"/>
        </w:rPr>
        <w:t>a kapcsolat gesztori teendőinek ellátásával Lupták Györgyöt és Harangozóné Balogh Zsókát bízza meg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Felelős</w:t>
      </w:r>
      <w:r>
        <w:rPr>
          <w:color w:val="00000A"/>
          <w:sz w:val="22"/>
          <w:szCs w:val="22"/>
          <w:lang w:eastAsia="en-US" w:bidi="en-US"/>
        </w:rPr>
        <w:t>:</w:t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Határidő</w:t>
      </w:r>
      <w:r>
        <w:rPr>
          <w:color w:val="00000A"/>
          <w:sz w:val="22"/>
          <w:szCs w:val="22"/>
          <w:lang w:eastAsia="en-US" w:bidi="en-US"/>
        </w:rPr>
        <w:t>:</w:t>
        <w:tab/>
        <w:t>értelemszerűen</w:t>
      </w:r>
    </w:p>
    <w:p>
      <w:pPr>
        <w:pStyle w:val="Normal"/>
        <w:suppressAutoHyphens w:val="true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Melléklet a 115/2019. számú Képviselő-testületi határozatho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VÉRVÁROSI EGYÜTTMŰKÖDÉSI MEGÁLLAPODÁ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ly létrejött egyrészről Magyarország KISKŐRÖS </w:t>
      </w:r>
      <w:r>
        <w:rPr>
          <w:bCs/>
          <w:sz w:val="22"/>
          <w:szCs w:val="22"/>
        </w:rPr>
        <w:t>Város Önkormányzata</w:t>
      </w:r>
      <w:r>
        <w:rPr>
          <w:sz w:val="22"/>
          <w:szCs w:val="22"/>
        </w:rPr>
        <w:t xml:space="preserve"> (képviseli: Domonyi László polgármes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Finnország LAPUA Város Önkormányzata (képviseli: Pekka Kivisaari önkormányzati képviselő) közö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gyüttesen említve: Fel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color w:val="00000A"/>
          <w:sz w:val="22"/>
          <w:szCs w:val="22"/>
          <w:lang w:eastAsia="en-US" w:bidi="en-US"/>
        </w:rPr>
        <w:t>Kiskőrös Város Önkormányzatának Képviselő-testülete a 65/2014. sz.</w:t>
      </w:r>
      <w:r>
        <w:rPr>
          <w:b/>
          <w:color w:val="00000A"/>
          <w:sz w:val="22"/>
          <w:szCs w:val="22"/>
          <w:lang w:eastAsia="en-US" w:bidi="en-US"/>
        </w:rPr>
        <w:t xml:space="preserve"> </w:t>
      </w:r>
      <w:r>
        <w:rPr>
          <w:color w:val="00000A"/>
          <w:sz w:val="22"/>
          <w:szCs w:val="22"/>
          <w:lang w:eastAsia="en-US" w:bidi="en-US"/>
        </w:rPr>
        <w:t>Képv. test. határozata alapján Kiskőrös Város és a finnországi Lapua városa 2019. évig szóló együttműködési megállapodást kötött, testvérvárosi együttműködés céljából.  Tekintettel arra, hogy az együttműködés során a megállapodásban foglaltak maradéktalanul teljesültek, a Felek továbbra is fent kívánják tartani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övőben alapvető cél a már kialakult kapcsolati rendszer további ápolása, kulturális, gazdasági együttműködés európai szellemben. Kiemelten fontos továbbá a települések evangélikus gyülekezeteinek együttműködése, hangsúlyosan a keresztyén egység ápolása és erősítése, ifjúsági és diákcseréken kereszt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ek jelen megállapodás aláírásával megerősítik a testvérvárosi kapcsolataik 2024-ig történő fenntartását. Egymást továbbra is testvérvárosként ismerik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ek az együttműködési kapcsolatokat az alábbiak alapján teljesít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pasztalatcsere az önkormányzatok működése területén. Együttműködés előmozdítása, mind hivatalos szinten (városok és gyülekezetek együttműködése), mind a különböző közösségek és szervezetek szintjén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ek finanszírozzák a saját utazási költségeiket, azonban a házigazda önkormányzat felel a hivatalos delegációk vendéglátásáért, az egyszerű, mindennapi vendégszeretet keretein belül. A hivatalos delegációk tagjainak száma 6-8 fő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pasztalatcsere a gazdasági élet területén: a felek fejlesztik a kétoldalúan előnyös gazdasági együttműködést, igyekeznek gazdasági, illetve kereskedelmi tevékenység folytatása szempontjából kedvező körülményeket teremteni úgy a jogi, mint a természetes személyek számára egyaránt. A felek támogatják a helyi szintű beruházások fejlesztését, az ipari és kereskedelmi együttműködést, valamint a vállalatok, kis- és közepes méretű vállalkozások közötti közvetlen kapcsolatok fejlesztését. Mindezek megvalósítása érdekében know-how és tematikus szakértői hálózatok létrehozásával igyekeznek a legjobban működő modelleket megtalálni az energia, ill. az éghajlat változások tekintetéb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Együttműködés a kultúra, oktatás, sport, turisztika és környezetvédelem területén: a felek elősegítik a két település lakosai közötti baráti kapcsolatok felvételét, a cserekapcsolatokat és az együttműködést településeik polgárai, egyesületei, civil szervezetei között a kultúra, sport, vallás, oktatás, gazdaság és az idegenforgalom területén.</w:t>
      </w:r>
      <w:r>
        <w:br w:type="page"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tatási és kulturális rendezvényeken közös részvétel: megfelelő programok alapján és gazdasági lehetőségeik határain belül, a felek kibővítik az oktatási és kulturális kapcsolatokat. E célból megkönnyítik az együttesek, kulturális intézmények és szervezetek, művészek közötti kapcsolatok kibontakozását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ek támogatják az iskolák közötti együttműködés kialakulását, ifjúsági cserelátogatások szervezésé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ek célja, hogy az Európai Unió által nyújtotta közös pénzügyi lehetőségek felhasználásával és a szakmai tapasztalatok átadásával elősegítsék az EU-s források elérésé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pcsolattartás módja: elsősorban elektronikusan történ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n megállapodást a Felek </w:t>
      </w:r>
      <w:r>
        <w:rPr>
          <w:color w:val="000000"/>
          <w:sz w:val="22"/>
          <w:szCs w:val="22"/>
        </w:rPr>
        <w:t>határozott időre (5 évre) kötik</w:t>
      </w:r>
      <w:r>
        <w:rPr>
          <w:sz w:val="22"/>
          <w:szCs w:val="22"/>
        </w:rPr>
        <w:t xml:space="preserve"> és az aláírás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9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6237" w:leader="dot"/>
          <w:tab w:val="left" w:pos="6804" w:leader="none"/>
          <w:tab w:val="right" w:pos="9072" w:leader="dot"/>
        </w:tabs>
        <w:spacing w:lineRule="auto" w:line="256" w:before="0" w:after="160"/>
        <w:ind w:right="-142" w:hanging="0"/>
        <w:contextualSpacing/>
        <w:jc w:val="both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ab/>
        <w:t xml:space="preserve">Pekka Kivisaari </w:t>
        <w:tab/>
        <w:t>Jussi Vaahtoniemi</w:t>
        <w:tab/>
        <w:t>Domonyi Lászl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ab/>
        <w:t xml:space="preserve">Lapua Város részéről </w:t>
        <w:tab/>
        <w:t>Lapua Város részéről</w:t>
        <w:tab/>
        <w:t>Kiskőrös Város részéről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GB" w:eastAsia="en-US"/>
        </w:rPr>
        <w:tab/>
        <w:t>önkormányzati képviselő</w:t>
        <w:tab/>
        <w:t>önkormányzati képviselő</w:t>
        <w:tab/>
        <w:t>polgármester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INGÓ VAGYON – DAF FA 1600 DT 360 TEHERGÉPKOCSI - ÉRTÉKESÍTÉS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elmondta, hogy a határozat-tervezet mellékletében javítás került eszközlésre, mely kiosztásra került a képviselők részére, az 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</w:t>
      </w:r>
      <w:r>
        <w:rPr>
          <w:rFonts w:eastAsia="Calibri"/>
          <w:sz w:val="22"/>
          <w:szCs w:val="22"/>
          <w:lang w:eastAsia="zh-CN"/>
        </w:rPr>
        <w:t xml:space="preserve"> Kiskőrös Város üzleti vagyonát képezi a </w:t>
      </w:r>
      <w:r>
        <w:rPr>
          <w:rFonts w:eastAsia="Calibri"/>
          <w:kern w:val="2"/>
          <w:sz w:val="22"/>
          <w:szCs w:val="22"/>
          <w:lang w:eastAsia="zh-CN"/>
        </w:rPr>
        <w:t>DAF FA 1600 DT 360 típusú tűzoltó tehergépkocsi.</w:t>
      </w:r>
      <w:r>
        <w:rPr>
          <w:kern w:val="2"/>
          <w:sz w:val="22"/>
          <w:szCs w:val="22"/>
        </w:rPr>
        <w:t xml:space="preserve"> A tűzoltó tehergépkocsi az Egyesület feladatellátásához már nem szükséges, a feladat más tűzoltó tehergépkocsival kerül ellátásra, ezért értékesítésre jelölték ki, melyre</w:t>
      </w:r>
      <w:r>
        <w:rPr>
          <w:rFonts w:eastAsia="Calibri"/>
          <w:kern w:val="2"/>
          <w:sz w:val="22"/>
          <w:szCs w:val="22"/>
          <w:lang w:eastAsia="zh-CN"/>
        </w:rPr>
        <w:t xml:space="preserve"> Lakitelek Önkéntes Tűzoltó Egyesület tett vételi</w:t>
      </w:r>
      <w:r>
        <w:rPr>
          <w:rFonts w:eastAsia="Calibri"/>
          <w:sz w:val="22"/>
          <w:szCs w:val="22"/>
          <w:lang w:eastAsia="zh-CN"/>
        </w:rPr>
        <w:t xml:space="preserve"> ajánlatot és a </w:t>
      </w:r>
      <w:r>
        <w:rPr>
          <w:sz w:val="22"/>
          <w:szCs w:val="22"/>
        </w:rPr>
        <w:t>független műszaki szakértő által meghatározott értéken – 2 340 000,- Ft + ÁFA</w:t>
      </w:r>
      <w:r>
        <w:rPr/>
        <w:t xml:space="preserve"> </w:t>
      </w:r>
      <w:r>
        <w:rPr>
          <w:sz w:val="22"/>
          <w:szCs w:val="22"/>
        </w:rPr>
        <w:t xml:space="preserve">összegért megvásár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16/2019. sz. Képv. test. h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– DAF FA 1600 DT 360 tehergépkocsi – értékesítés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zh-CN"/>
        </w:rPr>
        <w:t xml:space="preserve">egyetért a </w:t>
      </w:r>
      <w:r>
        <w:rPr>
          <w:rFonts w:eastAsia="Calibri"/>
          <w:kern w:val="2"/>
          <w:sz w:val="22"/>
          <w:szCs w:val="22"/>
          <w:lang w:eastAsia="zh-CN"/>
        </w:rPr>
        <w:t>DAF FA 1600 DT 360 típusú (frsz.: GXM698, alvázszám: XLAAE16DT00262031, motorszám: E62594) tehergépkocsi Lakitelek Önkéntes Tűzoltó Egyesület</w:t>
      </w:r>
      <w:r>
        <w:rPr>
          <w:rFonts w:eastAsia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Calibri"/>
          <w:kern w:val="2"/>
          <w:sz w:val="22"/>
          <w:szCs w:val="22"/>
          <w:lang w:eastAsia="zh-CN"/>
        </w:rPr>
        <w:t xml:space="preserve">(6065. Lakitelek, Széchenyi krt.48.) </w:t>
      </w:r>
      <w:r>
        <w:rPr>
          <w:rFonts w:eastAsia="Calibri"/>
          <w:sz w:val="22"/>
          <w:szCs w:val="22"/>
          <w:lang w:eastAsia="zh-CN"/>
        </w:rPr>
        <w:t xml:space="preserve">részére történő értékesítésével. 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felhatalmazza a polgármestert, hogy a tulajdonjog átruházási szerződést határozat melléklete szerinti tartalommal megkösse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2019. szeptember 10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Melléklet a 116/2019. sz. képv. test. határozatho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eastAsia="Microsoft YaHei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</w:rPr>
        <w:t xml:space="preserve">Adásvételi </w:t>
      </w:r>
      <w:r>
        <w:rPr>
          <w:rFonts w:eastAsia="Microsoft YaHei"/>
          <w:b/>
          <w:kern w:val="2"/>
          <w:sz w:val="22"/>
          <w:szCs w:val="22"/>
          <w:lang w:eastAsia="zh-CN" w:bidi="hi-IN"/>
        </w:rPr>
        <w:t>szerződés</w:t>
      </w:r>
    </w:p>
    <w:p>
      <w:pPr>
        <w:pStyle w:val="Normal"/>
        <w:widowControl w:val="false"/>
        <w:suppressAutoHyphens w:val="true"/>
        <w:spacing w:before="0" w:after="120"/>
        <w:rPr>
          <w:rFonts w:ascii="Courier New" w:hAnsi="Courier New" w:eastAsia="NSimSun" w:cs="Courier New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amely létrejött egyrészről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Kiskőrös Város Önkormányzata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Székhely: 6200 Kiskőrös, Petőfi Sándor tér 1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Adószám: 15724784-2-03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Törzsszám: 724782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Képviseli: Domonyi László polgármester 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mint eladó (a továbbiakban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Eladó</w:t>
      </w:r>
      <w:r>
        <w:rPr>
          <w:rFonts w:eastAsia="SimSun;宋体"/>
          <w:kern w:val="2"/>
          <w:sz w:val="22"/>
          <w:szCs w:val="2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másrészről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Lakitelek Önkéntes Tűzoltó Egyesület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Székhely: 6065 Lakitelek, Széchenyi István krt. 48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Adószám: 19045009-1-03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Nyilvántartási szám: 03-02-0000143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Képviseli: Madari Andor elnök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mint vevő (a továbbiakban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Vevő</w:t>
      </w:r>
      <w:r>
        <w:rPr>
          <w:rFonts w:eastAsia="SimSun;宋体"/>
          <w:kern w:val="2"/>
          <w:sz w:val="22"/>
          <w:szCs w:val="2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(a továbbiakban együttesen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zerződő Felek</w:t>
      </w:r>
      <w:r>
        <w:rPr>
          <w:rFonts w:eastAsia="SimSun;宋体"/>
          <w:kern w:val="2"/>
          <w:sz w:val="22"/>
          <w:szCs w:val="2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eastAsia="zh-CN" w:bidi="hi-IN"/>
        </w:rPr>
        <w:t>között az alulírott napon és helyen az alábbi feltételekkel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 Szerződő Felek rögzítik, hogy az Eladó kizárólagos tulajdonát, üzleti vagyonát képezi a DAF FA 1600 DT 360 típusú (frsz.: GXM698, alvázszám: XLAAE16DT00262031, motorszám: E62594, forgalmi engedély száma: JL23628, törzskönyv száma: 110725A)  tehergépkocsi ( a továbbiakban : tűzoltó tehergépkocsi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Az Eladó Kiskőrös Város Önkormányzata Képviselő-testületének .../2019. (VIII….) számú határozata alapján a jelen szerződés 1. pontjában megjelölt </w:t>
      </w:r>
      <w:r>
        <w:rPr>
          <w:rFonts w:eastAsia="SimSun;宋体"/>
          <w:kern w:val="2"/>
          <w:sz w:val="22"/>
          <w:szCs w:val="22"/>
          <w:lang w:eastAsia="zh-CN" w:bidi="hi-IN"/>
        </w:rPr>
        <w:t>tűzoltó tehergépkocsi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t nettó 2.340.000,-Ft + ÁFA, amely bruttó 2.971.800,-Ft, azaz Kettőmilliókilencszázhetven-egyezernyolcszáz forint vételáron Vevőnek eladja, a Vevő pedig a jelen pontban megállapított vételáron megveszi azt, az általa megtekintett és megvizsgált állapotban, ebből eredően a Vevőnek az Eladóval szemben sem most, sem a jövőben semmiféle követelése ninc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 Vevő kötelezettséget vállal arra, hogy a vételárból 1.200.00,-Ft, azaz Egymilliókettőszázezer forint összeget jelen szerződés aláírásának napján, a fennmaradó összeget 1.771.800,-Ft, azaz Egymillióhétszázhetven-egyezernyolcszáz forint összeget legkésőbb 2019.december 30. napjáig 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az Eladó K&amp;H</w:t>
      </w:r>
      <w:r>
        <w:rPr>
          <w:rFonts w:eastAsia="SimSun;宋体" w:cs="Mangal"/>
          <w:bCs/>
          <w:kern w:val="2"/>
          <w:sz w:val="22"/>
          <w:szCs w:val="22"/>
          <w:lang w:eastAsia="zh-CN" w:bidi="hi-IN"/>
        </w:rPr>
        <w:t xml:space="preserve"> Bank Zrt. hitelintézetnél vezetett 10400621-00027753-00000008 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számú fizetési számlájára átutalással megfizet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Az Eladó kötelezettséget vállal arra, hogy a vételár első részletének megfizetését követően a jelen szerződés 1. pontjában megjelölt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tűzoltó tehergépkocsit 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a Vevő birtokába adja, mely átadás-átvételt a Szerződő Felek által aláírt üzembentartói jog átruházásáról szóló szerződés igazol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A birtokba adás napjától Vevő a </w:t>
      </w:r>
      <w:r>
        <w:rPr>
          <w:rFonts w:eastAsia="SimSun;宋体"/>
          <w:kern w:val="2"/>
          <w:sz w:val="22"/>
          <w:szCs w:val="22"/>
          <w:lang w:eastAsia="zh-CN" w:bidi="hi-IN"/>
        </w:rPr>
        <w:t>tűzoltó tehergépkocsi üzembentartója,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e naptól kezdve szedi a dolog hasznait, viseli terheit, és azt a kárt, amelynek megtérítésére senkit sem lehet kötelezn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iCs/>
          <w:kern w:val="2"/>
          <w:sz w:val="22"/>
          <w:szCs w:val="22"/>
          <w:lang w:eastAsia="zh-CN" w:bidi="hi-IN"/>
        </w:rPr>
        <w:t xml:space="preserve">Vevő fizetési kötelezettségének biztosítékaként vállalja, hogy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i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Eladó a </w:t>
      </w:r>
      <w:r>
        <w:rPr>
          <w:rFonts w:eastAsia="SimSun;宋体"/>
          <w:kern w:val="2"/>
          <w:sz w:val="22"/>
          <w:szCs w:val="22"/>
          <w:lang w:eastAsia="zh-CN" w:bidi="hi-IN"/>
        </w:rPr>
        <w:t>tűzoltó tehergépkocsi tulajdonjogát a vételár teljes kiegyenlítéséig fenntartja.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Vevő a teljes vételár megfizetésével szerzi meg a </w:t>
      </w:r>
      <w:r>
        <w:rPr>
          <w:rFonts w:eastAsia="SimSun;宋体"/>
          <w:kern w:val="2"/>
          <w:sz w:val="22"/>
          <w:szCs w:val="22"/>
          <w:lang w:eastAsia="zh-CN" w:bidi="hi-IN"/>
        </w:rPr>
        <w:t>tűzoltó tehergépkocsi tulajdonosi jogait, akkor kérheti a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jármű törzskönyvébe a tulajdonjogának bejegyzésé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Vevő a teljes vételár kiegyenlítésének tényét írásban jelzi az Eladó felé. A teljes vételár megfizetését követő 5 napon belül az Eladó írásban nyilatkozik a teljes vételár megfizetésének tényéről és ezzel egyidejűleg a </w:t>
      </w:r>
      <w:r>
        <w:rPr>
          <w:rFonts w:eastAsia="SimSun;宋体"/>
          <w:kern w:val="2"/>
          <w:sz w:val="22"/>
          <w:szCs w:val="22"/>
          <w:lang w:eastAsia="zh-CN" w:bidi="hi-IN"/>
        </w:rPr>
        <w:t>tűzoltó tehergépkocsi törzskönyve is a átadásra kerül a Vevő részér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z Eladó az ingóság per-, igény- és tehermentességéért szavatosságot vállal, kijelenti, hogy azon harmadik személynek fennálló joga ninc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Szerződő Felek nyilatkoznak arról, hogy a közlekedési igazgatási hatóságnál eleget tesznek bejelentési kötelezettségüknek, ismerik a bejelentés nyilvántartásba történő bejegyzéshez fűződő joghatásokat, valamint a bejelentés elmaradásának , illetve a bejelentési kötelezettség késedelmes teljesítésének jogkövetkezményei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Jelen szerződésben nem szabályozott kérdésekben a Polgári Törvénykönyvről szóló 2013. évi V. törvény adásvételre vonatkozó rendelkezéseit kell alkalmazni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Jelen szerződés 4 példányban készült, melyet a Szerződő Felek mint akaratukkal mindenben megegyezőt, jóváhagyólag és saját kezűleg a mai napon aláírták.</w:t>
      </w:r>
    </w:p>
    <w:p>
      <w:pPr>
        <w:pStyle w:val="Normal"/>
        <w:widowControl w:val="false"/>
        <w:suppressAutoHyphens w:val="true"/>
        <w:spacing w:before="12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Kiskőrös, 2019. augusztus….</w:t>
      </w:r>
    </w:p>
    <w:p>
      <w:pPr>
        <w:pStyle w:val="Normal"/>
        <w:widowControl w:val="false"/>
        <w:suppressAutoHyphens w:val="true"/>
        <w:spacing w:before="12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Eladó:                                                                                   Vevő:</w:t>
      </w:r>
    </w:p>
    <w:p>
      <w:pPr>
        <w:pStyle w:val="Normal"/>
        <w:widowControl w:val="false"/>
        <w:suppressAutoHyphens w:val="true"/>
        <w:spacing w:before="120" w:after="12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Kiskőrös Város Önkormányzata                                           Lakitelek Önkéntes Tűzoltó Egyesület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........................................................</w:t>
        <w:tab/>
        <w:tab/>
        <w:tab/>
        <w:tab/>
        <w:t>…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ab/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Domonyi László</w:t>
        <w:tab/>
        <w:tab/>
        <w:tab/>
        <w:tab/>
        <w:tab/>
        <w:tab/>
        <w:tab/>
        <w:t>Madari Andor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Jogilag ellenjegyzem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Dr. Turán Csaba jegyző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NGÓ VAGYON ÁTMINŐSÍTÉSE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 xml:space="preserve">elmondta, hogy </w:t>
      </w:r>
      <w:r>
        <w:rPr>
          <w:rFonts w:eastAsia="Calibri"/>
          <w:sz w:val="22"/>
          <w:szCs w:val="22"/>
          <w:lang w:eastAsia="zh-CN"/>
        </w:rPr>
        <w:t>Kiskőrös Város Önkormányzata forgalomképes törzsvagyonát képezi egy Cseh Brno100típusú sörétes lőfegyver, valamint egy Orosz Baikal IZS 27 EM-1C típusú lőfegyver. A lőfegyverek a mezőőri feladatellátást szolgálták, mely munkakört 2018. évben megszüntetésre került, így a vagyonelem önkormányzati feladatellátást nem szolgál, ezért indokolt átminősítése forgalomképes üzleti vagyonná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7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ó vagyon átminősíté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Képviselő-testület egyetért Kiskőrös Város Önkormányzata tulajdonában álló Cseh Brno100típusú sörétes lőfegyver, valamint egy Orosz Baikal IZS 27 EM-1C típusú lőfegyver korlátozottan forgalomképes törzsvagyoni körből forgalomképes üzleti vagyonná történő átminősítéséve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Z 1556 HRSZ-ON NYILVÁNTARTOTT, KIVETT KÖZTERÜLET MEGHATÁROZOTT TERÜLETRÉSZÉNEK TULAJDONJOG ÁTRUHÁZÁSA ADÁSVÉTEL ÚTJÁN</w:t>
      </w:r>
    </w:p>
    <w:p>
      <w:pPr>
        <w:pStyle w:val="Normal"/>
        <w:ind w:left="14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Ráduly Tibor Sándor és Rádulyné Petrányi Júlia kiskőrösi lakosok kérelmet nyújtottak be a Kiskőrös Város Önkormányzata</w:t>
      </w:r>
      <w:r>
        <w:rPr/>
        <w:t xml:space="preserve"> </w:t>
      </w:r>
      <w:r>
        <w:rPr>
          <w:sz w:val="22"/>
          <w:szCs w:val="22"/>
        </w:rPr>
        <w:t>tulajdonát képező 1556 hrsz-ú ingatlan területéből összesen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megvásárlás érdekében, mely ingatlanrész forgalmi értékét a szakértő nettó 4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összegben állapított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556 hrsz-on nyilvántartott, kivett közterület meghatározott területrészének tulajdonjog átruházása adásvétel útján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belterület 1556 hrsz-on nyilvántartott kivett közterület rendeltetésű ingatlan területéből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Ráduly Tibor Sándor és Rádulyné dr. Petrányi Júlia részére történő értékesítéséhez 40.000,-Ft, azaz: Negyvenezer forint értékben, a határozat mellékletét képező telekalakítási és adásvételi szerződésben foglalt feltételekkel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 határozat mellékletét képező adásvételi szerződés aláírására, továbbá az adásvétellel kapcsolatos jognyilatkozatok megtételére, valamint a tulajdonjog ingatlan-nyilvántartásban történő átvezetésére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93" w:leader="none"/>
          <w:tab w:val="left" w:pos="6237" w:leader="none"/>
          <w:tab w:val="left" w:pos="6521" w:leader="none"/>
        </w:tabs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18/2019. számú Képviselő-testületi határozatho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93" w:leader="none"/>
          <w:tab w:val="left" w:pos="6237" w:leader="none"/>
          <w:tab w:val="left" w:pos="6521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93" w:leader="none"/>
          <w:tab w:val="left" w:pos="6237" w:leader="none"/>
          <w:tab w:val="left" w:pos="6521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93" w:leader="none"/>
          <w:tab w:val="left" w:pos="6237" w:leader="none"/>
          <w:tab w:val="left" w:pos="6521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kalakítási és adásvételi szerződé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tulajdonos szerződő fél és eladó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ásrészről</w:t>
      </w:r>
      <w:r>
        <w:rPr>
          <w:b/>
          <w:sz w:val="22"/>
          <w:szCs w:val="22"/>
        </w:rPr>
        <w:t xml:space="preserve"> Ráduly Tibor Sándor </w:t>
      </w:r>
      <w:r>
        <w:rPr>
          <w:sz w:val="22"/>
          <w:szCs w:val="22"/>
        </w:rPr>
        <w:t>(születési név:, született:,., an.:, személyi azonosító: , adóazonosító jele:),. szám alatti lakos, mint vevő, és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Rádulyné dr. Petrányi Júlia</w:t>
      </w:r>
      <w:r>
        <w:rPr>
          <w:sz w:val="22"/>
          <w:szCs w:val="22"/>
        </w:rPr>
        <w:t xml:space="preserve"> (születési név:, született:,., an.:, személyi azonosító:, adóazonosító jele:). szám alatti lakos, mint vevő (továbbiakban: </w:t>
      </w:r>
      <w:r>
        <w:rPr>
          <w:b/>
          <w:sz w:val="22"/>
          <w:szCs w:val="22"/>
        </w:rPr>
        <w:t>vevők</w:t>
      </w:r>
      <w:r>
        <w:rPr>
          <w:sz w:val="22"/>
          <w:szCs w:val="22"/>
        </w:rPr>
        <w:t>) között az alábbi tartalomma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/ Az ingatlan-nyilvántartási adatokból megállapítják a felek, hogy</w:t>
      </w:r>
      <w:r>
        <w:rPr>
          <w:b/>
          <w:sz w:val="22"/>
          <w:szCs w:val="22"/>
        </w:rPr>
        <w:t xml:space="preserve"> KISKŐRÖS belterület 1556 helyrajzi szám alatt felvett</w:t>
      </w:r>
      <w:r>
        <w:rPr>
          <w:sz w:val="22"/>
          <w:szCs w:val="22"/>
        </w:rPr>
        <w:t>, kivett közterület, Soós utca megnevezésű, 63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ingatlan eladó kizárólagos tulajdona. Az ingatlant a III/1 alatt a Kiskőrösi Kábel-televízió Kft. (6200 Kiskőrös, Petőfi tér 10-11.) javára bejegyzett vezetékjog, a III/2. alatt az NKM Áramhálózati  Kft. (6724 Szeged, Kossuth Lajos sugárút 64-66.) javára bejegyzett 11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és a III/3 alatt NKM Áramhálózati  Kft. (6724 Szeged, Kossuth Lajos sugárút 64-66.) javára bejegyzett 1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zetékjog terheli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gatlan-nyilvántartási adatok szerint a </w:t>
      </w:r>
      <w:r>
        <w:rPr>
          <w:b/>
          <w:sz w:val="22"/>
          <w:szCs w:val="22"/>
        </w:rPr>
        <w:t xml:space="preserve">Kiskőrös, belterület, 1375 </w:t>
      </w:r>
      <w:r>
        <w:rPr>
          <w:sz w:val="22"/>
          <w:szCs w:val="22"/>
        </w:rPr>
        <w:t>hrsz-ú kivett, lakóház, udvar megnevezésű, 7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 tulajdonosai vevők, egymás között egyenlő, ½ - ½ tulajdoni hányadban. Az ingatlant, a tulajdoni lapon II/16 alatt az NKM Áramhálózati  Kft. (6724 Szeged, Kossuth Lajos sugárút 64-66.) javára bejegyzett 64 m2 vezetékjog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/ Szerződő felek megállapodnak, hogy Kiskőrös Város Önkormányzata tulajdonát képező 1556 hrsz-ú ingatlan területéből az Azimut Földmérő Kft. által készített 16/288/2019. számú változási vázrajz szerint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 földrészlet összevonásként beolvad vevők 1375 hrsz-ú ingatlanának területébe. Szerződő felek kijelentik, hogy a jelen szerződéssel egyidejűleg jóváhagyólag aláírják a 16/288/2019. számú változási vázrajz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3./ Szerződő felek megállapodnak, hogy Kiskőrös Város Önkormányzata, mint eladó teher-, per- és igénymentesen átruházza Ráduly Tibor Sándor és Rádulyné dr. Petrányi Júlia tulajdonjogot szerző vevők részére, egymás között egyenlő ½ - ½ tulajdoni hányadban a </w:t>
      </w:r>
      <w:r>
        <w:rPr>
          <w:b/>
          <w:sz w:val="22"/>
          <w:szCs w:val="22"/>
        </w:rPr>
        <w:t>Kiskőrös, belterület, 1556 hrsz-ú</w:t>
      </w:r>
      <w:r>
        <w:rPr>
          <w:sz w:val="22"/>
          <w:szCs w:val="22"/>
        </w:rPr>
        <w:t xml:space="preserve"> kivett Soós utca közterület 633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ngatlan területéből a 16/288/2019. számú változási vázrajz szerinti 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felépítmény nélküli ingatlanrész tulajdonjogát 40.000,-Ft, azaz Negyvenezer forint vételárér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ítják, hogy az általános forgalmi adóról szóló törvény alapján a fenti vételár mentes az általános forgalmi adó aló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/ Megállapodnak szerződő felek, hogy vevők a jelen adásvételi szerződés aláírásával egyidejűleg kötelesek a 40.000,-Ft, azaz Negyvenezer forint vételárat az eladó Kereskedelmi &amp; Hitel Banknál vezetett 10400621-00027753-00000008 számú számlájára átutaln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/ Kiskőrös Város Önkormányzata, mint eladó a vételár megfizetését követően az átruházott ingatlanrészre megadja a feltétlen és visszavonhatatlan bejegyzési engedélyt adásvétel jogcímén Ráduly Tibor Sándor és Rádulyné dr. Petrányi Júlia egymás között egyenlő ½ - ½ tulajdonjogának ingatlan-nyilvántartási bejegyzéséhez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/ Kiskőrös Város Képviselő-testülete a ……/2019. számú határozatával hozzájárult a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 elidegenítéséhez és felhatalmazta Domonyi László polgármestert a jelen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7./ Szerződő felek megállapodnak, hogy eladó átruházza a birtoklási jogot, vevő a megvásárolt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t a vételár megfizetését követően saját tulajdon jogcímén birtokba veheti, a birtokba vétel napjától viseli a terheket és szedi a hasznoka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/ Szerződő felek megállapítják, hogy a jelen szerződés szerinti tulajdonjog átruházás nem érinti az ingatlanokra bejegyzett vezetékjog bejegyzéseket, ezért a felek együttesen kérik annak változatlanul hagyásá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/ A szerződéssel kapcsolatos költségeket a vevők viselik. Vevő aláírta az ingatlan vagyonszerzés bejelentésére vonatkozó B400 Nav adatlapot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0./ Vevők kijelentik, hogy cselekvőképes magyar állampolgárok, ügyleti képességük nem áll korlátozás alatt. Eladó képviselője kijelenti, hogy Kiskőrös Város Önkormányzata jogi személ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/ Szerződő felek a jelen okirat elkészítésére, és ellenjegyzésére ügyvédi megbízást adnak dr. Pál György ügyvéd (6200. Kiskőrös, Petőfi tér 9. 1. em. 2. sz.) részére.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2"/>
          <w:szCs w:val="22"/>
        </w:rPr>
        <w:t xml:space="preserve">12./ A felek kijelentik, hogy az eljáró ügyvédtől tájékoztatást kaptak arról, hogy a pénzmosási törvény (Pmt) alapján ügyfél-átvilágítási kötelezettség terheli a felek vonatkozásában. </w:t>
      </w:r>
      <w:r>
        <w:rPr>
          <w:color w:val="000000"/>
          <w:sz w:val="22"/>
          <w:szCs w:val="22"/>
        </w:rPr>
        <w:t xml:space="preserve">A jelen szerződés aláírásával a felek kifejezetten hozzájárulnak, hogy az okiratszerkesztő ügyvéd a személyi adataikat tartalmazó okmányaikról fénymásolatot készítsen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z el</w:t>
      </w:r>
      <w:r>
        <w:rPr>
          <w:color w:val="000000"/>
          <w:sz w:val="22"/>
          <w:szCs w:val="22"/>
        </w:rPr>
        <w:t>járó ügyvédtől tájékoztatást kaptunk, hogy adataink kizárólag jelen szerződés teljesítésével összefüggésben kerülnek felhasználásra, a</w:t>
      </w:r>
      <w:r>
        <w:rPr>
          <w:color w:val="000000"/>
          <w:sz w:val="22"/>
          <w:szCs w:val="22"/>
          <w:shd w:fill="FFFFFF" w:val="clear"/>
        </w:rPr>
        <w:t xml:space="preserve"> szerződésben rögzített személyes adatokat az okiratszerkesztő ügyvéd a megbízásból eredő jogi kötelezettség teljesítése végett kezeli, illetve az ügyfelekkel való kapcsolattartásra szolgáló adatokkal a felek hozzájárulása alapján e célból rendelkezhet. Az adatok kizárólag a jelen szerződéssel kapcsolatos eljárásban használhatók fel, és a jogszabályban előírt irattárazási ideig tárolhatók. A felek hozzájárulásukat adják a szerződésben rögzített adataik, valamint a kapcsolattartásra szolgáló adatok jogszabályi keretek közötti kezeléséhez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zerződést aláíró felek kijelentik, hogy a szerződés megkötése során saját nevükben járnak el és kijelentik, hogy személyes adataik rögzítéséhez hozzájárulnak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3./ A jelen szerződésben nem szabályozott kérdések tekintetében a Polgári Törvénykönyvről szóló 2013. évi V. törvény vonatkozó rendelkezései az irányadó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4./ Szerződő felek közös kérelemmel fordulnak a Kiskőrösi Járási Hivatal Földhivatali Osztályához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jük a 16/288/2019. sz. változási vázrajz szerinti változás átvezetésével a Kiskőrös Város Önkormányzata tulajdonában álló kiskőrösi 1556 hrsz-ú ingatlan területének módosítását 63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re, a felek között létrejött adásvételre tekintettel vevők tulajdonában álló, 1375 hrsz-ú ingatlan területét 7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re módosítani szíveskedjé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kijelentik, hogy egyéb kérdéseket rögzíteni nem kívánnak, a jogügylettel kapcsolatos ügyvédi tájékoztatást megértették, felek nem kérik az ügyvédi tényvázlat külön okiratba történő felvételét, ezért a jelen szerződés egyben tényvázlatként is szolgál. A szerződést a felek elolvasás után, mint akaratukkal mindenben megegyezőt, az okiratot ellenjegyző ügyvéd előtt jóváhagyólag aláírták, és kijelentik, hogy egy-egy eredeti aláírású adásvételi szerződést átvette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, 2019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411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monyi László</w:t>
        <w:tab/>
        <w:t>Ráduly Tibor Sándor</w:t>
        <w:tab/>
        <w:t>Rádulyné dr. Petrányi Júlia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4253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vevő</w:t>
        <w:tab/>
        <w:t>vev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Turán Csaba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lírott dr. Pál György ügyvéd (kamarai azonosító: 36066654) az okiratot ellenjegyzem, aláírásommal igazolom, hogy jelen okirat mindenben megfelel a hatályos jogszabályi rendelkezéseknek, a szerződő felek kinyilvánított akaratának és tanúsítom az aláírások valódiságá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, 2019. 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r. Pál Györg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ügyvéd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KIRÁLY FERENCNÉ LAKÁSBÉRLETI JOGVISZONYÁNAK MEGHOSSZABBÍTÁSA </w:t>
      </w:r>
    </w:p>
    <w:p>
      <w:pPr>
        <w:pStyle w:val="Normal"/>
        <w:ind w:left="14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ociális ügyintéz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Losoncziné Romfa Erika szociális ügyintéző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soncziné Romfa Erika szociális ügyintéző </w:t>
      </w:r>
      <w:r>
        <w:rPr>
          <w:sz w:val="22"/>
          <w:szCs w:val="22"/>
        </w:rPr>
        <w:t>elmondta, hogy Kiskőrös Város Önkormányzata tulajdonában lévő Kiskőrös belterület 2646/4/A/13 helyrajzi számon nyilvántartott, természetben 6200 Kiskőrös, Árpád utca 3. szám IV. emelet 13. ajtószám alatti 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komfortos lakás szerződés alapján bérbeadásra került Király Ferencné részére. A bérlő jelezte, hogy lakhatását önhibáján kívül nem tudja megoldani, ezért kérvényezte lakásbérleti jogviszonyának meghosszabbítását. Kiskőrös Város Képviselő-testülete Egészségügyi és Szociálpolitikai Bizottsága határozata alapján javasolt a bérlő lakásbérleti jogviszonyának 2 évvel történő meghosszabbítás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rály Ferencné lakásbérleti jogviszonyának meghosszabb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vagyonát képező, Kiskőrös belterület 2646/4/A/13 helyrajzi számon nyilvántartott, természetben 6200 Kiskőrös, Árpád utca 3. szám IV. emelet 13. ajtószám alatti, 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2 szoba, 1 konyha, 1 fürdőszoba, 1 éléskamra, 1 előszoba, 1 tároló helyiségekből álló, komfortos lakásra vonatkozóan a bérleti jogviszony Király Ferencné 6200 Kiskőrös, Árpád utca 3. szám IV. emelet 13. ajtószám alatti lakos részére, 2 éves időtartamra meghosszabbításra kerüljö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lléklet a 119/2019. számú Képviselő-testületi határozathoz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2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ódosításokkal egységes szerkezet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 xml:space="preserve">Kiskőrös Város Önkormányzata </w:t>
      </w:r>
      <w:r>
        <w:rPr>
          <w:bCs/>
          <w:iCs/>
          <w:sz w:val="22"/>
          <w:szCs w:val="22"/>
        </w:rPr>
        <w:t>(6200 Kiskőrös, Petőfi Sándor tér 1.)</w:t>
      </w:r>
      <w:r>
        <w:rPr>
          <w:sz w:val="22"/>
          <w:szCs w:val="22"/>
        </w:rPr>
        <w:t xml:space="preserve"> mint bérbeadó, (továbbiakban:</w:t>
      </w:r>
      <w:r>
        <w:rPr>
          <w:b/>
          <w:sz w:val="22"/>
          <w:szCs w:val="22"/>
        </w:rPr>
        <w:t xml:space="preserve"> Bérbeadó),</w:t>
      </w:r>
      <w:r>
        <w:rPr>
          <w:sz w:val="22"/>
          <w:szCs w:val="22"/>
        </w:rPr>
        <w:t xml:space="preserve"> KSH statisztikai számjel: 15724784-8411-321-03, törzskönyvi azonosító szám: 724782, adószám: 15724784-2-03), képviseli Domonyi László polgármester, másrészről </w:t>
      </w:r>
      <w:r>
        <w:rPr>
          <w:b/>
          <w:sz w:val="22"/>
          <w:szCs w:val="22"/>
        </w:rPr>
        <w:t xml:space="preserve">Király Ferencné </w:t>
      </w:r>
      <w:r>
        <w:rPr>
          <w:iCs/>
          <w:color w:val="000000"/>
          <w:sz w:val="22"/>
          <w:szCs w:val="22"/>
        </w:rPr>
        <w:t>(születési neve: ………….., született: ……………….., anyja születési neve: ……………)</w:t>
      </w:r>
      <w:r>
        <w:rPr>
          <w:color w:val="000000"/>
          <w:sz w:val="22"/>
          <w:szCs w:val="22"/>
        </w:rPr>
        <w:t xml:space="preserve"> 6200 </w:t>
      </w:r>
      <w:r>
        <w:rPr>
          <w:sz w:val="22"/>
          <w:szCs w:val="22"/>
        </w:rPr>
        <w:t>Kiskőrös, Árpád utca 3. szám IV. emelet 13. ajtószám alatti lakos, mint bérlő (továbbiakban:</w:t>
      </w:r>
      <w:r>
        <w:rPr>
          <w:b/>
          <w:sz w:val="22"/>
          <w:szCs w:val="22"/>
        </w:rPr>
        <w:t xml:space="preserve"> Bérlő</w:t>
      </w:r>
      <w:r>
        <w:rPr>
          <w:sz w:val="22"/>
          <w:szCs w:val="22"/>
        </w:rPr>
        <w:t xml:space="preserve">), (továbbiakban együttesen: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>) között az alulírott napon és helyen, az alábbi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mé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érbeadó Kiskőrös Város Képviselő-testülete Egészségügyi és Szociálpolitikai Bizottságának 74/2017. számú (</w:t>
      </w:r>
      <w:r>
        <w:rPr>
          <w:i/>
          <w:sz w:val="22"/>
          <w:szCs w:val="22"/>
        </w:rPr>
        <w:t>Hetvennégy per Kettőezer-tizenhét)</w:t>
      </w:r>
      <w:r>
        <w:rPr>
          <w:sz w:val="22"/>
          <w:szCs w:val="22"/>
        </w:rPr>
        <w:t xml:space="preserve"> számú döntése alapján bérbe adta, Bérlő bérbe vette Kiskőrös Város Önkormányzata üzleti vagyonát képező, Kiskőrös belterület 2646/4/A/13 </w:t>
      </w:r>
      <w:r>
        <w:rPr>
          <w:i/>
          <w:sz w:val="22"/>
          <w:szCs w:val="22"/>
        </w:rPr>
        <w:t>(Kettőezer-hatszáznegyvenhat per négy per A per tizenhárom)</w:t>
      </w:r>
      <w:r>
        <w:rPr>
          <w:sz w:val="22"/>
          <w:szCs w:val="22"/>
        </w:rPr>
        <w:t xml:space="preserve"> helyrajzi számú, 56 </w:t>
      </w:r>
      <w:r>
        <w:rPr>
          <w:i/>
          <w:sz w:val="22"/>
          <w:szCs w:val="22"/>
        </w:rPr>
        <w:t>(Ötvenhat)</w:t>
      </w:r>
      <w:r>
        <w:rPr>
          <w:sz w:val="22"/>
          <w:szCs w:val="22"/>
        </w:rPr>
        <w:t xml:space="preserve"> négyzetméter alapterületű, természetbe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, Árpád utca 3. szám IV. emelet 13. ajtószám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latt lévő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konyh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fürdő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éléskamr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elő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tároló helyiségből álló komfortos lakást, </w:t>
      </w:r>
      <w:r>
        <w:rPr>
          <w:color w:val="000000"/>
          <w:sz w:val="22"/>
          <w:szCs w:val="22"/>
        </w:rPr>
        <w:t xml:space="preserve">2017. </w:t>
      </w:r>
      <w:r>
        <w:rPr>
          <w:i/>
          <w:color w:val="000000"/>
          <w:sz w:val="22"/>
          <w:szCs w:val="22"/>
        </w:rPr>
        <w:t>(Kettőezer-tizenhetedik)</w:t>
      </w:r>
      <w:r>
        <w:rPr>
          <w:color w:val="000000"/>
          <w:sz w:val="22"/>
          <w:szCs w:val="22"/>
        </w:rPr>
        <w:t xml:space="preserve"> év szeptember hónap 01. </w:t>
      </w:r>
      <w:r>
        <w:rPr>
          <w:i/>
          <w:sz w:val="22"/>
          <w:szCs w:val="22"/>
        </w:rPr>
        <w:t>(Első)</w:t>
      </w:r>
      <w:r>
        <w:rPr>
          <w:color w:val="000000"/>
          <w:sz w:val="22"/>
          <w:szCs w:val="22"/>
        </w:rPr>
        <w:t xml:space="preserve"> napjától</w:t>
      </w:r>
      <w:r>
        <w:rPr>
          <w:sz w:val="22"/>
          <w:szCs w:val="22"/>
        </w:rPr>
        <w:t xml:space="preserve"> 2019. </w:t>
      </w:r>
      <w:r>
        <w:rPr>
          <w:i/>
          <w:sz w:val="22"/>
          <w:szCs w:val="22"/>
        </w:rPr>
        <w:t>(Kettőezer-tizenkilencedik)</w:t>
      </w:r>
      <w:r>
        <w:rPr>
          <w:sz w:val="22"/>
          <w:szCs w:val="22"/>
        </w:rPr>
        <w:t xml:space="preserve"> év augusztus hónap 31. </w:t>
      </w:r>
      <w:r>
        <w:rPr>
          <w:i/>
          <w:sz w:val="22"/>
          <w:szCs w:val="22"/>
        </w:rPr>
        <w:t>(Harmincegyedik)</w:t>
      </w:r>
      <w:r>
        <w:rPr>
          <w:sz w:val="22"/>
          <w:szCs w:val="22"/>
        </w:rPr>
        <w:t xml:space="preserve"> napjáig terjedő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éves időtartamra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érbeadó és Bérlő az 1. pontban megjelölt lakás bérbevételére megkötött szerződését Kiskőrös Város Képviselő-testülete ……………………./2019. </w:t>
      </w:r>
      <w:r>
        <w:rPr>
          <w:i/>
          <w:sz w:val="22"/>
          <w:szCs w:val="22"/>
        </w:rPr>
        <w:t>(…………………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er </w:t>
      </w:r>
      <w:r>
        <w:rPr>
          <w:bCs/>
          <w:i/>
          <w:sz w:val="22"/>
          <w:szCs w:val="22"/>
        </w:rPr>
        <w:t>Kettőezer-tizenkilenc)</w:t>
      </w:r>
      <w:r>
        <w:rPr>
          <w:bCs/>
          <w:sz w:val="22"/>
          <w:szCs w:val="22"/>
        </w:rPr>
        <w:t xml:space="preserve"> számú határozata alapján </w:t>
      </w:r>
      <w:r>
        <w:rPr>
          <w:bCs/>
          <w:iCs/>
          <w:sz w:val="22"/>
          <w:szCs w:val="22"/>
        </w:rPr>
        <w:t xml:space="preserve">közös megegyezéssel </w:t>
      </w:r>
      <w:r>
        <w:rPr>
          <w:sz w:val="22"/>
          <w:szCs w:val="22"/>
        </w:rPr>
        <w:t>2019. (</w:t>
      </w:r>
      <w:r>
        <w:rPr>
          <w:i/>
          <w:sz w:val="22"/>
          <w:szCs w:val="22"/>
        </w:rPr>
        <w:t>Kettőezer-tizenkilencedik</w:t>
      </w:r>
      <w:r>
        <w:rPr>
          <w:sz w:val="22"/>
          <w:szCs w:val="22"/>
        </w:rPr>
        <w:t xml:space="preserve">) év szeptember hónap 01. </w:t>
      </w:r>
      <w:r>
        <w:rPr>
          <w:i/>
          <w:sz w:val="22"/>
          <w:szCs w:val="22"/>
        </w:rPr>
        <w:t>(Első)</w:t>
      </w:r>
      <w:r>
        <w:rPr>
          <w:sz w:val="22"/>
          <w:szCs w:val="22"/>
        </w:rPr>
        <w:t xml:space="preserve"> napjától 2021. (</w:t>
      </w:r>
      <w:r>
        <w:rPr>
          <w:i/>
          <w:sz w:val="22"/>
          <w:szCs w:val="22"/>
        </w:rPr>
        <w:t>Kettőezer-huszadik</w:t>
      </w:r>
      <w:r>
        <w:rPr>
          <w:sz w:val="22"/>
          <w:szCs w:val="22"/>
        </w:rPr>
        <w:t>) év augusztus hónap 31. (</w:t>
      </w:r>
      <w:r>
        <w:rPr>
          <w:i/>
          <w:sz w:val="22"/>
          <w:szCs w:val="22"/>
        </w:rPr>
        <w:t xml:space="preserve">Harmincegyedik) </w:t>
      </w:r>
      <w:r>
        <w:rPr>
          <w:sz w:val="22"/>
          <w:szCs w:val="22"/>
        </w:rPr>
        <w:t>napjáig</w:t>
      </w:r>
      <w:r>
        <w:rPr>
          <w:bCs/>
          <w:iCs/>
          <w:sz w:val="22"/>
          <w:szCs w:val="22"/>
        </w:rPr>
        <w:t xml:space="preserve"> 2 </w:t>
      </w:r>
      <w:r>
        <w:rPr>
          <w:bCs/>
          <w:i/>
          <w:iCs/>
          <w:sz w:val="22"/>
          <w:szCs w:val="22"/>
        </w:rPr>
        <w:t>(Kettő)</w:t>
      </w:r>
      <w:r>
        <w:rPr>
          <w:bCs/>
          <w:iCs/>
          <w:sz w:val="22"/>
          <w:szCs w:val="22"/>
        </w:rPr>
        <w:t xml:space="preserve"> évre jelen szerződésben előírt módosítással meghosszabbítják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ok és kötelezettség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A Bérlő a lakás használatáért előre, minden hónap 15. </w:t>
      </w:r>
      <w:r>
        <w:rPr>
          <w:i/>
          <w:sz w:val="22"/>
          <w:szCs w:val="22"/>
        </w:rPr>
        <w:t xml:space="preserve">(Tizenötödik) </w:t>
      </w:r>
      <w:r>
        <w:rPr>
          <w:sz w:val="22"/>
          <w:szCs w:val="22"/>
        </w:rPr>
        <w:t xml:space="preserve">napjáig Kiskőrös Város Képviselő-testületének az önkormányzat tulajdonában álló lakások és nem lakás célú helyiségek bérletéről és elidegenítéséről szóló 5/2014. (III.27.) önkormányzati rendeletében meghatározott mindenkori lakbért köteles fizetni a Bérbeadónak, Kiskőrös Város Önkormányzata Kereskedelmi és Hitel Banknál vezetett 10400621-50526656-76541369 számú számlaszámára. A havi lakbér mértéke jelen szerződés aláírásakor négyzetméterenként </w:t>
      </w:r>
      <w:r>
        <w:rPr>
          <w:b/>
          <w:sz w:val="22"/>
          <w:szCs w:val="22"/>
        </w:rPr>
        <w:t>156,- Ft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azaz </w:t>
      </w:r>
      <w:r>
        <w:rPr>
          <w:b/>
          <w:i/>
          <w:sz w:val="22"/>
          <w:szCs w:val="22"/>
        </w:rPr>
        <w:t>Egyszázötvenhat</w:t>
      </w:r>
      <w:r>
        <w:rPr>
          <w:b/>
          <w:sz w:val="22"/>
          <w:szCs w:val="22"/>
        </w:rPr>
        <w:t xml:space="preserve"> forint, összesen havi 8.736,- Ft</w:t>
      </w:r>
      <w:r>
        <w:rPr>
          <w:b/>
          <w:iCs/>
          <w:sz w:val="22"/>
          <w:szCs w:val="22"/>
        </w:rPr>
        <w:t xml:space="preserve">, azaz </w:t>
      </w:r>
      <w:r>
        <w:rPr>
          <w:b/>
          <w:i/>
          <w:iCs/>
          <w:sz w:val="22"/>
          <w:szCs w:val="22"/>
        </w:rPr>
        <w:t xml:space="preserve">Nyolcezer-hétszázharminchat </w:t>
      </w:r>
      <w:r>
        <w:rPr>
          <w:b/>
          <w:iCs/>
          <w:sz w:val="22"/>
          <w:szCs w:val="22"/>
        </w:rPr>
        <w:t>forin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 Bérlő tudomásul veszi, hogy a lakbér összege jogszabály (helyi önkormányzati rendelet) változása esetén módosulhat. A változás időpontjáról és mértékéről a Bérbeadó írásban értesíti a Bérlőt, az őt érintő változás bekövetkeztét legalább 15 </w:t>
      </w:r>
      <w:r>
        <w:rPr>
          <w:i/>
          <w:sz w:val="22"/>
          <w:szCs w:val="22"/>
        </w:rPr>
        <w:t>(Tizenöt)</w:t>
      </w:r>
      <w:r>
        <w:rPr>
          <w:sz w:val="22"/>
          <w:szCs w:val="22"/>
        </w:rPr>
        <w:t xml:space="preserve"> nappal megelőzően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emény használatával együtt járó költségek (villanyáram, gáz, víz stb.) a Bérlőt terhelik. A Bérlő a bérleti díjon felül fizeti a lakás közüzemi díjait, a lakásbiztosítás, hulladékszállítás díját, valamint a bérlet tartama alatt esetleg felmerülő egyéb terheket (pl.: kommunális adó stb.). A Bérlő a bérlemény használatával együtt járó költségeket közvetlenül a szolgáltatónak fizeti. A Bérbeadót törvényes zálogjog illeti meg - a Bérlő bérleti jogviszonyából fakadó kötelezettségei teljesítésének biztosítása céljából – a Bérlőnek jelen ingatlan területén lévő vagyontárgyaira. A Bérlő kötelezettséget vállal arra, hogy amennyiben a villamos energiáról szóló 2007. évi LXXXVI. törvény egyes rendelkezéseinek végrehajtásáról szóló 273/2007. (X.19.) Korm. rendelet 30. § (1) bekezdésében foglaltak alapján szociálisan rászoruló fogyasztónak minősül, a villamos energia szolgáltatóval az előrefizetős mérőóra felszerelésére haladéktalanul szerződést kö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érlő a közüzemi szolgáltatások, lakásbiztosítás; hulladékszállítás valamint az egyéb terhek díjainak befizetését igazoló eredeti bizonylatokat a számlákon található fizetési határidőt követő hónap 15. </w:t>
      </w:r>
      <w:r>
        <w:rPr>
          <w:i/>
          <w:sz w:val="22"/>
          <w:szCs w:val="22"/>
        </w:rPr>
        <w:t xml:space="preserve">(Tizenötödik) </w:t>
      </w:r>
      <w:r>
        <w:rPr>
          <w:sz w:val="22"/>
          <w:szCs w:val="22"/>
        </w:rPr>
        <w:t xml:space="preserve">és 20. </w:t>
      </w:r>
      <w:r>
        <w:rPr>
          <w:i/>
          <w:sz w:val="22"/>
          <w:szCs w:val="22"/>
        </w:rPr>
        <w:t xml:space="preserve">(Huszadik) </w:t>
      </w:r>
      <w:r>
        <w:rPr>
          <w:sz w:val="22"/>
          <w:szCs w:val="22"/>
        </w:rPr>
        <w:t xml:space="preserve">napja között köteles a Kiskőrösi Polgármesteri Hivatal Közigazgatási Osztály Szociális és Igazgatási Csoport: 6200 Kiskőrös, Petőfi Sándor tér 1. szám, földszint 3-as számú helyiségében (ügyfélfogadási idő: csütörtök 12,30 – 16,00 óra között) bemutatni. További elérhetőségek: E-mail: szocialisigazgatas@kiskoros.hu; telefon: 78/513-120/225-ös mellék, telefax: 78/513-129. Bérlő hozzájárul, hogy Bérbeadó az NKM Áramszolgáltató Zrt. közüzemi szolgáltatótól a szolgáltatási díj egyenlegéről, valamint az esetleges közüzemi díj tartozásáról a lakásbérleti szerződés időtartama alatt tájékoztatást kérje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bérleti díj, vagy a bérlemény használatával együtt járó költségek a szerződés 1. </w:t>
      </w:r>
      <w:r>
        <w:rPr>
          <w:i/>
          <w:sz w:val="22"/>
          <w:szCs w:val="22"/>
        </w:rPr>
        <w:t>(Első)</w:t>
      </w:r>
      <w:r>
        <w:rPr>
          <w:sz w:val="22"/>
          <w:szCs w:val="22"/>
        </w:rPr>
        <w:t xml:space="preserve"> pontjában foglalt határidőig történő meg nem fizetése, valamint a fizetést igazoló bizonylatok 3. </w:t>
      </w:r>
      <w:r>
        <w:rPr>
          <w:i/>
          <w:sz w:val="22"/>
          <w:szCs w:val="22"/>
        </w:rPr>
        <w:t>(Harmadik)</w:t>
      </w:r>
      <w:r>
        <w:rPr>
          <w:sz w:val="22"/>
          <w:szCs w:val="22"/>
        </w:rPr>
        <w:t xml:space="preserve"> pont szerinti be nem mutatása esetén a Bérbeadó köteles a Bérlőt – a mulasztás következményeire történő figyelmeztetéssel - a teljesítésre írásban felszólítani. Ha a Bérlő a felszólításnak 8 </w:t>
      </w:r>
      <w:r>
        <w:rPr>
          <w:i/>
          <w:sz w:val="22"/>
          <w:szCs w:val="22"/>
        </w:rPr>
        <w:t>(Nyolc)</w:t>
      </w:r>
      <w:r>
        <w:rPr>
          <w:sz w:val="22"/>
          <w:szCs w:val="22"/>
        </w:rPr>
        <w:t xml:space="preserve"> napon belül nem tesz eleget, a Bérbeadó 15 </w:t>
      </w:r>
      <w:r>
        <w:rPr>
          <w:i/>
          <w:sz w:val="22"/>
          <w:szCs w:val="22"/>
        </w:rPr>
        <w:t>(Tizenöt)</w:t>
      </w:r>
      <w:r>
        <w:rPr>
          <w:sz w:val="22"/>
          <w:szCs w:val="22"/>
        </w:rPr>
        <w:t xml:space="preserve"> napon belül írásban felmondással élh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Bérlő kötelezettséget vállal </w:t>
      </w:r>
      <w:r>
        <w:rPr>
          <w:iCs/>
          <w:sz w:val="22"/>
          <w:szCs w:val="22"/>
        </w:rPr>
        <w:t>a nemzeti vagyonról szóló 2011. évi CXCVI tv. 11. § (11)</w:t>
      </w:r>
      <w:r>
        <w:rPr>
          <w:sz w:val="22"/>
          <w:szCs w:val="22"/>
        </w:rPr>
        <w:t xml:space="preserve"> bekezdés rendelkezéseiben foglaltak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beadó gondoskodik:</w:t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.) az épület karbantartásáról,</w:t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.) az épület központi berendezéseinek állandó üzemképes állapotáról,</w:t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.) az épület felújítása, illetőleg a vezetékrendszer meghibásodása miatt a lakáson belül szükséges munkák elvégzésérő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ő köteles gondoskodni a lakás burkolatainak, ajtóinak, ablakainak és a lakás berendezéseinek karbantartásáról, felújításáról és a lakás előtti közterület tisztántartásáról. Az ezzel kapcsolatos költségek viselése a Bérlőt terh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Bérlő a lakásbérleti szerződés fennállása alatt köteles életvitelszerűen a lakásban lakni. A Bérlő a lakásból történő 2 </w:t>
      </w:r>
      <w:r>
        <w:rPr>
          <w:i/>
          <w:sz w:val="22"/>
          <w:szCs w:val="22"/>
        </w:rPr>
        <w:t xml:space="preserve">(Kettő) </w:t>
      </w:r>
      <w:r>
        <w:rPr>
          <w:sz w:val="22"/>
          <w:szCs w:val="22"/>
        </w:rPr>
        <w:t xml:space="preserve">hónapot meghaladó távollétét és annak időtartamát köteles írásban a Bérbeadó részére bejelenteni. A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hónapot meghaladó indokolatlan távollét szerződésszegésnek minősül és megalapozza a bérleti szerződés felmondását. A távollét okának fennállását az orvos, a munkáltató, a tanintézet vezetőjének igazolásával, illetőleg más, hitelesnek elfogadható okirattal kell igazoln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ő és a vele együttlakó személyek a lakást rendeltetésszerűen, a szerződésben foglaltaknak megfelelően használhatja. A Bérbeadó a rendeltetésszerű használatot, valamint a szerződésben foglalt kötelezettségek teljesítését a Bérlő szükségtelen háborítása nélkül, előzetes bejelentést követően ellenőrizheti. A Bérlő arra alkalmas időben a lakásba történő bejutást biztosítani, és az ellenőrzést tűrni kötele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ő a lakásba házastársát, gyermekét, befogadott gyermekének gyermekét, valamint szülőjét a Bérbeadó hozzájárulása nélkül is befogadhatja. A Bérlő a Bérbeadó írásbeli hozzájárulásával a lakásba befogadhatja élettársát és testvérét, ha azok saját lakással nem rendelkeznek. A Bérbeadó hozzájárulása nélküli befogadás szerződésszegésnek minősül és megalapozza a lakásbérleti szerződés felmondásá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eményben háziállat nem tartható a Bérbeadó előzetes írásbeli hozzájárulása nélkü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akásbérleti szerződés megszűnik, ha: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ő Felek a szerződést közös megegyezéssel megszüntetik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lakás megsemmisül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rra jogosult felmond,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meghal és nincs a lakásbérleti jog folytatására jogosult személy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a lakást elcseréli,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t Magyarország területéről kiutasították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lakásbérleti jogviszonyát a bíróság megszünteti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lakásbérleti jogviszonya hatósági határozat folytán megszűnik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határozott idő letelik, vagy feltétel bekövetkezi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beadó részéről történő egyoldalú felmondással szűnik meg a szerződés, amennyiben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írásos felszólítás ellenére nem tesz eleget a bérlemény használatával együtt járó, határidőben történő fizetési kötelezettségének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, vagy a vele együtt élő személyek, illetve az általuk az ingatlanba beengedett személy az együttélés követelményeivel ellentétes, botrányos, tűrhetetlen magatartást tanúsítanak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vagy a vele együtt élő személyek, illetve az általuk az ingatlanba beengedett személy a lakást, illetve felszerelési tárgyait nem rendeltetésszerűen használja, vagy a többi bérlőt akadályozza bérleményük rendeltetésszerű használatában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elmulasztja az őt terhelő karbantartási kötelezettséget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sz w:val="22"/>
          <w:szCs w:val="22"/>
        </w:rPr>
        <w:t xml:space="preserve">a Bérlő a lakást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hónapot meghaladó időre bejelentés és indokolás nélkül elhagyta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sz w:val="22"/>
          <w:szCs w:val="22"/>
        </w:rPr>
        <w:t xml:space="preserve">a Bérlő a Bérbeadó írásos engedélye nélkül a bérleti szerződés 10. </w:t>
      </w:r>
      <w:r>
        <w:rPr>
          <w:i/>
          <w:sz w:val="22"/>
          <w:szCs w:val="22"/>
        </w:rPr>
        <w:t>(Tizedik)</w:t>
      </w:r>
      <w:r>
        <w:rPr>
          <w:sz w:val="22"/>
          <w:szCs w:val="22"/>
        </w:rPr>
        <w:t xml:space="preserve"> pontjában megnevezetteken kívül más személyt befogad a bérleménybe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bármilyen jogcímen a bérlemény fekvése szerinti településen ingatlanhoz jut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lakás átalakításra, korszerűsítésre, lebontásra kerül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egyéb szerződésszegése esetén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a Bérlő a szerződésben vállalt, vagy jogszabályban előírt egyéb lényeges kötelezettségét a Bérbeadó által írásban megjelölt határidőben nem teljesíti, a Bérbeadó a határidőt követő 15 </w:t>
      </w:r>
      <w:r>
        <w:rPr>
          <w:rFonts w:cs="Times New Roman" w:ascii="Times New Roman" w:hAnsi="Times New Roman"/>
          <w:i/>
          <w:sz w:val="22"/>
          <w:szCs w:val="22"/>
        </w:rPr>
        <w:t>(Tizenöt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felmondással élhet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a Bérlő vagy a vele együttlakó személyek magatartása szolgál a felmondás alapjául, a Bérbeadó köteles a Bérlőt - a következményekre történő figyelmeztetéssel - a magatartás megszüntetésére vagy megismétlésétől való tartózkodásra a tudomására jutástó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felszólítani. A felmondást az alapjául szolgáló magatartás folytatásától vagy megismétlésétő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kell közölni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elmondást nem kell előzetes felszólításnak megelőznie, ha a kifogásolt magatartás olyan súlyos, hogy a Bérbeadótól a szerződés fenntartását nem lehet elvárni. A felmondást a tudomásra jutástó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kell közölni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érlő és a vele együtt lakó személyek a bérleti szerződés bármely okból történő megszűnése után – kivéve, ha a szerződés érvényességi ideje meghosszabbításra kerül - elhelyezésre nem tarthatnak igényt, a bérleti jogviszonyt nem folytathatják. A Bérbeadónak elhelyezési, illetve kártérítési kötelezettsége nincs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 szerződés a határozott idő elteltével vagy a feltétel bekövetkezésével minden további jognyilatkozat vagy jogcselekmény nélkül hatályát veszti. Ilyen esetben a szerződés nem alakul át határozatlan idejű jogviszonnyá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érlő vállalja, hogy a bérleti jogviszony bármilyen jogcímen történő megszűnése esetén - ha jogszabály másként nem rendelkezik - sem maga, sem a vele együtt költözők, illetve együtt lakók stb. részére másik lakást, elhelyezést, illetve pénzbeli térítést nem igényel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érlő, illetve a Bérlővel együtt költöző személyek jogcím nélküli lakáshasználóvá válnak, ha a lakásbérleti szerződésben vállalt kötelezettségeiknek maradéktalanul nem tesznek eleget.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iCs/>
          <w:sz w:val="22"/>
          <w:szCs w:val="22"/>
        </w:rPr>
        <w:t>Bérbeadó részére a lakást jogcím nélkül használó lakáshasználati díjat köteles fizetni, amelynek mértéke:</w:t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both"/>
        <w:rPr/>
      </w:pPr>
      <w:r>
        <w:rPr>
          <w:iCs/>
          <w:sz w:val="22"/>
          <w:szCs w:val="22"/>
        </w:rPr>
        <w:t xml:space="preserve">- a jogcím nélküli használat első 2 </w:t>
      </w:r>
      <w:r>
        <w:rPr>
          <w:i/>
          <w:iCs/>
          <w:sz w:val="22"/>
          <w:szCs w:val="22"/>
        </w:rPr>
        <w:t>(Kettő)</w:t>
      </w:r>
      <w:r>
        <w:rPr>
          <w:iCs/>
          <w:sz w:val="22"/>
          <w:szCs w:val="22"/>
        </w:rPr>
        <w:t xml:space="preserve"> hónapjában a lakásra megállapított lakbérrel azonos összeg, ezt követően</w:t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both"/>
        <w:rPr/>
      </w:pPr>
      <w:r>
        <w:rPr>
          <w:iCs/>
          <w:sz w:val="22"/>
          <w:szCs w:val="22"/>
        </w:rPr>
        <w:t>- további 10</w:t>
      </w:r>
      <w:r>
        <w:rPr>
          <w:i/>
          <w:iCs/>
          <w:sz w:val="22"/>
          <w:szCs w:val="22"/>
        </w:rPr>
        <w:t xml:space="preserve"> (Tíz)</w:t>
      </w:r>
      <w:r>
        <w:rPr>
          <w:iCs/>
          <w:sz w:val="22"/>
          <w:szCs w:val="22"/>
        </w:rPr>
        <w:t xml:space="preserve"> hónapig annak kétszerese,</w:t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both"/>
        <w:rPr/>
      </w:pPr>
      <w:r>
        <w:rPr>
          <w:iCs/>
          <w:sz w:val="22"/>
          <w:szCs w:val="22"/>
        </w:rPr>
        <w:t xml:space="preserve">- 1 </w:t>
      </w:r>
      <w:r>
        <w:rPr>
          <w:i/>
          <w:iCs/>
          <w:sz w:val="22"/>
          <w:szCs w:val="22"/>
        </w:rPr>
        <w:t>(Egy)</w:t>
      </w:r>
      <w:r>
        <w:rPr>
          <w:iCs/>
          <w:sz w:val="22"/>
          <w:szCs w:val="22"/>
        </w:rPr>
        <w:t xml:space="preserve"> éven túl annak háromszorosa.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lineRule="auto" w:line="240" w:before="0" w:after="0"/>
        <w:ind w:left="360" w:right="-58" w:hanging="360"/>
        <w:contextualSpacing/>
        <w:jc w:val="both"/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  <w:shd w:fill="FFFFFF" w:val="clear"/>
        </w:rPr>
        <w:t>Bérbeadó és a Bérlő megállapodnak, hogy a lakást a Bérlő teszi rendeltetésszerű használatra alkalmassá a beköltözéskor – kivéve a komfortfokozatnak megfelelő lakásberendezéseket - erre való tekintettel a lakás birtokba vételét követően a falfestés, mázolás elvégzésére a Bérlő vállal kötelezettséget.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lineRule="auto" w:line="240" w:before="0" w:after="0"/>
        <w:ind w:left="360" w:right="-58" w:hanging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Bérlő jelen szerződés aláírásával feltétlen és visszavonhatatlan kötelezettséget vállal arra, hogy a bérleti szerződés akár a szerződésben, akár az 2013. évi CCXXVI. számú törvénnyel módosított 1993. évi LXXVIII. törvényben szabályozott bármely okból történő megszűnése esetén az ingatlant azonnal, minden további feltétel nélkül a Bérbeadó rendelkezésére bocsájtja, abból kiköltözik, a lakást kiüríti, és a Bérbeadó birtokába visszaadja a bérleti jogviszony megszűnését követő napon.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lineRule="auto" w:line="240" w:before="0" w:after="0"/>
        <w:ind w:left="360" w:right="-58" w:hanging="360"/>
        <w:contextualSpacing/>
        <w:jc w:val="both"/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Bérlő kötelezettséget vállal arra, hogy amennyiben a fentiek szerint birtokbaadási kötelezettségének határidőben nem tesz eleget, a Bérbeadónak jogában áll az ingatlant birtokba venni, illetve erre vonatkozóan az illetékes hatóság előtt a végrehajtási eljárást megindítani. Erre tekintettel Bérlő jelen szerződés aláírásával feltétlenül és visszavonhatatlanul, időbeli korlátozás nélkül tűrési kötelezettséget vállal arra az esetre, ha Bérbeadó élni kíván tulajdonosi, illetve igényérvényesítési jogával.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lineRule="auto" w:line="240" w:before="0" w:after="0"/>
        <w:ind w:left="360" w:right="-5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épületek energetikai jellemzőinek tanúsításáról szóló 176/2008. (VI.30) Korm. rendelet 1. § (3) bekezdés bb) pontja alapján az ingatlan HET 00644441 számú energetikai tanúsítványának másolata a lakásbérleti szerződés mellékletét képezi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, hogy jelen lakásbérleti szerződést közjegyzői okiratba foglalják, amelynek különleges bizonyító ereje abban áll, hogy közhiteles módon igazolja, hogy a benne foglalt nyilatkozatot az okiratban szereplő személy megtette. A közjegyzői okirat alapján a szerződés jogosultja bírósági peres eljárás nélkül élhet a közvetlen bírósági végrehajtás kérésének lehetőségével, amennyiben jelen szerződésben vállalt kötelezettség önkéntes teljesítése elmarad. Az okirat végrehajtási záradékkal történő ellátását követően kikényszeríthetővé válik.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közjegyzői okiratba foglalás díja a Bérlőt terheli.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lineRule="auto" w:line="240" w:before="0" w:after="0"/>
        <w:ind w:left="360" w:right="-58" w:hanging="36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A jelen szerződésben nem szabályozott kérdésekben a Polgári Törvénykönyvről szóló 2013. évi V. törvény, a lakások és helyiségek bérletéről, valamint elidegenítésükre vonatkozó egyes szabályokról szóló, többször módosított 1993. évi LXXVIII. törvény, valamint a Kiskőrös Város Önkormányzata Képviselő-testületének az önkormányzat tulajdonában álló lakások és nem lakás célú helyiségek bérletéről és elidegenítéséről szóló 5/2014. (III.27.) önkormányzati rendelet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ő Felek egyezően kijelentik, hogy egyéb kérdéseket rögzíteni nem kívánnak, a jogügylettel kapcsolatos tájékoztatást megértették, a szerződés tartalmát, mint tényvázlatot is elfogadják. A bérleti szerződés négy eredeti példányban készült, melyet a felek elolvasás után, mint akaratukkal mindenben megegyezőt jóváhagyólag aláírtak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, 2019. augusztus …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,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t bérbeadó képviseleté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</w:t>
        <w:tab/>
        <w:t>Király Ferenc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bérl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egyz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r. Turán Csa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8.0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11"/>
        </w:tabs>
        <w:ind w:left="11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5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15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5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19-09-09T07:46:00Z</dcterms:modified>
  <cp:revision>3</cp:revision>
  <dc:subject/>
  <dc:title/>
</cp:coreProperties>
</file>