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13/2019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9. augusztus 27. (kedd) 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19. augusztus 27.-i rendkívüli Képviselő-testületi ülés előterjesztéseinek véleményezé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9. augusztus 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5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9-08-23T09:25:00Z</dcterms:modified>
  <cp:revision>2</cp:revision>
  <dc:subject/>
  <dc:title>KISKŐRÖS VÁROS KÉPVISELŐ-TESTÜLETE</dc:title>
</cp:coreProperties>
</file>