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SVIZSGÁLATI L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iskőrös Város Helyi Építési Szabályzatáról és Szabályozási Tervéről szóló 18/2015. (IX.10.) önkormányzati rendelet módosításáról szóló rendelet tervezet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2"/>
          <w:szCs w:val="22"/>
        </w:rPr>
        <w:t>Társadalmi, gazdasági, költségvetés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jogszabály tervezetnek a jelenleg hatályos jogszabályhoz képest nincs jelentős hatása. A településen elősegíti a gazdasági célú beruházások megvalósulását és a közfeladatok ellátásának biztosításá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2"/>
          <w:szCs w:val="22"/>
        </w:rPr>
        <w:t>Környezeti és egészségügy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rendelet a természeti erőforrásokat nem veszélyezteti, illetve kimutatható, határértéket meghaladó környezet-terheléssel az egész településre vonatkozóan nem já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2"/>
          <w:szCs w:val="22"/>
        </w:rPr>
        <w:t>Adminisztratív terheket befolyásoló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rendelet az adminisztratív terheket nem befolyásolj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iskőrös Város Helyi Építési Szabályzatáról és Szabályozási Tervéről szóló 18/2015. (IX.10.) önkormányzati rendelet (a továbbiakban: HÉSZ) és a Kiskőrös Város településképe védelmének helyi szabályairól szóló 18/2018. (XII.20.) önkormányzati rendelet (a továbbiakban: Rendelet) összhangjának megteremtése céljából készült el a HÉSZ módosításáról szóló rendelet tervezet. A HÉSZ több olyan településképi követelményt tartalmaz, melyek átkerültek a Rendeletbe a jogszabályoknak való megfelelés miatt, ezért törlésre kerültek. Ilyen előírások a reklámokra, helyi értékvédelemre és településképre, építészeti arculatra vonatkozó követelmények, továbbá a villamosenergia-ellátás és elektronikus hírközlés, megújuló energiatermelő és egyéb technológiai létesítmények elhelyezésére, zöldfelületek kialakítására vonatkozó szabályo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ogszabály alkalmazásához szükséges személyi, tárgyi, szervezeti és pénzügyi feltételek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jogszabály alkalmazásához szükséges személyi, tárgyi, szervezeti és pénzügyi feltételek rendelkezésre állna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47:00Z</dcterms:created>
  <dc:creator>Win</dc:creator>
  <dc:description/>
  <cp:keywords/>
  <dc:language>en-US</dc:language>
  <cp:lastModifiedBy>Turán Csaba</cp:lastModifiedBy>
  <cp:lastPrinted>2015-06-09T08:35:00Z</cp:lastPrinted>
  <dcterms:modified xsi:type="dcterms:W3CDTF">2019-10-09T08:14:00Z</dcterms:modified>
  <cp:revision>14</cp:revision>
  <dc:subject/>
  <dc:title>HATÁSVIZSGÁLATI LAP</dc:title>
</cp:coreProperties>
</file>