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19. október 10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ab/>
        <w:t>Kiskőrös város önkormányzata eszközeinek 2019. évi selejtezése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tulajdonában álló vagyontárgyakra vonatkozóan a selejtezéssel kapcsolatos szabályokat (feltételek, folyamatok határidők, hatáskörök) a Kiskőrösi Polgármesteri Hivatal mindenkori selejtezési és hasznosítási szabályzata (a továbbiakban: szabályzat)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bályzat alapján évente egyszer, írásban kezdeményezni kell a feleslegessé váló és elhasználódott eszközök hasznosítását, illetve selejtezését. A kezdeményezés határideje: tárgyév augusztus 31., de rendkívüli esemény következtében év közben bármi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bályzat szerint a vagyontárgyak selejtezésére vonatkozó döntési jogkörök alapján az 500 000,-Ft egyedi nyilvántartási érték felett a Képviselő-testület engedély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ülön jegyzéket kell benyújtani a kisértékű és a nagyértékű eszközökről. A Képviselő-testület hatáskörébe tartozó eszközöket is a nagyértékű eszközök jegyzékére kell felvezetni, így emiatt amely jegyzéken szerepel 500 00,-Ft egyedi nyilvántartási érték feletti eszköz, a teljes jegyzék selejtezéséről a Képviselő-testület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9. évben beadott selejtezési kezdeményezésekben 5 egységnél szerepel a nagy értékű eszközök között olyan vagyontárgy, amely esetében a Képviselő-testület engedély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skunhalasi Szakképzési Centrum Kiskőrösi Wattay Szakgimnáziuma, Szakközépiskolája és Kollégiuma 12148/2019. és 5536/2019.ikt.szám, (1. melléklet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őröskom Nonprofit Kft 12143/2019.ikt.szám (2. melléklet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unsági Viziközmű Szolgáltató Kft 12146-2/2019.ikt.szám (3. mellékle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iskőrösi Petőfi Sándor Evangélikus Óvoda, Általános Iskola, Gimnázium és Szakgimnázium 14140/2019.ikt.szám (4. melléklet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14924/2019.ikt.szám (5. melléklet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lejtezendő eszközök listáját egységenként külön-külön a határozat-tervezet 1-5.sz. melléklete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lejtezésre benyújtott eszközök elavultak, elhasználódtak, esetlegesen meghibásodtak és javításuk már nem gazdáságos, vagy feladatcsökkenés miatt feleslegessé váltak, valamint beruházás miatt elbontásuk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Kiskőrös Város Önkormányzatának 2019. évi eszközeinek selejtezésérő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október 8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határozat mellékleteiben felsorolt vagyontárgyak selejtezéséve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melléklet: Kiskunhalasi Szakképzési Centrum Kiskőrösi Wattay Szakgimnáziuma, Szakközépiskolája és Kollégiuma (12148/2019. és 5536/2019.ikt.sz.), a 12148/2019.ikt.sz. kezdeményezés mellékletének 1., 16., 17., 20., 22. és 26. sorszám alatti eszközöket megsemmisítés  céljából a Kiskőrösi Polgármesteri Hivatalba beszállítani szükség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melléklet: Kőröskom Nonprofit Kft (12143/2019.ikt.sz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melléklet: Kiskunsági Viziközmű Szolgáltató Kft (12146-2/2019.ikt.sz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melléklet: Kiskőrösi Petőfi Sándor Evangélikus Óvoda, Általános Iskola, Gimnázium és Szakgimnázium (14140/2019.ikt.sz.), minden eszközt értékesítés céljából a Kiskőrösi Polgármesteri Hivatal által meghatározott helyre beszállítani szükség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5.melléklet: Kiskőrös Város Önkormányzata 14924/2019.ikt.szám 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Cs/>
          <w:sz w:val="22"/>
          <w:szCs w:val="22"/>
        </w:rPr>
        <w:tab/>
        <w:t>értelemszerűen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6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25:00Z</dcterms:created>
  <dc:creator>Polgármesteri Hivatal</dc:creator>
  <dc:description/>
  <cp:keywords/>
  <dc:language>en-US</dc:language>
  <cp:lastModifiedBy>Lucza Alexandra</cp:lastModifiedBy>
  <cp:lastPrinted>2019-10-08T11:27:00Z</cp:lastPrinted>
  <dcterms:modified xsi:type="dcterms:W3CDTF">2019-10-08T10:31:00Z</dcterms:modified>
  <cp:revision>4</cp:revision>
  <dc:subject/>
  <dc:title>KISKŐRÖS VÁROS POLGÁRMESTERE</dc:title>
</cp:coreProperties>
</file>